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raha 13. 11.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národní festival outdoorových filmů – 12. ročník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estival v číslech</w:t>
      </w:r>
      <w:r>
        <w:rPr/>
        <w:t xml:space="preserve"> </w:t>
      </w:r>
      <w:r>
        <w:rPr>
          <w:b/>
        </w:rPr>
        <w:t>a statistiká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čet měst, ve kterých se koná festival: 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čet míst: 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jvzdálenější festivalové místo – Velikij Ustjug - Rus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lmové bloky: 3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ba trvání festivalu: 65 d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čet doprovodných programů: 7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ejvýše položený festival v ČR: Luční bouda – Krkonoše 1410 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jdéle trvající festival v Praze – 17 dn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čet zúčastněných států: 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hlášeno filmů: 95 (71 filmů soutěžních a 24 filmů nesoutěžní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jkratší film: 2min 6sec, nejdelší film: 98 m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stival urazí 15 154 k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roba přes 150 druhů grafických podkla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isk 3,5 tuny materiálů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lmové kategori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brodružný sportovní fil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orolezecký a horský fil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brodružný vodní sportovní fil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stopisný fil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soutěžní film</w:t>
      </w:r>
    </w:p>
    <w:p>
      <w:pPr>
        <w:pStyle w:val="Normal"/>
        <w:spacing w:lineRule="auto" w:line="360"/>
        <w:jc w:val="both"/>
        <w:rPr/>
      </w:pPr>
      <w:r>
        <w:rPr/>
        <w:t xml:space="preserve">Filmy nejsou omezeny stopáží ani rokem vzniku. </w:t>
      </w:r>
    </w:p>
    <w:p>
      <w:pPr>
        <w:pStyle w:val="Normal"/>
        <w:spacing w:lineRule="auto" w:line="360"/>
        <w:jc w:val="both"/>
        <w:rPr/>
      </w:pPr>
      <w:r>
        <w:rPr/>
        <w:t xml:space="preserve">Z  99% nejsou filmy hranné – tzn. vše, co se ve filmu odehrálo je skutečné a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cA. Michal Georgiev  (Mezinárodní festival outdoorových filmů)</w:t>
      </w:r>
    </w:p>
    <w:p>
      <w:pPr>
        <w:pStyle w:val="Normal"/>
        <w:jc w:val="both"/>
        <w:rPr/>
      </w:pPr>
      <w:r>
        <w:rPr/>
        <w:t>projektový manažer a produkční festivalu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outdoorfilms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outdoorfilms.cz</w:t>
        </w:r>
      </w:hyperlink>
    </w:p>
    <w:p>
      <w:pPr>
        <w:pStyle w:val="Normal"/>
        <w:spacing w:lineRule="auto" w:line="360"/>
        <w:jc w:val="both"/>
        <w:rPr/>
      </w:pPr>
      <w:r>
        <w:rPr/>
        <w:t>tel. + 420 739 016 46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ragraph">
            <wp:posOffset>-386080</wp:posOffset>
          </wp:positionV>
          <wp:extent cx="7552055" cy="1059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59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tdoorfilms.cz" TargetMode="External"/><Relationship Id="rId3" Type="http://schemas.openxmlformats.org/officeDocument/2006/relationships/hyperlink" Target="http://www.outdoorfilm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4:00Z</dcterms:created>
  <dc:creator>PC</dc:creator>
  <dc:description/>
  <cp:keywords/>
  <dc:language>en-US</dc:language>
  <cp:lastModifiedBy>Kucerova</cp:lastModifiedBy>
  <cp:lastPrinted>2014-06-16T15:34:00Z</cp:lastPrinted>
  <dcterms:modified xsi:type="dcterms:W3CDTF">2014-11-14T09:24:00Z</dcterms:modified>
  <cp:revision>2</cp:revision>
  <dc:subject/>
  <dc:title>Vážený pan primátor</dc:title>
</cp:coreProperties>
</file>