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ková zpráva 26.07.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stupenky na Mezinárodní hudební festival F. L. Věka 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rod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rodej vstupenek na jednotlivé koncerty a ABO vstupenek bude zahájen dne 15. srpna na Informačních centrech v Dobrušce a Novém Městě nad Metuj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recepci hotelu Studánka bude od 15. srpna možné zakoupit vstupenku na koncert souboru HRADIŠŤAN s hostem </w:t>
      </w:r>
      <w:r>
        <w:rPr>
          <w:bCs/>
          <w:sz w:val="20"/>
          <w:szCs w:val="20"/>
        </w:rPr>
        <w:t>Václavem Hudečke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ýměna dárkových poukaz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Informačním centru v Dobrušce bude od 15. srpna probíhat výměna dárkových poukazů za ABO vstupe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ávky vstupe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tupenky ABO a vstupenky na první koncert lze také objednat e-mailem na adrese: </w:t>
      </w:r>
      <w:hyperlink r:id="rId2">
        <w:r>
          <w:rPr>
            <w:rStyle w:val="InternetLink"/>
            <w:sz w:val="22"/>
            <w:szCs w:val="22"/>
          </w:rPr>
          <w:t>mas@pohodavenkova.cz</w:t>
        </w:r>
      </w:hyperlink>
      <w:r>
        <w:rPr>
          <w:color w:val="000000"/>
          <w:sz w:val="22"/>
          <w:szCs w:val="22"/>
        </w:rPr>
        <w:t>. Pro vyřízení objednávky je nutno uvést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jmení, jméno, adresu objednavatele, koncert a počet požadovaných vstupenek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bjednavatel obdrží potvrzení objednávky, variabilní symbol platby na transparentní konto MAS POHODA venkova, číslo účtu 5527104001/550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stupné </w:t>
      </w:r>
    </w:p>
    <w:p>
      <w:pPr>
        <w:pStyle w:val="Normal"/>
        <w:jc w:val="both"/>
        <w:rPr/>
      </w:pPr>
      <w:r>
        <w:rPr>
          <w:sz w:val="22"/>
          <w:szCs w:val="22"/>
        </w:rPr>
        <w:t>Vstupenky na úvodní koncert mají hodnotu 300 Kč a na závěrečný koncert 250 Kč. Na všechny ostatní koncerty je jednotné vstupné 15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O vstupenka má hodnotu 1 450 Kč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tek 9. září 2016 od 17: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YCHNOV NAD KNĚŽNOU, přírodní amfiteátr hotelu Studánka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RADIŠŤAN &amp; JIŘÍ PAVLICA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ako host VÁCLAV HUDEČEK – housle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stupné: 300 Kč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11. září 2016 od 17: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RUŠKA, kostel sv. Václ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SEMBLE INÉGAL, ADAM VIKTORA – dirigen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stupné: 150 Kč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ota 17. září 2016 od 17: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ŠTNÉ V ORLICKÝCH HORÁCH, kostel sv. Marie Magdalé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ECH BRASS a JUNKO HONDA – tympány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stupné: 150 Kč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25. září 2016 od 17:00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RUŠKA, kostel sv. Václav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vel ŠPORCL – hous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CCO SEMPRE GIOVA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stupné: 150 Kč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děle 9. října 2016 od 17: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RUŠKA, kostel sv. Du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OLLON QUARTET, Claudio MANSUTTI – klarine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stupné: 150 Kč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tek 14. října 2016 od 17: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RUŠKA, Husův s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a HROCHOVÁ WALLINGEROVÁ – mezzosoprán, Waclaw GOLONKA – varhany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stupné: 150 Kč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děle 16. října 2016 od 17: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É MĚSTO NAD METUJÍ, zám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 PATOČKA – housle, Adama SKOUMAL – klavír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stupné: 150 Kč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děle 23. října 2016 od 17:00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ČNO, Kodymův národní d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ERI TRIO PRAGU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něk Pavlík – housle, Marek Jerie – violoncello, Ivan Klánský – klaví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stupné: 150 Kč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děle 30. října 2016 od 19:00 – závěrečný koncer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CHOD, Berá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ÁNSKI DIAB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stupné: 250 Kč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i/>
        </w:rPr>
        <w:t xml:space="preserve">Aktuální informace na oficiálních stránkách festivalu </w:t>
      </w:r>
      <w:hyperlink r:id="rId4">
        <w:r>
          <w:rPr>
            <w:rStyle w:val="InternetLink"/>
            <w:i/>
          </w:rPr>
          <w:t>http://www.mhf-vek.cz</w:t>
        </w:r>
      </w:hyperlink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qFormat/>
    <w:rPr>
      <w:rFonts w:ascii="Palatino Linotype" w:hAnsi="Palatino Linotype" w:eastAsia="Times New Roman" w:cs="Arial"/>
      <w:i/>
      <w:iCs/>
      <w:kern w:val="2"/>
      <w:sz w:val="22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i/>
      <w:iCs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pohodavenkova.cz" TargetMode="External"/><Relationship Id="rId3" Type="http://schemas.openxmlformats.org/officeDocument/2006/relationships/hyperlink" Target="http://www.hradistan.cz/" TargetMode="External"/><Relationship Id="rId4" Type="http://schemas.openxmlformats.org/officeDocument/2006/relationships/hyperlink" Target="http://www.mhf-v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8:00Z</dcterms:created>
  <dc:creator>klient</dc:creator>
  <dc:description/>
  <dc:language>en-US</dc:language>
  <cp:lastModifiedBy>Ludmila Kučerová</cp:lastModifiedBy>
  <cp:lastPrinted>2014-07-04T17:20:00Z</cp:lastPrinted>
  <dcterms:modified xsi:type="dcterms:W3CDTF">2016-07-27T05:28:00Z</dcterms:modified>
  <cp:revision>2</cp:revision>
  <dc:subject/>
  <dc:title/>
</cp:coreProperties>
</file>