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2941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9" r="-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2788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5pt;mso-wrap-distance-left:9.05pt;mso-wrap-distance-right:9.05pt;mso-wrap-distance-top:0pt;mso-wrap-distance-bottom:0pt;margin-top:-7.2pt;mso-position-vertical-relative:text;margin-left:172.2pt;mso-position-horizontal:center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Styl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rPr/>
      </w:pPr>
      <w:r>
        <w:rPr/>
        <w:t>23. 6.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áme nové Mistry tradiční rukodělné výroby Královéhradeckého kra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rajští radní ocenili titulem Mistr tradiční rukodělné výroby Královéhradeckého kraje pětici řemeslníků, kteří udržují tradiční dovednosti lidové kultury. Ocenění předali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ministryně pro místní rozvoj Klára Dostálová,</w:t>
      </w:r>
      <w:r>
        <w:rPr>
          <w:rFonts w:cs="Arial" w:ascii="Arial" w:hAnsi="Arial"/>
          <w:b/>
          <w:sz w:val="20"/>
          <w:szCs w:val="20"/>
        </w:rPr>
        <w:t xml:space="preserve"> hejtman Jiří Štěpán a náměstkyně pro kultur Martina Berdychová v závěru Mezinárodního folklorního festivalu Pod Zvičin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Rada Královéhradeckého kraje udělila titul Mistr tradiční rukodělné výroby Královéhradeckého kraje Petře Hartmanové za výrobu ozdob z foukaných skleněných perlí, Karlu Kysilkovi za propagaci </w:t>
        <w:br/>
        <w:t>a udržování podkovářského umění a Janu Mertovi, Jakubu a Martinu Sochorovi za předávání znalostí výroby betlémů v rámci rodinné tradice,“</w:t>
      </w:r>
      <w:r>
        <w:rPr>
          <w:rFonts w:cs="Arial" w:ascii="Arial" w:hAnsi="Arial"/>
          <w:sz w:val="20"/>
          <w:szCs w:val="20"/>
        </w:rPr>
        <w:t xml:space="preserve"> uvedl hejtman Královéhradeckého kraje Jiří Štěpá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 Mistr tradiční rukodělné výroby Královéhradeckého kraje udělují krajští radní za významný přínos v oblasti tradiční lidové kultury. Cenu získávají tvůrci v oborech tradičních lidových řemesel </w:t>
        <w:br/>
        <w:t xml:space="preserve">a ti, kteří se významně zasloužili o jejich udržování a rozvoj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myslem je nejen ocenit dovednosti výrobců, ale také je podpořit a tím přispět k zachování tradičních technologií. Ocenění je obdobou titulu Nositel tradice lidových řemesel, který uděluje Ministerstvo kultury ČR. Cena navazuje na ocenění Zlatý kolovrat, které Královéhradecký kraj předával od roku 2002,“</w:t>
      </w:r>
      <w:r>
        <w:rPr>
          <w:rFonts w:cs="Arial" w:ascii="Arial" w:hAnsi="Arial"/>
          <w:sz w:val="20"/>
          <w:szCs w:val="20"/>
        </w:rPr>
        <w:t xml:space="preserve"> připomněla náměstkyně pro školství a kulturu Martina Berdychov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ošní laureátkou ocenění je Petra Hartmanová z Vrchlabí, která se věnuje výrobě ozdob </w:t>
        <w:br/>
        <w:t xml:space="preserve">z foukaných skleněných perlí a také předává toto umění zájemcům během workshopů. Za svoji kolekci interiérových ozdob „Geometric“ byla navržena na cenu Czech Grand Design 2018. Tradice výroby skleněných perlí sahá v Krkonoších až do roku 1902. Výjimečnost perlařského řemesla dokládá i jeho nominace na Seznam nehmotného kulturního dědictví UNES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lší oceněný řemeslník je Karel Kysilka, který se věnuje podkování koní, speciálnímu podkování, ortopedickému podkování a podkování nemocných kopyt. </w:t>
      </w:r>
      <w:r>
        <w:rPr>
          <w:rFonts w:cs="Arial" w:ascii="Arial" w:hAnsi="Arial"/>
          <w:i/>
          <w:sz w:val="20"/>
          <w:szCs w:val="20"/>
        </w:rPr>
        <w:t>„Podkovářství patří k řemeslům, které není v současné době běžné, ale je stále velmi potřebné. Podkovář musí být schopen vyrobit jakoukoliv podkovu pro určité kopyto. Pan Kysilka vede třetí ročníky oboru podkovář a zemědělský kovář na podkovářské praxi ve Střední škole řemeslné Jaroměř a také o podkovářství poutavě přednáší a účastní se některých řemeslných jarmarků,“</w:t>
      </w:r>
      <w:r>
        <w:rPr>
          <w:rFonts w:cs="Arial" w:ascii="Arial" w:hAnsi="Arial"/>
          <w:sz w:val="20"/>
          <w:szCs w:val="20"/>
        </w:rPr>
        <w:t xml:space="preserve"> vysvětluje náměstkyně Berdychov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 Mistr tradiční rukodělné výroby Královéhradeckého kraje udělili radní také Janu Mertovi </w:t>
        <w:br/>
        <w:t xml:space="preserve">a Jakubu a Martinu Sochorovi. Tato betlémářská rodina z Hradce Králové se věnuje výrobě betlémů 30 let. Sbírání a vystavování betlémů ji provází dokonce ještě dé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více než sto lety začal Bohuslav Sochor budovat rodinnou sbírku betlémů, kterých shromáždil několik desítek a každoročně je ve svém domě ve Dvoře Králové nad Labem vystavoval. V tradici pokračoval Jan Merta (narozen 1927), který se začal výrobě betlémů věnovat před více než 30 lety při svém odchodu do penze a dosud i přes svůj vysoký věk aktivně vyřezává. Vytvořil několik souborů betlémů, které udivují precizními detai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uk Jana Merty a Bohuslava Sochora Jakub Sochor začal s vyřezáváním betlémů v roce 2005, kdy si půjčil od dědy Jana nožík a kousky lipového dřeva. Postupně začal vyrábět různé betlémy, které umístil například do skříněk, vyřezal soubory z jednoho kusu dřeva či betlém do skořápek různých ořechů. Jakub pro betlémářství nadchl i svého otce Martina Sochora, kterého před několika lety oslovil, zda by mu nepomohl s „rozpohybováním“ figur darovníků. Společně vytvořili první mechanický betlém, ve kterém je více než stovka postaviček. Oba ve výrobě betlému tradiční metodou pokračují dodnes.</w:t>
      </w:r>
    </w:p>
    <w:sectPr>
      <w:footerReference w:type="default" r:id="rId3"/>
      <w:footerReference w:type="first" r:id="rId4"/>
      <w:type w:val="nextPage"/>
      <w:pgSz w:w="11906" w:h="16838"/>
      <w:pgMar w:left="1870" w:right="1134" w:gutter="0" w:header="0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/>
        <w:sz w:val="22"/>
      </w:rPr>
      <w:fldChar w:fldCharType="begin"/>
    </w:r>
    <w:r>
      <w:rPr>
        <w:sz w:val="22"/>
        <w:rFonts w:cs="Arial"/>
      </w:rPr>
      <w:instrText xml:space="preserve"> PAGE </w:instrText>
    </w:r>
    <w:r>
      <w:rPr>
        <w:sz w:val="22"/>
        <w:rFonts w:cs="Arial"/>
      </w:rPr>
      <w:fldChar w:fldCharType="separate"/>
    </w:r>
    <w:r>
      <w:rPr>
        <w:sz w:val="22"/>
        <w:rFonts w:cs="Arial"/>
      </w:rPr>
      <w:t>2</w:t>
    </w:r>
    <w:r>
      <w:rPr>
        <w:sz w:val="22"/>
        <w:rFonts w:cs="Arial"/>
      </w:rPr>
      <w:fldChar w:fldCharType="end"/>
    </w:r>
  </w:p>
  <w:p>
    <w:pPr>
      <w:pStyle w:val="Normal"/>
      <w:ind w:left="72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Lukáš Vaníček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odbor kancelář hejtmana │ tiskové oddělení</w:t>
    </w:r>
  </w:p>
  <w:p>
    <w:pPr>
      <w:pStyle w:val="Footer"/>
      <w:rPr/>
    </w:pPr>
    <w:r>
      <w:rPr>
        <w:rFonts w:cs="Arial" w:ascii="Arial" w:hAnsi="Arial"/>
        <w:color w:val="000000"/>
        <w:sz w:val="18"/>
        <w:szCs w:val="18"/>
      </w:rPr>
      <w:t xml:space="preserve">tel.: +420 495 817 217 │+420 </w:t>
    </w:r>
    <w:r>
      <w:rPr>
        <w:rFonts w:cs="Arial" w:ascii="Arial" w:hAnsi="Arial"/>
        <w:sz w:val="18"/>
        <w:szCs w:val="18"/>
        <w:lang w:val="en-US" w:eastAsia="en-US"/>
      </w:rPr>
      <w:t>725 575 246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vovarské náměstí 1245 │ 500 03 │ Hradec Králové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e-mail:  </w:t>
    </w:r>
    <w:hyperlink r:id="rId1">
      <w:r>
        <w:rPr>
          <w:rStyle w:val="InternetLink"/>
          <w:rFonts w:cs="Arial" w:ascii="Arial" w:hAnsi="Arial"/>
          <w:sz w:val="18"/>
          <w:szCs w:val="18"/>
        </w:rPr>
        <w:t>lvanicek@kr-kralovehradecky.cz</w:t>
      </w:r>
    </w:hyperlink>
  </w:p>
  <w:p>
    <w:pPr>
      <w:pStyle w:val="Foo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www.kralovehradeckykraj.eu</w:t>
      </w:r>
    </w:hyperlink>
    <w:r>
      <w:rPr>
        <w:rFonts w:cs="Arial" w:ascii="Arial" w:hAnsi="Arial"/>
        <w:sz w:val="18"/>
        <w:szCs w:val="18"/>
      </w:rPr>
      <w:t>│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kr-kralovehradecky.cz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1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anicek@kr-kralovehradecky.cz" TargetMode="External"/><Relationship Id="rId2" Type="http://schemas.openxmlformats.org/officeDocument/2006/relationships/hyperlink" Target="http://www.kralovehradeckykraj.eu/" TargetMode="External"/><Relationship Id="rId3" Type="http://schemas.openxmlformats.org/officeDocument/2006/relationships/hyperlink" Target="http://www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3:00Z</dcterms:created>
  <dc:creator>833</dc:creator>
  <dc:description/>
  <dc:language>en-US</dc:language>
  <cp:lastModifiedBy>Vaníček Lukáš Bc.</cp:lastModifiedBy>
  <cp:lastPrinted>2009-09-14T08:50:00Z</cp:lastPrinted>
  <dcterms:modified xsi:type="dcterms:W3CDTF">2019-06-23T12:56:00Z</dcterms:modified>
  <cp:revision>3</cp:revision>
  <dc:subject/>
  <dc:title/>
</cp:coreProperties>
</file>