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ISKOVÁ ZPRÁVA</w:t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. července 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Baťův skaut se vrátil z Anglie po 80 letech do zlínského muze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si po 80 letech se z Anglie, kde byl ve špatném stavu nalezen, vrátil gumový skaut do bývalého výrobního areálu firmy Baťa. Figurka z pryže byla vyrobena v této firmě již v letech 1936 – 1937. Nyní je k vidění v jedné z vitrín ve stálé expozici PRINCIP BAŤA v Muzeu jihovýchodní Moravy ve Zlíně. Muzeu tento unikátní exponát zapůjčil sběratel Michal Widenský z Pardubic, který sbírá a opravuje gumové hračky vyrobené ve firmě Baťa více než 15 let a ve zlínské muzejní expozici vystavuje část své sbírk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aut prošel celkovou rekonstrukcí. O návrat k jeho původní podobě se postaral Michal Widenský a Lubor Šušlík – sběratel a modelář československých vojáčků první republiky. „Stav figurky byl velmi špatný, neboť již docházelo k rozpadu pryže v oblasti obličeje. Nakonec došlo i na vymodelování nového nosu a vyztužení celého vnitřního prostoru, aby se udržel požadovaný tvar pro dlouhodobou expozici,“ popsal při umisťování figurky do vitríny ve zlínském muzeu sběratel Michal Widensk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alířské práce včetně skautských znaků a označení svěřil sběratel Luboru Šušlíkovi, který minulý měsíc oslavil 88. narozeniny a stále je ještě aktivním skautem. „Speciálně pro zlínskou expozici opatřil pan Šušlík skauta označením prvního zlínského oddílu,“ zdůraznil Michal Widenský s tím, že s vojáčky československé armády první republiky vyrobenými Šušlíkem se můžete setkat na jeho výstavě ve výstavní síni provozního areálu Pevnosti Dobrošov nad Náchod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romě nově zrestaurovaného skauta, kterého Michal Widenský získal v Anglii, přibyly ve stálé expozici PRINCIP BAŤA i další opravené historické hračky a figury z produkce firmy Baťa. Lidé tak mohou nově obdivovat nafukovacího pejska, figurky vojáků zakomponovaných do historické události. Nově do vitríny Michal Widenský umístil i postavu ženy v kroji České obce sokolské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chal Widenský sbírá a opravuje gumové hračky od firmy Baťa více než 15 let. Část své sbírky vystavuje ve zlínské stálé expozici od roku 2013, kdy se v květnu slavnostně otevřel </w:t>
        <w:br/>
        <w:t xml:space="preserve">14|15 BAŤŮV INSTITUT. Jeho sbírka gumových výrobků pro děti od této firmy je dnes pravděpodobně jednou z největších na světě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Paradoxně se téměř žádné hračky nazachovaly tady ve Zlíně a blízkém okolí. Řadu exponátů jsem získal napříč celým světem. Hračky zřejmě dříve putovaly převážně jako dary. Některé z nich jsem objevil i v Indii a hodně vzdálených zemích,“ řekl Michal Widenský s tím, že někdy si připadá jako lovec starých hraček a následně jako opravář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šechny hračky si postupně zpravidla sám zrestauroval. Několik hraček ale ještě stále čeká na opravu. „Jejich obnova je velmi náročná časově i finančně. Řada materiálů, z nichž se hračky dříve vyráběly, se už ani nepoužívá nebo byly v průběhu let nahrazeny syntetickými materiály,“ zdůraznil sběratel, který se v posledních letech zaměřuje na tvoření „historických krajin“, v nichž využívá dobových hraček k vyjádření historických událost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jemce o toto téma Michal Widenský pozval na unikátní výstavu „Nezranitelná armáda značky Baťa“, která se koná až do 30. prosince 2016 v Muzeu Jindřichohradecka (Minoritský klášter, Štítného ulice 124/I). Tuto výstavu pro návštěvníky připravilo Muzeum technických hraček, které založili v roce 2008 Michal Widenský s Miroslavem Smahou.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0"/>
          <w:szCs w:val="20"/>
          <w:u w:val="single"/>
        </w:rPr>
        <w:t>Kontakt:</w:t>
        <w:br/>
      </w:r>
      <w:r>
        <w:rPr>
          <w:rFonts w:cs="Arial Narrow" w:ascii="Arial Narrow" w:hAnsi="Arial Narrow"/>
          <w:sz w:val="20"/>
          <w:szCs w:val="20"/>
        </w:rPr>
        <w:t>Mgr. Michaela Mitáčková</w:t>
        <w:br/>
        <w:t>PR manažerka</w:t>
        <w:br/>
        <w:t>14</w:t>
      </w:r>
      <w:r>
        <w:rPr>
          <w:rFonts w:cs="Arial Narrow" w:ascii="Arial Narrow" w:hAnsi="Arial Narrow"/>
          <w:sz w:val="20"/>
          <w:szCs w:val="20"/>
          <w:lang w:val="en-US"/>
        </w:rPr>
        <w:t>|</w:t>
      </w:r>
      <w:r>
        <w:rPr>
          <w:rFonts w:cs="Arial Narrow" w:ascii="Arial Narrow" w:hAnsi="Arial Narrow"/>
          <w:sz w:val="20"/>
          <w:szCs w:val="20"/>
        </w:rPr>
        <w:t xml:space="preserve">15 Baťův institut, p. o. </w:t>
        <w:br/>
        <w:t>T | 736 505 513</w:t>
        <w:br/>
        <w:t>M | michaela.mitackova@14-15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1525</wp:posOffset>
          </wp:positionH>
          <wp:positionV relativeFrom="paragraph">
            <wp:posOffset>220980</wp:posOffset>
          </wp:positionV>
          <wp:extent cx="2085975" cy="323850"/>
          <wp:effectExtent l="0" t="0" r="0" b="0"/>
          <wp:wrapTight wrapText="bothSides">
            <wp:wrapPolygon edited="0">
              <wp:start x="-98" y="0"/>
              <wp:lineTo x="-98" y="20958"/>
              <wp:lineTo x="21600" y="20958"/>
              <wp:lineTo x="21600" y="0"/>
              <wp:lineTo x="-98" y="0"/>
            </wp:wrapPolygon>
          </wp:wrapTight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0" r="-1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6435" cy="683895"/>
          <wp:effectExtent l="0" t="0" r="0" b="0"/>
          <wp:docPr id="3" name="Obrázek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0205</wp:posOffset>
              </wp:positionH>
              <wp:positionV relativeFrom="paragraph">
                <wp:posOffset>597535</wp:posOffset>
              </wp:positionV>
              <wp:extent cx="6702425" cy="361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Ve 14|15 BAŤOVĚ INSTITUTU sídlí Muzeum jihovýchodní Moravy ve Zlíně, Krajská galerie výtvarného umění ve Zlíně, Krajská knihovna Františka Bartoše  ve Zlíně a </w:t>
                            <w:br/>
                            <w:t>14|15 Baťův institut, které jsou příspěvkovými organizacemi Zlínského kraj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7.75pt;height:28.45pt;mso-wrap-distance-left:9.05pt;mso-wrap-distance-right:9.05pt;mso-wrap-distance-top:0pt;mso-wrap-distance-bottom:0pt;margin-top:47.05pt;mso-position-vertical-relative:text;margin-left:-29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Ve 14|15 BAŤOVĚ INSTITUTU sídlí Muzeum jihovýchodní Moravy ve Zlíně, Krajská galerie výtvarného umění ve Zlíně, Krajská knihovna Františka Bartoše  ve Zlíně a </w:t>
                      <w:br/>
                      <w:t>14|15 Baťův institut, které jsou příspěvkovými organizacemi Zlínského kraj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4825" cy="713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6:00Z</dcterms:created>
  <dc:creator>Lipovská Dana</dc:creator>
  <dc:description/>
  <dc:language>en-US</dc:language>
  <cp:lastModifiedBy>Ludmila Kučerová</cp:lastModifiedBy>
  <cp:lastPrinted>2016-02-26T10:45:00Z</cp:lastPrinted>
  <dcterms:modified xsi:type="dcterms:W3CDTF">2016-07-21T05:56:00Z</dcterms:modified>
  <cp:revision>2</cp:revision>
  <dc:subject/>
  <dc:title/>
</cp:coreProperties>
</file>