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540385</wp:posOffset>
            </wp:positionV>
            <wp:extent cx="96520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isková zpráv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ravia Music Fest letos představí největší světové hvězdy vokálního jazzu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rno 15. května 2014 – </w:t>
      </w:r>
      <w:r>
        <w:rPr>
          <w:b/>
          <w:bCs/>
          <w:sz w:val="22"/>
          <w:szCs w:val="22"/>
        </w:rPr>
        <w:t xml:space="preserve">Pod titulem JAZZ VOICES se letos sjedou do Brna celosvětově uznávaná a oblíbená vokální tělesa i sólisté, kteří oplývají celými sbírkami nejrůznějších hudebních cen. Po dlouhé době se do ČR vrátí TAKE 6 se svým novým albem ONE. Proslulý kvartet NEW YORK VOICES vystoupí s nejvyhledávanějších českým big bandem B-SIDE BAND, kterému pokřtí zcela novou instrumentální desku. Britští THE KING´S SINGERS, jedno z nejstarších a nejtradičnějších vokálních těles, poprvé přijede s jazzovým repertoárem ze své aktuální desky Great American Songbook. Festival opět dodrží svůj dvouměsíční rozsah (5. října – 30. listopadu) a koncertními pódii bude rezidenční klub Metro Music Bar v centru jihomoravské metropole a nově otevřený multifunkční sál SONO centrum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 šesti úspěšných a neustále rostoucích ročnících sáhl mezinárodní hudební festival Moravia Music Fest po jednom z nejatraktivnějších hudebních směrů – vokální hudba. Po tématech jako </w:t>
      </w:r>
      <w:r>
        <w:rPr>
          <w:i/>
          <w:iCs/>
          <w:sz w:val="22"/>
          <w:szCs w:val="22"/>
        </w:rPr>
        <w:t>Architekti jazzu, Návrat zlaté éry big bandů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 xml:space="preserve">Jazz napříč generacemi, </w:t>
      </w:r>
      <w:r>
        <w:rPr>
          <w:sz w:val="22"/>
          <w:szCs w:val="22"/>
        </w:rPr>
        <w:t xml:space="preserve">která se věnovala převážně předním světovým instrumentalistům - </w:t>
      </w:r>
      <w:r>
        <w:rPr>
          <w:sz w:val="22"/>
          <w:szCs w:val="22"/>
          <w:u w:val="single"/>
        </w:rPr>
        <w:t xml:space="preserve">Victor Bailey, Fred Wesley, Maceo Parker, Brian Blade, Antonio Sanchez, Errnie Watts a další </w:t>
      </w:r>
      <w:r>
        <w:rPr>
          <w:sz w:val="22"/>
          <w:szCs w:val="22"/>
        </w:rPr>
        <w:t xml:space="preserve">- je to osvěžující změna. </w:t>
      </w:r>
      <w:r>
        <w:rPr>
          <w:b/>
          <w:bCs/>
          <w:sz w:val="22"/>
          <w:szCs w:val="22"/>
        </w:rPr>
        <w:t xml:space="preserve">Festival navíc kompletně mění svůj design a bude doplněn o doprovodné akce v ulicích města Brn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Po loňském velice silném ročníku, který měl základ v umělcích opravdu špičkového světového kalibru, jsem měl trochu obavy, zda se nám podaří do budoucna takto vysokou laťku udržet. Přeci jen čtyři Grammy oceněné hvězdy v rámci jednoho festivalu je už velké sousto. S tematem JAZZ VOICES se nám ale dle mého názoru podařilo poskládat neuvěřitelně pestrý a posluchačsky atraktivní program, který nabídne posluchačům to nejlepší co si pod pojmem jazzová vokální hudba mohou představit. A to ve světovém měřítku.“ </w:t>
      </w:r>
      <w:r>
        <w:rPr>
          <w:sz w:val="22"/>
          <w:szCs w:val="22"/>
        </w:rPr>
        <w:t xml:space="preserve">vyjadřuje s k 7. ročníku Josef Buchta, ředitel festivalu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vní ze série koncertů bude 5. října. Vystoupí Grammy ocenění </w:t>
      </w:r>
      <w:r>
        <w:rPr>
          <w:b/>
          <w:bCs/>
          <w:sz w:val="22"/>
          <w:szCs w:val="22"/>
        </w:rPr>
        <w:t>THE KING´S SINGERS</w:t>
      </w:r>
      <w:r>
        <w:rPr>
          <w:sz w:val="22"/>
          <w:szCs w:val="22"/>
        </w:rPr>
        <w:t xml:space="preserve">, kteří mají tradici od 60. let minulého století a jsou známí převážně jako interpreti hudby starších období (baroko, renesance). V poslechních letech ovšem do jejich repertoáru začaly přibývat i aranže jazzové a populární, což vyústilo ve vydání prvního jazzového alba s názvem </w:t>
      </w:r>
      <w:r>
        <w:rPr>
          <w:sz w:val="22"/>
          <w:szCs w:val="22"/>
          <w:u w:val="single"/>
        </w:rPr>
        <w:t>The Great American Songbook</w:t>
      </w:r>
      <w:r>
        <w:rPr>
          <w:sz w:val="22"/>
          <w:szCs w:val="22"/>
        </w:rPr>
        <w:t xml:space="preserve">. A právě s hudbou z tohoto alba se chystají do brněnského SONO Centra. Uprostřed jazz-vokálního maratónu zažije brněnské publikum jedinečný koncert amerického kvartetu </w:t>
      </w:r>
      <w:r>
        <w:rPr>
          <w:b/>
          <w:bCs/>
          <w:sz w:val="22"/>
          <w:szCs w:val="22"/>
        </w:rPr>
        <w:t>NEW YORK VOICES</w:t>
      </w:r>
      <w:r>
        <w:rPr>
          <w:sz w:val="22"/>
          <w:szCs w:val="22"/>
        </w:rPr>
        <w:t xml:space="preserve">, rovněž držitelé Grammy, kteří okouzlují posluchače po celém světě svými nadčasovými jazzovými aranžemi, barevným složením hlasů a zároveň dokonalou kompaktností hudebního projevu. 3. listopadu vystoupí v SONO Centru společně s profesionálním brněnským big bandem </w:t>
      </w:r>
      <w:r>
        <w:rPr>
          <w:b/>
          <w:bCs/>
          <w:sz w:val="22"/>
          <w:szCs w:val="22"/>
        </w:rPr>
        <w:t>B-SIDE BAND</w:t>
      </w:r>
      <w:r>
        <w:rPr>
          <w:sz w:val="22"/>
          <w:szCs w:val="22"/>
        </w:rPr>
        <w:t xml:space="preserve">, bandleadera Josefa Buchty. Na koncertě proběhne </w:t>
      </w:r>
      <w:r>
        <w:rPr>
          <w:sz w:val="22"/>
          <w:szCs w:val="22"/>
          <w:u w:val="single"/>
        </w:rPr>
        <w:t>křest nového instrumentálního CD B-SIDE BANDu</w:t>
      </w:r>
      <w:r>
        <w:rPr>
          <w:sz w:val="22"/>
          <w:szCs w:val="22"/>
        </w:rPr>
        <w:t xml:space="preserve"> a jeho </w:t>
      </w:r>
      <w:r>
        <w:rPr>
          <w:sz w:val="22"/>
          <w:szCs w:val="22"/>
          <w:u w:val="single"/>
        </w:rPr>
        <w:t>kmotry nebude nikdo jiný než právě New York Voices a speciální host koncertu Vojtěch Dyk</w:t>
      </w:r>
      <w:r>
        <w:rPr>
          <w:sz w:val="22"/>
          <w:szCs w:val="22"/>
        </w:rPr>
        <w:t xml:space="preserve">, který si rovněž s New York Voices zazpívá. Ze sousedního Polska uvítá festival 17. listopadu jednu z nejoriginálnějsích zpěvaček současné doby </w:t>
      </w:r>
      <w:r>
        <w:rPr>
          <w:b/>
          <w:bCs/>
          <w:sz w:val="22"/>
          <w:szCs w:val="22"/>
        </w:rPr>
        <w:t>ANNU MARIU JOPEK</w:t>
      </w:r>
      <w:r>
        <w:rPr>
          <w:sz w:val="22"/>
          <w:szCs w:val="22"/>
        </w:rPr>
        <w:t>, které skládají poklony Boby McFerrin, Branford Marsalis, Kurt Elling i Peter Gabriel. Na svém kontě má provtřídní projekty jako například s</w:t>
      </w:r>
      <w:r>
        <w:rPr>
          <w:sz w:val="22"/>
          <w:szCs w:val="22"/>
          <w:u w:val="single"/>
        </w:rPr>
        <w:t>polečná deska s fenomenálním kytaristou Patem Methenym, držitelem 18 ocenění Grammy</w:t>
      </w:r>
      <w:r>
        <w:rPr>
          <w:sz w:val="22"/>
          <w:szCs w:val="22"/>
        </w:rPr>
        <w:t xml:space="preserve">. Středoevropské jazzové hlasí zastoupí slovenský fenomén </w:t>
      </w:r>
      <w:r>
        <w:rPr>
          <w:b/>
          <w:bCs/>
          <w:sz w:val="22"/>
          <w:szCs w:val="22"/>
        </w:rPr>
        <w:t>PETER LIPA</w:t>
      </w:r>
      <w:r>
        <w:rPr>
          <w:sz w:val="22"/>
          <w:szCs w:val="22"/>
        </w:rPr>
        <w:t xml:space="preserve"> se svým bandem. Moravia Music Fest vyvrcholí koncertem proslulých </w:t>
      </w:r>
      <w:r>
        <w:rPr>
          <w:b/>
          <w:bCs/>
          <w:sz w:val="22"/>
          <w:szCs w:val="22"/>
        </w:rPr>
        <w:t>TAKE 6</w:t>
      </w:r>
      <w:r>
        <w:rPr>
          <w:sz w:val="22"/>
          <w:szCs w:val="22"/>
        </w:rPr>
        <w:t xml:space="preserve">, kteří jsou považovaní za nejlepší vokální seskupení na světě, což dokazuje jejich sbírka </w:t>
      </w:r>
      <w:r>
        <w:rPr>
          <w:sz w:val="22"/>
          <w:szCs w:val="22"/>
          <w:u w:val="single"/>
        </w:rPr>
        <w:t>10 cen Grammy a titul nejnominovanější vokální skupina v historii Grammy</w:t>
      </w:r>
      <w:r>
        <w:rPr>
          <w:sz w:val="22"/>
          <w:szCs w:val="22"/>
        </w:rPr>
        <w:t xml:space="preserve">. Tato neuvěřitelně úspěšná a obdivovaná šestice obsadí podium SONO centra na závěr festivalu 30. listopadu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stupenky na všechny koncerty budou </w:t>
      </w:r>
      <w:r>
        <w:rPr>
          <w:sz w:val="22"/>
          <w:szCs w:val="22"/>
          <w:u w:val="single"/>
        </w:rPr>
        <w:t>v předprodeji od 19. května</w:t>
      </w:r>
      <w:r>
        <w:rPr>
          <w:sz w:val="22"/>
          <w:szCs w:val="22"/>
        </w:rPr>
        <w:t xml:space="preserve"> v síti Ticketstream i v obvyklých kamenných předprodejích Indies (Poštovská 2), Student Agency v DpL (Nám. Svobody) a TIC Brno (Radnická 2). Letos si navíc budou moci příznivci festivalu pořídit festivalové </w:t>
      </w:r>
      <w:r>
        <w:rPr>
          <w:sz w:val="22"/>
          <w:szCs w:val="22"/>
          <w:u w:val="single"/>
        </w:rPr>
        <w:t>TicketCard</w:t>
      </w:r>
      <w:r>
        <w:rPr>
          <w:sz w:val="22"/>
          <w:szCs w:val="22"/>
        </w:rPr>
        <w:t xml:space="preserve">, díky kterým budou moci uplatnit slevy na nákup vstupenek na více koncertů v rámci Moravia Music Festu a to až ve výši 20%. </w:t>
      </w:r>
      <w:r>
        <w:rPr>
          <w:b/>
          <w:bCs/>
          <w:sz w:val="22"/>
          <w:szCs w:val="22"/>
        </w:rPr>
        <w:t xml:space="preserve">Více informací na </w:t>
      </w:r>
      <w:hyperlink r:id="rId3">
        <w:r>
          <w:rPr>
            <w:rStyle w:val="InternetLink"/>
            <w:b/>
            <w:bCs/>
            <w:sz w:val="22"/>
            <w:szCs w:val="22"/>
          </w:rPr>
          <w:t>www.moraviamusicfest.cz</w:t>
        </w:r>
      </w:hyperlink>
      <w:r>
        <w:rPr>
          <w:b/>
          <w:bCs/>
          <w:sz w:val="22"/>
          <w:szCs w:val="22"/>
        </w:rPr>
        <w:t xml:space="preserve"> a sociálních sítích Facebook a Twitter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dotazy, akreditace a případnou mediální či jinou spolupráci se obracejte n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ucie Karafiátová, e-mail: </w:t>
      </w:r>
      <w:hyperlink r:id="rId4">
        <w:r>
          <w:rPr>
            <w:rStyle w:val="InternetLink"/>
            <w:sz w:val="22"/>
            <w:szCs w:val="22"/>
          </w:rPr>
          <w:t>lucie.karafiatova@gmail.com</w:t>
        </w:r>
      </w:hyperlink>
      <w:r>
        <w:rPr>
          <w:sz w:val="22"/>
          <w:szCs w:val="22"/>
        </w:rPr>
        <w:t>, tel: 723 463 54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223520</wp:posOffset>
            </wp:positionV>
            <wp:extent cx="1870075" cy="543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ficiální pořadatel</w:t>
      </w:r>
    </w:p>
    <w:sectPr>
      <w:type w:val="nextPage"/>
      <w:pgSz w:w="11906" w:h="16838"/>
      <w:pgMar w:left="1134" w:right="1134" w:gutter="0" w:header="0" w:top="99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raviamusicfest.cz/" TargetMode="External"/><Relationship Id="rId4" Type="http://schemas.openxmlformats.org/officeDocument/2006/relationships/hyperlink" Target="mailto:lucie.karafiatova@gmail.com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3:00Z</dcterms:created>
  <dc:creator>Lucie Karafiátová</dc:creator>
  <dc:description/>
  <dc:language>en-US</dc:language>
  <cp:lastModifiedBy>lkucerova</cp:lastModifiedBy>
  <dcterms:modified xsi:type="dcterms:W3CDTF">2014-05-16T07:13:00Z</dcterms:modified>
  <cp:revision>2</cp:revision>
  <dc:subject/>
  <dc:title/>
</cp:coreProperties>
</file>