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rmtovanvHTM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V Praze dne 19. února 2015</w:t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SKOVÁ ZPRÁVA</w:t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eloživotní učení v historickém prostředí: výchova, vzdělávání i osvět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 polovině února 2015 se již podruhé za uplynulý rok sešli v prostorách Pedagogické fakulty Univerzity Karlovy v Praze zástupci pedagogické veřejnosti a památkové péče, aby diskutovali o možnostech, které skýtá historické prostředí pro celoživotní učení. Zúčastněné zaujaly zvláště otázky spojené s koncepcí nově ustaveného metodického centra pro vzdělávání Národního památkového ústavu, se sídlem v Telči.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 xml:space="preserve">Východiskem pro debatu se staly zkušenosti z pilotních programů tzv. památkové edukace, které byly realizovány ve spolupráci se správci státních památkových objektů nebo s odborníky na památkovou péči v letech 2013 a 2014 v rámci projektu NAKI </w:t>
      </w:r>
      <w:r>
        <w:rPr>
          <w:i/>
        </w:rPr>
        <w:t>Vzdělávací role Národního památkového ústavu: Edukace jako nástroj zkvalitnění péče o kulturní dědictví v ČR,</w:t>
      </w:r>
      <w:r>
        <w:rPr/>
        <w:t>“ informovala za pořadatele Hana Havlůjová z Pedagogické fakulty Univerzity Karlovy.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>Velmi inspirativní však byly také zkušenosti zástupců územních odborných pracovišť a památkových správ NPÚ, kteří se osvětě a edukaci dlouhodobě věnují z vlastního zájmu. Například Radim Vrla z kroměřížského pracoviště prezentoval obdivuhodné výsledky patnáctileté komunitní péče o hradní zříceniny. Pavel Macků (Telč) a Hana Pavelková (Ostrava) naznačili, že vrozený pedagogický talent lze rozvinout i navzdory školnímu formalismu a posléze zúročit i v jiné než učitelské profesi. A Dagmar Michoinová z Technologické laboratoře NPÚ představila motivace i cesty, které mohou přivést odborníky k popularizační práci,“ doplnila Hana Havlůjová.</w:t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/>
        <w:t>Už loni seminář ukázal, že na památkách ve správě NPÚ působí mnoho nadšených lidí, kteří se chtějí o své znalosti a dovednosti podělit s nejširší veřejností. Teď je jasné, že takové skvělé lidi s obrovským potenciálem máme i na územních odborných pracovištích. Organizují akce pro školy, spolupracují s dobrovolníky, píšou do místních novin. Dosud tak ovšem činili především ve svém volném čase, bez systematické podpory ze strany instituce,“ uvedla Martina Veselá, ředitelka územního odborného pracoviště NPÚ v Telči, která je zároveň hlavní řešitelkou zmíněného projektu NAK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/>
        <w:t>Proč by se však měli lidé garantující kvalitu památkové péče v České republice věnovat popularizaci problematiky péče o kulturní dědictví a památkových hodnot pouze na dobrovolnické bázi? Proč by nemohl NPÚ účinněji podpořit a zároveň i lépe zúročit jejich nadání a kapacity? Ptali jsme se už před třemi lety. Díky Programu aplikovaného výzkumu a vývoje národní a kulturní identity (NAKI) Ministerstva kultury ČR jsme pak mohli začít pracovat na koncepčním řešení. Chceme, aby mělo celorepublikový dopad a přispělo i ke zkvalitnění a profesionalizaci nabízených aktivit,“ doplnila Martina Veselá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/>
        <w:t>Podařilo se například ustavit sedm regionálních edukačních center NPÚ. Fungují sice na různých místech v České republice, ale sdílejí společnou vizi. Koordinátoři center vycházejí z rozdílných vzdělávacích potřeb odborné i laické veřejnosti. Musejí také respektovat podmínky na památkách či pracovištích ve spádovém regionu. Zároveň však navzájem úzce spolupracují,“ připojila Naďa Rezková Přibylová, bývalá regionální koordinátorka edukačního centra NPÚ v Telči a současná ředitelka metodického centra NPÚ pro vzděláván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/>
        <w:t>Díky projektu mohou navíc koordinátoři při tvorbě a realizaci edukačních programů spolupracovat nejen s odbornými garanty památkové péče nebo správci objektů, ale také se zástupci pedagogických fakult v Praze a Brně. Do rozvoje památkové edukace se tak daří vnášet odborné přístupy, bez kterých si už nelze kvalitní a úspěšné vzdělávání, zájmové ani profesní, vůbec představit,“ dodala Naďa Rezková Přibylová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/>
        <w:t xml:space="preserve">Podstatným krokem, který směřuje ke zlepšení systémové podpory osvěty, edukace i dalšího vzdělávání pracovníků památkové péče, je zřízení metodického centra NPÚ pro vzdělávání v Telči. Podařilo se jej ustavit letos v lednu. Existuje tak jistá záruka, že zkušenosti a kontakty nabyté díky projektu nezůstanou po jeho skončení v prosinci 2015 jen na papíře. Metodické centrum se tak stane prostředníkem mezi skutečnými špičkami v oblasti péče o kulturní dědictví a těmi, kteří jsou připraveni jejich znalosti a zkušenosti přijímat,“ připomněla dále Martina Veselá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/>
        <w:t>Je pravda, že hodláme v letošním roce s realizačním týmem projektu maximálně spolupracovat. Především se to týká využití personálního, metodického, materiálního i technického zázemí vytvořeného v rámci projektu. Očekávání veřejnosti, kterou jsme v průběhu tří let dokázali pozitivně oslovit, nechceme zklamat,“ přitakala Naďa Rezková Přibylová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/>
        <w:t xml:space="preserve">Z debaty na semináři však vyplynulo, že stejnou energii bude třeba věnovat internímu vzdělávání a rozvinout ho napříč odborným spektrem NPÚ. Navrhovány byly například kurzy věnované tréninku informačních a komunikačních dovedností zaměstnanců. Nebo školení pro začínající průvodce či odborné garanty vedené zkušenými specialisty,“ shrnula výsledky závěrečné diskuse Naďa Rezková Přibylová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„</w:t>
      </w:r>
      <w:r>
        <w:rPr/>
        <w:t>Nelze si však představovat, že metodické centrum vyřeší všechny potíže naráz. Ani že tak učiní pomocí jednorázových kurzů nebo školení. Je to běh na dlouhou trať.  Jedním z našich cílů je vytvořit postupně fungující systém dalšího vzdělávání pracovníků památkové péče. Začneme analýzou vzdělávacích potřeb a možností jednotlivých odborných pracovišť a památkových správ. Budeme hledat a ověřovat nejúčinnější cesty pro jednotlivá pracoviště i jimi napříč, pomůžeme zprostředkovávat inspirativní zkušenosti,“ naznačila další kroky metodického centra pro vzdělávání Naďa Rezková Přibylová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Seminář uspořádal Národní památkový ústav ve spolupráci s Pedagogickou fakultou Univerzity Karlovy v Praze. Za NPÚ se jej zúčastnilo 23 účastníků z 11 územních odborných pracovišť, 12 pracovníků ze tří územních památkových správ a pět pracovníků generálního ředitelství NPÚ. Přítomni byli zástupci pedagogických fakult v Praze a Brně, ČVUT, Uměleckoprůmyslového muzea, Národního ústavu pro vzdělávání a Klubu za starou Prahu. </w:t>
      </w:r>
    </w:p>
    <w:p>
      <w:pPr>
        <w:pStyle w:val="Normal"/>
        <w:spacing w:lineRule="auto" w:line="240"/>
        <w:rPr/>
      </w:pPr>
      <w:r>
        <w:rPr/>
        <w:t xml:space="preserve">Program semináře a elektronická podoba prezentací budou od konce února 2015 k dispozici na webu www.pamatkynasbavi.cz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ontakt</w:t>
      </w:r>
    </w:p>
    <w:p>
      <w:pPr>
        <w:pStyle w:val="Normal"/>
        <w:spacing w:lineRule="auto" w:line="240" w:before="0" w:after="0"/>
        <w:rPr/>
      </w:pPr>
      <w:r>
        <w:rPr/>
        <w:t>PhDr. Martina Veselá, vesela.martina@npu.cz</w:t>
      </w:r>
    </w:p>
    <w:p>
      <w:pPr>
        <w:pStyle w:val="Normal"/>
        <w:spacing w:lineRule="auto" w:line="240" w:before="0" w:after="0"/>
        <w:rPr/>
      </w:pPr>
      <w:r>
        <w:rPr/>
        <w:t>MgA. Naděžda Rezková Přibylová, rezkova.nadezda@npu.cz</w:t>
      </w:r>
    </w:p>
    <w:p>
      <w:pPr>
        <w:pStyle w:val="Normal"/>
        <w:spacing w:before="0" w:after="0"/>
        <w:rPr/>
      </w:pPr>
      <w:r>
        <w:rPr/>
        <w:t>PhDr. Hana Havlůjová, Ph.D., hana.havlujova@pedf.cuni.c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86130" cy="882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20090" cy="72834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2:00Z</dcterms:created>
  <dc:creator>NAKI_6</dc:creator>
  <dc:description/>
  <cp:keywords/>
  <dc:language>en-US</dc:language>
  <cp:lastModifiedBy>Ilona Ampapová</cp:lastModifiedBy>
  <cp:lastPrinted>2014-02-04T14:01:00Z</cp:lastPrinted>
  <dcterms:modified xsi:type="dcterms:W3CDTF">2015-02-20T06:36:00Z</dcterms:modified>
  <cp:revision>4</cp:revision>
  <dc:subject/>
  <dc:title>Vážené kolegyně a kolegové,</dc:title>
</cp:coreProperties>
</file>