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762000" cy="8229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  <w:t>NGO Market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Veletrh neziskových organizací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Arial" w:ascii="Arial" w:hAnsi="Arial"/>
          <w:bCs/>
          <w:sz w:val="22"/>
          <w:szCs w:val="28"/>
        </w:rPr>
        <w:t xml:space="preserve">11. května 2012, 11 – 19 hodin, </w:t>
      </w:r>
      <w:r>
        <w:rPr>
          <w:rFonts w:cs="Arial" w:ascii="Arial" w:hAnsi="Arial"/>
          <w:sz w:val="22"/>
          <w:szCs w:val="28"/>
        </w:rPr>
        <w:t>Národní technická knihovna, Praha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Tisková informace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sz w:val="6"/>
          <w:szCs w:val="28"/>
        </w:rPr>
      </w:pPr>
      <w:r>
        <w:rPr>
          <w:rFonts w:cs="Arial" w:ascii="Arial" w:hAnsi="Arial"/>
          <w:sz w:val="6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0"/>
        </w:rPr>
      </w:pPr>
      <w:r>
        <w:rPr>
          <w:rFonts w:cs="Arial" w:ascii="Arial" w:hAnsi="Arial"/>
          <w:b/>
          <w:sz w:val="22"/>
          <w:szCs w:val="28"/>
          <w:u w:val="single"/>
        </w:rPr>
        <w:t>Veletrh neziskových organizací: příležitost najít neziskovku „svého srdce“ i příjemně strávit volný čas – 11. května v Národní technické knihovně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Praha – 11. dubna – Téměř 200 neziskových organizací z nejrůznějších oblastí činnosti se představí na 13. ročníku veletrhu neziskovek NGO Market, který proběhne 11. května po celý den v Národní technické knihovně v Praze. Největší akce svého druhu u nás, která je celá přístupná zdarma, nabídne nejen unikátní přehled českých i zahraničních neziskových organizací a přímý kontakt na stáncích s jejich aktivitami i zástupci, ale díky bohatému doprovodnému programu také příjemné a zábavné strávení volného času – pro celou rodinu i děti. „</w:t>
      </w:r>
      <w:r>
        <w:rPr>
          <w:rFonts w:cs="Arial" w:ascii="Arial" w:hAnsi="Arial"/>
          <w:b/>
          <w:i/>
          <w:sz w:val="20"/>
          <w:szCs w:val="20"/>
        </w:rPr>
        <w:t>Kultura, sport, využití volného času, sociální služby, péče o zdraví, životní prostředí, lidská práva, demokracie, výchova a vzdělávání – to všechno jsou neziskové oblasti, které u nás návštěvníci najdou. A třeba si i vyberou některou z organizací, se kterou zůstanou v dalším kontaktu</w:t>
      </w:r>
      <w:r>
        <w:rPr>
          <w:rFonts w:cs="Arial" w:ascii="Arial" w:hAnsi="Arial"/>
          <w:b/>
          <w:sz w:val="20"/>
          <w:szCs w:val="20"/>
        </w:rPr>
        <w:t>,“ říká Alena Novotná z pořádající Nadace Forum 2000. Návštěvníci se navíc mohou „na vlastní kůži“ zúčastnit řady workshopů, praktických ukázek činnosti organizací, hudebních vystoupení, dobrovolnické burzy, netradičních sportovních disciplín, diskusí, seminářů i projekcí dokumentárních filmů s tematikou občanské společnosti. Pro děti je kromě aktivit řady vystavujících neziskových organizací připraven také dětský koutek. „</w:t>
      </w:r>
      <w:r>
        <w:rPr>
          <w:rFonts w:cs="Arial" w:ascii="Arial" w:hAnsi="Arial"/>
          <w:b/>
          <w:i/>
          <w:sz w:val="20"/>
          <w:szCs w:val="20"/>
        </w:rPr>
        <w:t xml:space="preserve">Vzhledem k tomu, že Evropský rok 2012 je věnován </w:t>
      </w:r>
      <w:r>
        <w:rPr>
          <w:rFonts w:cs="Arial" w:ascii="Arial" w:hAnsi="Arial"/>
          <w:b/>
          <w:bCs/>
          <w:i/>
          <w:sz w:val="20"/>
          <w:szCs w:val="20"/>
        </w:rPr>
        <w:t>tématu aktivního stárnutí</w:t>
      </w:r>
      <w:r>
        <w:rPr>
          <w:rFonts w:cs="Arial" w:ascii="Arial" w:hAnsi="Arial"/>
          <w:b/>
          <w:i/>
          <w:sz w:val="20"/>
          <w:szCs w:val="20"/>
        </w:rPr>
        <w:t xml:space="preserve"> a solidarity mezi generacemi, doplní toto téma celkový program veletrhu</w:t>
      </w:r>
      <w:r>
        <w:rPr>
          <w:rFonts w:cs="Arial" w:ascii="Arial" w:hAnsi="Arial"/>
          <w:b/>
          <w:sz w:val="20"/>
          <w:szCs w:val="20"/>
        </w:rPr>
        <w:t xml:space="preserve">,“ doplňuje Alena Novotná. Veletrh se otevře veřejnosti 11. května v 11 hodin a své „brány“ zavře v 19 hodin. Více informací i podrobný program na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ngomarket.cz</w:t>
        </w:r>
      </w:hyperlink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Veletrh neziskových organizací se stal za dvanáct let oblíbenou akcí, kde se setkávají nejrůznější témata, myšlenky, nápady, ale především lidé</w:t>
      </w:r>
      <w:r>
        <w:rPr>
          <w:rFonts w:cs="Arial" w:ascii="Arial" w:hAnsi="Arial"/>
          <w:sz w:val="20"/>
          <w:szCs w:val="20"/>
        </w:rPr>
        <w:t>,“ líčí Alena Novotná. A to nejen široká veřejnost, ale i zástupci samotných neziskových organizací, nadací a firem. Veletrh letos nově zahájí od 9 do 11 hodin pracovní část, která bude určena právě profesionálům. Na programu budou tradiční vzdělávací semináře doplněné novinkou nazvanou „Dobrý obchod“, který nabídne možnost nalézt vhodného partnera pro aktivity své neziskové organizace. V 11 hodin se pak veletrh otevře široké veřejnosti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Stárnutí populace se dotýká nás všech a je dobré ukázat, že stereotypy spojené se stářím často neplatí</w:t>
      </w:r>
      <w:r>
        <w:rPr>
          <w:rFonts w:cs="Arial" w:ascii="Arial" w:hAnsi="Arial"/>
          <w:sz w:val="20"/>
          <w:szCs w:val="20"/>
        </w:rPr>
        <w:t>,“ uvádí k letošnímu tématu Alena Novotná. Navíc starší generace vstupuje tak či onak do činnosti mnoha neziskových organizací. Část letošního veletrhu bude tedy nejen o starších lidech, ale především pro ně. „</w:t>
      </w:r>
      <w:r>
        <w:rPr>
          <w:rFonts w:cs="Arial" w:ascii="Arial" w:hAnsi="Arial"/>
          <w:i/>
          <w:sz w:val="20"/>
          <w:szCs w:val="20"/>
        </w:rPr>
        <w:t>Dozví se, jak mohou pomoci jako dobrovolníci a co jim taková práce může přinést, jaké praktické služby jim neziskové organizace nabízejí, ale také co zajímavého se děje v jejich okolí a jaké zvláštní projekty pro ně neziskovky připravují právě letos</w:t>
      </w:r>
      <w:r>
        <w:rPr>
          <w:rFonts w:cs="Arial" w:ascii="Arial" w:hAnsi="Arial"/>
          <w:sz w:val="20"/>
          <w:szCs w:val="20"/>
        </w:rPr>
        <w:t>,“ uzavírá Alena Novotná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ořádající </w:t>
      </w:r>
      <w:r>
        <w:rPr>
          <w:rFonts w:cs="Arial" w:ascii="Arial" w:hAnsi="Arial"/>
          <w:b/>
          <w:sz w:val="20"/>
          <w:szCs w:val="20"/>
        </w:rPr>
        <w:t>Nadace Forum 2000</w:t>
      </w:r>
      <w:r>
        <w:rPr>
          <w:rFonts w:cs="Arial" w:ascii="Arial" w:hAnsi="Arial"/>
          <w:sz w:val="20"/>
          <w:szCs w:val="20"/>
        </w:rPr>
        <w:t xml:space="preserve"> usiluje o identifikaci klíčových problémů, kterým čelí naše civilizace. Zkoumá cesty, jak zabránit eskalaci konfliktů, jejichž hlavními komponenty jsou náboženství, kultura nebo etnická příslušnost. Poskytuje platformu pro otevřenou diskusi o těchto důležitých tématech a podporuje globální dialog. Prostřednictvím svých aktivit také usiluje o podporu demokracie v nedemokratických zemích a o rozvoj občanské společnosti, respektu k lidským právům a náboženskou, kulturní a etnickou toleranci v mladých demokraciích.</w:t>
      </w:r>
      <w:r>
        <w:rPr>
          <w:rFonts w:cs="Arial" w:ascii="Arial" w:hAnsi="Arial"/>
          <w:bCs/>
          <w:sz w:val="20"/>
          <w:szCs w:val="20"/>
        </w:rPr>
        <w:t xml:space="preserve"> Kromě NGO Marketu je například pořadatelem k</w:t>
      </w:r>
      <w:r>
        <w:rPr>
          <w:rFonts w:cs="Arial" w:ascii="Arial" w:hAnsi="Arial"/>
          <w:sz w:val="20"/>
          <w:szCs w:val="20"/>
        </w:rPr>
        <w:t xml:space="preserve">onference Forum 2000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 je nezisková organizace neboli NGO?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átní nezisková organizace (NNO, angl. NGO – non-governmental organization) je organizace založená za účelem jiným, než vytvořit a rozdělit zisk. Jediná všeobecně uznávaná definice neexistuje, ale lze říci, že neziskový sektor je soubor institucí, které ačkoliv nejsou součástí státní struktury, slouží v zásadě veřejným zájmům. V České republice rozeznáváme: občanská sdružení, obecně prospěšné společnosti, nadace a nadační fondy a účelová zařízení církví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lik neziskových organizací existuje v ČR?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vaných neziskových organizací je přibližně 80 000, ale ne všechny jsou aktivní. Lze předpokládat, že aktivních je v České republice asi 40 000 - 50 0000 organizací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é konkrétní organizace návštěvníci letos na NGO Marketu najdou?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Seznam bude brzy na webových stránkách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ngomarket.cz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Více informací, fotografie apod.:</w:t>
      </w:r>
    </w:p>
    <w:p>
      <w:pPr>
        <w:pStyle w:val="Normal"/>
        <w:widowControl w:val="false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Jiří Sedlák, ArtsMarketing.CZ</w:t>
      </w:r>
    </w:p>
    <w:p>
      <w:pPr>
        <w:pStyle w:val="Normal"/>
        <w:widowControl w:val="false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el.: +420 604 868 914</w:t>
      </w:r>
    </w:p>
    <w:p>
      <w:pPr>
        <w:pStyle w:val="Normal"/>
        <w:widowControl w:val="false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e-mail: jiri.sedlak@artsmarketing.cz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ittHTML">
    <w:name w:val="Citát HTML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gomarket.cz/" TargetMode="External"/><Relationship Id="rId4" Type="http://schemas.openxmlformats.org/officeDocument/2006/relationships/hyperlink" Target="http://www.ngomarket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41:00Z</dcterms:created>
  <dc:creator>Jiří Sedlák</dc:creator>
  <dc:description/>
  <cp:keywords/>
  <dc:language>en-US</dc:language>
  <cp:lastModifiedBy>Ludmila Kučerová</cp:lastModifiedBy>
  <dcterms:modified xsi:type="dcterms:W3CDTF">2012-04-11T12:41:00Z</dcterms:modified>
  <cp:revision>2</cp:revision>
  <dc:subject/>
  <dc:title/>
</cp:coreProperties>
</file>