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190500</wp:posOffset>
            </wp:positionV>
            <wp:extent cx="6323965" cy="1604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  <w:szCs w:val="32"/>
        </w:rPr>
        <w:t>Tisková zpráva: 5. 10. 2014 / Nově otevíraná Villa Pell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Petr Nikl otevírá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9. října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Villu Pellé výstavou s názvem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ŠVÁBENÍ – Broučí práce.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  <w:br/>
        <w:t xml:space="preserve">První výstava v nově otevřené galerii Pellé pracuje s celým objektem novorenesanční vily a mění ji v živý prostor plný (nejen) vizuálních překvapení. Autor, který se s lehkostí pohybuje mezi uměleckými žánry, volně navazuje na výstavu 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Hra o čas v Městské knihovně GhmP </w:t>
        <w:br/>
        <w:t>a podobně jako tam, i v Pelléově vile zaměstnává robotické brouky a nechává je vytvářet fascinující obrazy. ŠVÁBENÍ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je průběžná výstava, při níž vznikají neočekávaná díla </w:t>
        <w:br/>
        <w:t>i situace. Výstavu provází bohatý program a workshopy pro dě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ltimediální umělec a iniciátor řady výjimečných výstav, Petr Nikl, narušuje původní, lehce konzervativní ráz Pelléovy vily další ze svých improvizačních uměleckých akcí. V galerijním podlaží vystavuje velkoformátové pastelové kresby, které na první pohled působí jako obrazy s promyšlenou kompozicí. Až v půdním prostoru, který je i do budoucna určen tvůrčím dílnám a živějším složkám výstav, návštěvník odhalí jejich podstatu. Stane se součástí procesu vzniku, kdy autor ovlivňuje pouze druh papírového podkladu, </w:t>
      </w:r>
      <w:r>
        <w:rPr>
          <w:rFonts w:cs="Arial Narrow" w:ascii="Arial Narrow" w:hAnsi="Arial Narrow"/>
          <w:lang w:val="cs-CZ"/>
        </w:rPr>
        <w:t>barvu a umístění pigmentových poprašků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lang w:val="cs-CZ"/>
        </w:rPr>
        <w:t>způsob pohybu včetně množství kreslících robošvábů.</w:t>
      </w:r>
      <w:r>
        <w:rPr>
          <w:rFonts w:cs="Arial Narrow" w:ascii="Arial Narrow" w:hAnsi="Arial Narrow"/>
        </w:rPr>
        <w:t xml:space="preserve"> Autorství je proto jednoznačné jen co se týká prvotní myšlenky, sporné však v případě jednotlivých děl. Petr Nikl k tomu říká: „Zásadním principem projektu </w:t>
      </w:r>
      <w:r>
        <w:rPr>
          <w:rFonts w:cs="Arial Narrow" w:ascii="Arial Narrow" w:hAnsi="Arial Narrow"/>
          <w:b w:val="false"/>
          <w:bCs w:val="false"/>
        </w:rPr>
        <w:t>Švábení je</w:t>
      </w:r>
      <w:r>
        <w:rPr>
          <w:rFonts w:cs="Arial Narrow" w:ascii="Arial Narrow" w:hAnsi="Arial Narrow"/>
        </w:rPr>
        <w:t xml:space="preserve"> potlačení vlastní autorské vůle ve prospěch vznikání svobodných </w:t>
        <w:br/>
        <w:t xml:space="preserve">a obsahově zcela vyvázaných kreseb, zaznamenávajících spontánní energické krajiny.“ Fascinuje ho obrazotvornost, která při procesu vzniká a která nečekaně evokuje mnohé práce abstraktních, mediumních, </w:t>
        <w:br/>
        <w:t xml:space="preserve">či různými způsoby automaticky pracujících umělců, ale také dráhy, které po sobě zanechávají živé organismy, stopy, vznikající na principech teorie chaosu. „Chaos se tu nečekaně stává imaginativní hodnotou, odkazující </w:t>
        <w:br/>
        <w:t xml:space="preserve">k mnoha nejrůznějším nechtěným asociacím. Tento proces nemá začátek ani konec, nejsou zde podstatné výsledky, ale rozrůstající se kresby v přítomném čase. Diváci jsou proto neustále přítomni při procesu vzniku dalších míst na krajině kreseb. To, co v kresbě uvidí, nebylo nikým zamýšleno, je to tedy to, co si v tu chvíli oni sami stvořili ve svých asociacích. Stávají se spoluautory.“ dodává Nikl. Obrazotvornost diváků osvobozuje díky broukům, jejichž automatický pohyb bez vůle zbavuje potřeby hodnotit a umožňuje opětovně aktivovat nevinné oko, schopnost vidět a objevovat bez nánosu informace. Vrací se ke spontánnímí projevům, </w:t>
        <w:br/>
        <w:t xml:space="preserve">ve kterých se záměrně či podvědomě potlačují racionální postupy a konstrukce, k projevům, které provázejí kulturu napříč historií tvůrčího zaznamenávání. Jsou univerzálním jazykem, který ve své přirozenosti nepotřebuje výkla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Výsledky výtvarného </w:t>
      </w:r>
      <w:r>
        <w:rPr>
          <w:rFonts w:cs="Arial Narrow" w:ascii="Arial Narrow" w:hAnsi="Arial Narrow"/>
          <w:i/>
          <w:iCs/>
        </w:rPr>
        <w:t>švábení</w:t>
      </w:r>
      <w:r>
        <w:rPr>
          <w:rFonts w:cs="Arial Narrow" w:ascii="Arial Narrow" w:hAnsi="Arial Narrow"/>
        </w:rPr>
        <w:t xml:space="preserve"> budou postupně vystavovány vedle těch, keteré jsou k vidění již nyní. Připraveno je i dvanáct čtvrtečních večerů, kdy se Nikl představí coby muzikant a performer s celou řadou hudebníků, divadelníků i tanečníků. Tři worshopy nejen pro děti povedou zkušené lektork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oncertní čtvrtky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začíná v 18:30, vstup s platnou vstupenkou na výstavu.</w:t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obotní workshopy</w:t>
      </w:r>
      <w:r>
        <w:rPr>
          <w:rFonts w:cs="Arial Narrow" w:ascii="Arial Narrow" w:hAnsi="Arial Narrow"/>
        </w:rPr>
        <w:t xml:space="preserve"> pod vedením lektorek Lucie Haškovcové a</w:t>
      </w:r>
      <w:r>
        <w:rPr>
          <w:rFonts w:cs="Arial Narrow" w:ascii="Arial Narrow" w:hAnsi="Arial Narrow"/>
          <w:sz w:val="24"/>
          <w:szCs w:val="24"/>
        </w:rPr>
        <w:t xml:space="preserve"> Mirky Vitáskové:</w:t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10., 15.11., 20.12. 2014 od 16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auto"/>
        </w:rPr>
        <w:t xml:space="preserve">Galerie Pellé, Pelléova 10, Praha 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evřeno mimo pondělí a svátků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– 18,30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villapelle.cz / info@villapelle.cz / tel.: + 420 224 326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0" w:footer="0" w:bottom="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0" w:footer="0" w:bottom="2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PROVODNÉ PROGRA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6. 10.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Terrarium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ert pro kudlank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loš Dvořáček - bicí, ukulele, zpě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roslav Mugrauer - africký strunný nástroj Kora, zpěv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buzuki, zpěv, kudl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3. 1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Obojživelníci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ojrecitá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rda Trabandita Svoboda - harmonium, klarinet, zpěv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buzuki, zpěv, havěť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0. 1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Na hladině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ert pro smyčce a vodoměrky.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rena Havlová - Viola da gamba, cink, zpě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jta Havel - violoncello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vodoměr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6. 11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Po dešti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ert pro mbiru, kytaru a brouk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chael Delia - mbi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tin Alacam - kytara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brou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3. 11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Neviditelný svět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ert s hrou barev, zvuků a stínů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ladimír Václavek - kytara, zpě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kar Török - trubka, klávesy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vizuální nástr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. 1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Švábí snění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ert Orloje snivců.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roslav Kořán – Orloj snivců: zvonící kovy, kameny a dřeva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7. 1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Hmyzí tance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ert pro flétnu, kytaru a hmyz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Korbelář - klapkodastrová kyta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 Kotulán - indická flétna Bansuri 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bisernica, hmy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 1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Tři Vydři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ert pro netopýr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ristina Lhotáková - akordeon, zpě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dislav Soukup - kontrabas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buzuki, zpě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1. 1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Skarabeus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ert hovniválích pastevců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roslav Mugrauer - africký strunný nástroj Kora, zpěv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buzuki, bisernica, zpěv, havěť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8. 12.</w:t>
        <w:br/>
        <w:t>„Smrtihlav"</w:t>
      </w:r>
      <w:r>
        <w:rPr>
          <w:rFonts w:cs="Arial Narrow" w:ascii="Arial Narrow" w:hAnsi="Arial Narrow"/>
          <w:sz w:val="20"/>
          <w:szCs w:val="20"/>
        </w:rPr>
        <w:br/>
        <w:t>Koncert Lakomých Barek z Klecan.</w:t>
        <w:br/>
        <w:t>Blanka Laurychová - taktovka, klávesy</w:t>
        <w:br/>
        <w:t>Petr Nikl - buzuki, zpěv</w:t>
        <w:br/>
        <w:t>Pěvecký sbor matek a d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 1.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Slovosleď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debně slovní improviza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dřěj Smeykal - didgeridoo, gong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 h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0. 1.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rnisáž</w:t>
        <w:br/>
        <w:t>„Tětiva snu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vadelně hudební improviza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uzana Dumková - kytara, zpě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Hepnar - kontrab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máš Gaston Pospíšil - Samsa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 Nikl - Řeho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0" w:footer="0" w:bottom="2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61130</wp:posOffset>
            </wp:positionH>
            <wp:positionV relativeFrom="paragraph">
              <wp:posOffset>27305</wp:posOffset>
            </wp:positionV>
            <wp:extent cx="2129155" cy="213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řadatel: Porte / www.porteos.cz/</w:t>
      </w:r>
    </w:p>
    <w:p>
      <w:pPr>
        <w:pStyle w:val="Citace"/>
        <w:ind w:left="0" w:right="56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rodukce: Vladana Rýdlová</w:t>
        <w:br/>
        <w:t>Autor koncepce: Petr Nikl</w:t>
        <w:br/>
        <w:t>Koordinace: Klára Voskovcová</w:t>
        <w:br/>
        <w:t>Grafická úprava: Anna Issa Šotolova, Martina Černá, Imagery</w:t>
        <w:br/>
        <w:t>Spolupráce: Petr Mändl, Klára Čudová, Alice Badalcová, Alžběta Těšitelová</w:t>
        <w:br/>
        <w:t>Instalace, osvětlení: Filip Voskovec, Petr Nik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97445" cy="951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</w:r>
    </w:p>
    <w:sectPr>
      <w:type w:val="continuous"/>
      <w:pgSz w:w="11906" w:h="16838"/>
      <w:pgMar w:left="1134" w:right="1134" w:gutter="0" w:header="0" w:top="0" w:footer="0" w:bottom="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26:29Z</dcterms:created>
  <dc:creator>CLARASAUCE </dc:creator>
  <dc:description/>
  <dc:language>en-US</dc:language>
  <cp:lastModifiedBy/>
  <cp:revision>0</cp:revision>
  <dc:subject/>
  <dc:title/>
</cp:coreProperties>
</file>