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c divadel se bude opět slavit i ve Zlíně: zlínské divadlo v tento večer přivítá 100 000. diváka a uvede premiéru Charleyovy te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celoevropského projektu </w:t>
      </w:r>
      <w:r>
        <w:rPr>
          <w:rFonts w:cs="Arial" w:ascii="Arial" w:hAnsi="Arial"/>
          <w:b/>
        </w:rPr>
        <w:t>Noc divadel</w:t>
      </w:r>
      <w:r>
        <w:rPr>
          <w:rFonts w:cs="Arial" w:ascii="Arial" w:hAnsi="Arial"/>
        </w:rPr>
        <w:t xml:space="preserve"> se letos </w:t>
      </w:r>
      <w:r>
        <w:rPr>
          <w:rFonts w:cs="Arial" w:ascii="Arial" w:hAnsi="Arial"/>
          <w:b/>
        </w:rPr>
        <w:t>21. listopadu</w:t>
      </w:r>
      <w:r>
        <w:rPr>
          <w:rFonts w:cs="Arial" w:ascii="Arial" w:hAnsi="Arial"/>
        </w:rPr>
        <w:t xml:space="preserve"> opět zapojuje </w:t>
      </w:r>
      <w:r>
        <w:rPr>
          <w:rFonts w:cs="Arial" w:ascii="Arial" w:hAnsi="Arial"/>
          <w:b/>
        </w:rPr>
        <w:t>Městské divadlo Zlín</w:t>
      </w:r>
      <w:r>
        <w:rPr>
          <w:rFonts w:cs="Arial" w:ascii="Arial" w:hAnsi="Arial"/>
        </w:rPr>
        <w:t xml:space="preserve">, a to již potřetí. Na programu má v tento den </w:t>
      </w:r>
      <w:r>
        <w:rPr>
          <w:rFonts w:cs="Arial" w:ascii="Arial" w:hAnsi="Arial"/>
          <w:b/>
        </w:rPr>
        <w:t>premiéru</w:t>
      </w:r>
      <w:r>
        <w:rPr>
          <w:rFonts w:cs="Arial" w:ascii="Arial" w:hAnsi="Arial"/>
        </w:rPr>
        <w:t xml:space="preserve"> komedie </w:t>
      </w:r>
      <w:r>
        <w:rPr>
          <w:rFonts w:cs="Arial" w:ascii="Arial" w:hAnsi="Arial"/>
          <w:b/>
        </w:rPr>
        <w:t>Charleyova teta</w:t>
      </w:r>
      <w:r>
        <w:rPr>
          <w:rFonts w:cs="Arial" w:ascii="Arial" w:hAnsi="Arial"/>
        </w:rPr>
        <w:t xml:space="preserve"> v režii </w:t>
      </w:r>
      <w:r>
        <w:rPr>
          <w:rFonts w:cs="Arial" w:ascii="Arial" w:hAnsi="Arial"/>
          <w:b/>
        </w:rPr>
        <w:t>Hany Mikoláškové</w:t>
      </w:r>
      <w:r>
        <w:rPr>
          <w:rFonts w:cs="Arial" w:ascii="Arial" w:hAnsi="Arial"/>
        </w:rPr>
        <w:t xml:space="preserve">. Ředitel divadla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 xml:space="preserve"> před představením vylosuje </w:t>
      </w:r>
      <w:r>
        <w:rPr>
          <w:rFonts w:cs="Arial" w:ascii="Arial" w:hAnsi="Arial"/>
          <w:b/>
        </w:rPr>
        <w:t>jubilejního diváka</w:t>
      </w:r>
      <w:r>
        <w:rPr>
          <w:rFonts w:cs="Arial" w:ascii="Arial" w:hAnsi="Arial"/>
        </w:rPr>
        <w:t xml:space="preserve"> s pořadovým číslem </w:t>
      </w:r>
      <w:r>
        <w:rPr>
          <w:rFonts w:cs="Arial" w:ascii="Arial" w:hAnsi="Arial"/>
          <w:b/>
        </w:rPr>
        <w:t>100 000</w:t>
      </w:r>
      <w:r>
        <w:rPr>
          <w:rFonts w:cs="Arial" w:ascii="Arial" w:hAnsi="Arial"/>
        </w:rPr>
        <w:t xml:space="preserve">, který v letošním roce zavítal do divadla. Diváci navíc u vstupu divadla získají od divadelníků malý dárek – baterky. Celý večer bude u této příležitosti speciálně barevně nasvícené divadlo. Divadelní pokladna bude mít mimořádně otevřeno až do 22 hodin. Publikum má možnost zakoupit si od soboty 21. listopadu až do pátku 27. listopadu </w:t>
      </w:r>
      <w:r>
        <w:rPr>
          <w:rFonts w:cs="Arial" w:ascii="Arial" w:hAnsi="Arial"/>
          <w:b/>
        </w:rPr>
        <w:t>vstupenky se speciální slevou</w:t>
      </w:r>
      <w:r>
        <w:rPr>
          <w:rFonts w:cs="Arial" w:ascii="Arial" w:hAnsi="Arial"/>
        </w:rPr>
        <w:t xml:space="preserve"> – v akci 1+1 na vybraná prosincová představ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Agent František ve službách Sherlocka Holmese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2. Prodaná nevěsta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2. Kráska z Leenane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Dokonalá svatba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Proč být hezká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 Devět měsíců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. Nikdy nekončí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Česká literární klasika v 90 minut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c v 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t umění – Divadelní ústav (IDU)</w:t>
      </w:r>
      <w:r>
        <w:rPr>
          <w:rFonts w:cs="Arial" w:ascii="Arial" w:hAnsi="Arial"/>
        </w:rPr>
        <w:t xml:space="preserve"> se rozhodl zapojit do mezinárodního projektu </w:t>
      </w:r>
      <w:r>
        <w:rPr>
          <w:rFonts w:cs="Arial" w:ascii="Arial" w:hAnsi="Arial"/>
          <w:b/>
        </w:rPr>
        <w:t>European Theatre Night</w:t>
      </w:r>
      <w:r>
        <w:rPr>
          <w:rFonts w:cs="Arial" w:ascii="Arial" w:hAnsi="Arial"/>
        </w:rPr>
        <w:t xml:space="preserve"> a uspořádat v České republice první ročník Noci divadel v roce 2013. Cílem projektu je české veřejnosti nabídnout srovnatelné kulturní vyžití jako projekty zaměřené na jiné kulturní obory - například Noc literatury či Muzejní noc. Projekt má potenciál zviditelnit nejen jednotlivé divadelní scény i české divadlo jako takové v povědomí diváků. Zapojení v evropském projektu může být také příslibem zajímavé spolupráce do budoucn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rvé v roce 2013 otevřela také česká divadla své prostory a během dopoledních, večerních a nočních hodin připravila pro diváky různorodý program: představení pro děti i pro dospělé, autorská čtení, workshopy a semináře, koncerty, projekce filmů a inscenací, prohlídky zákulisí a mnoho dalších nejen divadelních záži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vní Noci divadel v ČR se zúčastnilo přes 80 souborů z 25 českých a moravských měst. Účast překonala 40 000 návštěvníků. Stejně jako v dalších zemích i v ČR proběhl v 19.00 společný potlesk, který se rozlehl všemi scénami. </w:t>
      </w:r>
      <w:r>
        <w:rPr>
          <w:rFonts w:cs="Arial" w:ascii="Arial" w:hAnsi="Arial"/>
          <w:b/>
          <w:bCs/>
        </w:rPr>
        <w:t>Institut umění – Divadelní ústav</w:t>
      </w:r>
      <w:r>
        <w:rPr>
          <w:rFonts w:cs="Arial" w:ascii="Arial" w:hAnsi="Arial"/>
        </w:rPr>
        <w:t> jako organizátor akce otevřel informační středisko k pražskému programu ve svém sídle v Celetné ulici 17 v Praze 1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hý ročník Noci divadel 2014 se svým rozsahem a bohatým programem stal největším divadelním svátkem v rámci evropské Noci divadel. Noc divadel se konala ve 29 městech, zapojilo se 130 českých a moravských souborů a divadel a zúčastnilo se jí 50 000 diváků. Druhý ročník  tematizovaný Rokem české hudby přinesl několik novinek v podobě pražské cyklojízdy, fotosoutěže nebo bohatého populárně-edukativního programu v samotné budově Institutu umění – Divadelního ústav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70. SEZONA</w:t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HRAJEME SI UŽ 70 SEZON</w:t>
      <w:tab/>
      <w:tab/>
      <w:t>20. listopadu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6:00Z</dcterms:created>
  <dc:creator>MDZLIN</dc:creator>
  <dc:description/>
  <dc:language>en-US</dc:language>
  <cp:lastModifiedBy>Ludmila Kučerová</cp:lastModifiedBy>
  <cp:lastPrinted>2015-11-20T11:42:00Z</cp:lastPrinted>
  <dcterms:modified xsi:type="dcterms:W3CDTF">2015-11-20T11:46:00Z</dcterms:modified>
  <cp:revision>2</cp:revision>
  <dc:subject/>
  <dc:title>Na Klevetivce promluví Strýček Váňa</dc:title>
</cp:coreProperties>
</file>