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Cs w:val="28"/>
        </w:rPr>
        <w:t xml:space="preserve">Nominace XI. ročníku Národní soutěže muzeí </w:t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loria musaealis 2012</w:t>
      </w:r>
    </w:p>
    <w:p>
      <w:pPr>
        <w:pStyle w:val="Normal"/>
        <w:ind w:right="-10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uzea jsou uvedena v abecedním pořadí dle sídla instituce)</w:t>
      </w:r>
    </w:p>
    <w:p>
      <w:pPr>
        <w:pStyle w:val="Normal"/>
        <w:ind w:right="-108" w:hanging="0"/>
        <w:jc w:val="center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ind w:right="-108" w:hanging="0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Tisková zpráva</w:t>
      </w:r>
    </w:p>
    <w:p>
      <w:pPr>
        <w:pStyle w:val="Heading1"/>
        <w:ind w:right="-108" w:hanging="0"/>
        <w:jc w:val="both"/>
        <w:rPr>
          <w:rFonts w:ascii="Verdana" w:hAnsi="Verdana" w:cs="Arial"/>
          <w:b w:val="false"/>
          <w:b w:val="false"/>
          <w:spacing w:val="20"/>
          <w:sz w:val="22"/>
          <w:szCs w:val="20"/>
        </w:rPr>
      </w:pPr>
      <w:r>
        <w:rPr>
          <w:rFonts w:cs="Arial" w:ascii="Verdana" w:hAnsi="Verdana"/>
          <w:b w:val="false"/>
          <w:spacing w:val="20"/>
          <w:sz w:val="22"/>
          <w:szCs w:val="20"/>
        </w:rPr>
      </w:r>
    </w:p>
    <w:p>
      <w:pPr>
        <w:pStyle w:val="Normal"/>
        <w:ind w:right="-10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Arial" w:ascii="Verdana" w:hAnsi="Verdana"/>
          <w:b/>
          <w:bCs/>
          <w:sz w:val="20"/>
          <w:szCs w:val="20"/>
        </w:rPr>
        <w:t xml:space="preserve">16. května 2012 od 17 hodin </w:t>
      </w:r>
      <w:r>
        <w:rPr>
          <w:rFonts w:cs="Arial" w:ascii="Verdana" w:hAnsi="Verdana"/>
          <w:bCs/>
          <w:sz w:val="20"/>
          <w:szCs w:val="20"/>
        </w:rPr>
        <w:t>budo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 Národním muzeu – Českém muzeu hudby vyhlášena ocenění ve všech soutěžních kategoriích </w:t>
      </w:r>
    </w:p>
    <w:p>
      <w:pPr>
        <w:pStyle w:val="Normal"/>
        <w:ind w:right="-10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I. ročníku Národní soutěže muzeí Gloria musaealis 2012.</w:t>
      </w:r>
    </w:p>
    <w:p>
      <w:pPr>
        <w:pStyle w:val="Normal"/>
        <w:ind w:right="-10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třech hlavních kategoriích byla nominována tato muzea:</w:t>
      </w:r>
    </w:p>
    <w:p>
      <w:pPr>
        <w:pStyle w:val="Normal"/>
        <w:ind w:right="-10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egorie Muzejní výstava roku 2012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egorie byla vyhlášena pro stálé expozice či výstavy, které využívají sbírek muzejní povahy, byly veřejnosti zpřístupněny od 1. ledna 2012 do 28. února 2013 a trvaly minimálně jeden měsíc. V této kategorii soutěžilo 34 přihlášených projektů. Nominovány byly tyto instituce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zeum Boskovicka – „Boskovicko – krajinou sedmizubého hřebene</w:t>
      </w:r>
      <w:r>
        <w:rPr>
          <w:rFonts w:cs="Arial" w:ascii="Verdana" w:hAnsi="Verdana"/>
          <w:bCs/>
          <w:sz w:val="20"/>
          <w:szCs w:val="20"/>
        </w:rPr>
        <w:t>“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Moravská galerie v Brně – „Tiché revoluce uvnitř ornamentu. Experimenty dekorativního umění v letech 1880–1930“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mátník Lidice – „Lidická sbírka</w:t>
      </w:r>
      <w:r>
        <w:rPr>
          <w:rFonts w:cs="Arial" w:ascii="Verdana" w:hAnsi="Verdana"/>
          <w:bCs/>
          <w:sz w:val="20"/>
          <w:szCs w:val="20"/>
        </w:rPr>
        <w:t>“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lastivědné muzeum v Olomouci – „Příroda Olomouckého kraje“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lerie výtvarného umění v Ostravě, p. o., a Národní galerie v Praze – „Jan Zrzavý: Božská hra“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ácheňské muzeum v Písku – „Protivín: město – krajina – lidé“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egorie Muzejní publikace roku 2012</w:t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 soutěže mohly být přihlášeny publikace, včetně těch, které byly vydány na elektronickém médiu, tematicky čerpající ze sbírek muzejní povahy nebo </w:t>
        <w:br/>
        <w:t xml:space="preserve">z vědeckovýzkumné činnosti muzea, pokud byly vydány v období od 1. ledna 2012 do 28. února 2013. Do této kategorie bylo přihlášeno 28 soutěžních projektů. Nominovány byly tyto instituce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Muzeum města Brna, p. o. – „Mies v Brně. Vila Tugendhat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zeum loutkářských kultur v Chrudimi – „Obrazy z dějin českého loutkářství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padočeská galerie v Plzni – „Rytmy + pohyb + světlo. Impulsy futurismu v českém umění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ápadočeské muzeum v Plzni, p. o., a Uměleckoprůmyslové museum v Praze –„Z Nového Světa do celého světa. 300 let harrachovského skla“ 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egorie Muzejní počin roku 2012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edmětem této kategorie byly takové aktivity muzeí, jejichž výsledkem bylo významné či dlouhodobé zkvalitnění sbírkotvorné činnosti, péče o sbírky, zvláště významné obohacení sbírek nebo záchrana lokality významné pro ochranu přírody a krajiny nebo kulturního dědictví a její následné zpřístupnění veřejnosti, kterou muzeum završilo v období od </w:t>
        <w:br/>
        <w:t>1. ledna 2012 do 28. února 2013. Soutěže se účastnilo 11 soutěžních projektů. Nominovány byly tyto instituce: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Muzeum Jindřichohradecka </w:t>
      </w:r>
      <w:r>
        <w:rPr>
          <w:rFonts w:cs="Arial" w:ascii="Verdana" w:hAnsi="Verdana"/>
          <w:sz w:val="20"/>
          <w:szCs w:val="20"/>
        </w:rPr>
        <w:t>– „Revitalizace Muzea Jindřichohradecka“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lezské zemské muzeum – „Rekonstrukce Historické výstavní budovy a expozice Slezsko“</w:t>
      </w:r>
    </w:p>
    <w:p>
      <w:pPr>
        <w:pStyle w:val="Heading2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Verdana" w:hAnsi="Verdana"/>
          <w:b w:val="false"/>
          <w:i w:val="false"/>
          <w:iCs w:val="false"/>
          <w:sz w:val="20"/>
          <w:szCs w:val="20"/>
        </w:rPr>
        <w:t>Západočeské muzeum v Plzni, p. o. – „Revitalizace bývalého františkánského kláštera a zřízení Muzea církevního umění plzeňské diecéze“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yhlášena bude zároveň Cena Českého výboru ICOM 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ena čestného výboru soutě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-108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MEDŘÍKOVÁ</dc:creator>
  <dc:description/>
  <cp:keywords/>
  <dc:language>en-US</dc:language>
  <cp:lastModifiedBy>pc3</cp:lastModifiedBy>
  <cp:lastPrinted>2013-04-30T11:23:00Z</cp:lastPrinted>
  <dcterms:modified xsi:type="dcterms:W3CDTF">2013-04-30T09:23:00Z</dcterms:modified>
  <cp:revision>12</cp:revision>
  <dc:subject/>
  <dc:title>Nominace IV</dc:title>
</cp:coreProperties>
</file>