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Cs w:val="28"/>
        </w:rPr>
        <w:t xml:space="preserve">Nominace XII. ročníku Národní soutěže muzeí </w:t>
      </w:r>
    </w:p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Gloria musaealis 2013</w:t>
      </w:r>
    </w:p>
    <w:p>
      <w:pPr>
        <w:pStyle w:val="Normal"/>
        <w:ind w:right="-10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muzea jsou uvedena v abecedním pořadí dle sídla instituce)</w:t>
      </w:r>
    </w:p>
    <w:p>
      <w:pPr>
        <w:pStyle w:val="Normal"/>
        <w:ind w:right="-108" w:hanging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>Tisková zpráva</w:t>
      </w:r>
    </w:p>
    <w:p>
      <w:pPr>
        <w:pStyle w:val="Heading1"/>
        <w:ind w:right="-108" w:hanging="0"/>
        <w:jc w:val="both"/>
        <w:rPr>
          <w:rFonts w:ascii="Tahoma" w:hAnsi="Tahoma" w:cs="Tahoma"/>
          <w:b w:val="false"/>
          <w:b w:val="false"/>
          <w:spacing w:val="20"/>
          <w:sz w:val="22"/>
          <w:szCs w:val="20"/>
        </w:rPr>
      </w:pPr>
      <w:r>
        <w:rPr>
          <w:rFonts w:cs="Tahoma" w:ascii="Tahoma" w:hAnsi="Tahoma"/>
          <w:b w:val="false"/>
          <w:spacing w:val="20"/>
          <w:sz w:val="22"/>
          <w:szCs w:val="20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bCs/>
          <w:sz w:val="20"/>
          <w:szCs w:val="20"/>
        </w:rPr>
        <w:t xml:space="preserve">15. května 2014 od 17 hodin </w:t>
      </w:r>
      <w:r>
        <w:rPr>
          <w:rFonts w:cs="Tahoma" w:ascii="Tahoma" w:hAnsi="Tahoma"/>
          <w:bCs/>
          <w:sz w:val="20"/>
          <w:szCs w:val="20"/>
        </w:rPr>
        <w:t>budo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 Sladkovského sále Obecního domu v Praze </w:t>
      </w:r>
    </w:p>
    <w:p>
      <w:pPr>
        <w:pStyle w:val="Normal"/>
        <w:ind w:right="-1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hlášena ocenění ve všech soutěžních kategoriích 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. ročníku Národní soutěže muzeí Gloria musaealis 2013.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třech hlavních kategoriích byla nominována tato muzea:</w:t>
      </w:r>
    </w:p>
    <w:p>
      <w:pPr>
        <w:pStyle w:val="Normal"/>
        <w:ind w:right="-1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gorie Muzejní výstava roku 2013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e byla vyhlášena pro stálé expozice či výstavy, které využívají sbírek muzejní povahy, byly veřejnosti zpřístupněny od 1. ledna 2013 do 28. února 2014 a trvaly minimálně jeden měsíc. V této kategorii soutěžilo 39 přihlášených projektů. 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inovány byly tyto instituce:</w:t>
      </w:r>
    </w:p>
    <w:p>
      <w:pPr>
        <w:pStyle w:val="Normal"/>
        <w:widowControl w:val="false"/>
        <w:numPr>
          <w:ilvl w:val="0"/>
          <w:numId w:val="3"/>
        </w:numPr>
        <w:ind w:left="720" w:right="-1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zeum východních Čech v Hradci Králové („Kotěra. Po stopách moderny…“)</w:t>
      </w:r>
    </w:p>
    <w:p>
      <w:pPr>
        <w:pStyle w:val="Normal"/>
        <w:widowControl w:val="false"/>
        <w:numPr>
          <w:ilvl w:val="0"/>
          <w:numId w:val="3"/>
        </w:numPr>
        <w:ind w:left="720" w:right="-1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lerie Středočeského kraje, p. o. („Images for Images. Artists for Tichy – Tichy for Artists</w:t>
      </w:r>
      <w:r>
        <w:rPr>
          <w:rFonts w:cs="Tahoma" w:ascii="Tahoma" w:hAnsi="Tahoma"/>
          <w:bCs/>
          <w:sz w:val="20"/>
          <w:szCs w:val="20"/>
        </w:rPr>
        <w:t>“)</w:t>
      </w:r>
    </w:p>
    <w:p>
      <w:pPr>
        <w:pStyle w:val="Normal"/>
        <w:widowControl w:val="false"/>
        <w:numPr>
          <w:ilvl w:val="0"/>
          <w:numId w:val="3"/>
        </w:numPr>
        <w:ind w:left="720" w:right="-1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padočeská galerie v Plzni, p. o. („Palmy na Vltavě. Primitivismus, mimoevropské kultury </w:t>
        <w:br/>
        <w:t>a české výtvarné umění 1850–1950“)</w:t>
      </w:r>
    </w:p>
    <w:p>
      <w:pPr>
        <w:pStyle w:val="Normal"/>
        <w:widowControl w:val="false"/>
        <w:numPr>
          <w:ilvl w:val="0"/>
          <w:numId w:val="3"/>
        </w:numPr>
        <w:ind w:left="720" w:right="-1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adočeské muzeum v Plzni, p. o. („Džungle za plotem“)</w:t>
      </w:r>
    </w:p>
    <w:p>
      <w:pPr>
        <w:pStyle w:val="Normal"/>
        <w:widowControl w:val="false"/>
        <w:numPr>
          <w:ilvl w:val="0"/>
          <w:numId w:val="3"/>
        </w:numPr>
        <w:ind w:left="720" w:right="-1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uzeum jihovýchodní Moravy ve Zlíně, p. o. („Princip Baťa. Dnes fantazie, zítra skutečnost“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 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gorie Muzejní publikace roku 2013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soutěže mohly být přihlášeny publikace, včetně těch, které byly vydány na elektronickém médiu, tematicky čerpající ze sbírek muzejní povahy nebo z vědeckovýzkumné činnosti muzea, pokud byly vydány v období od 1. ledna 2013 do 28. února 2014. Do této kategorie bylo přihlášeno 29 soutěžních projektů. 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inovány byly tyto instituc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hočeské muzeum v Českých Budějovicích („Červená kniha květeny jižní části Čech“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zeum Beskyd Frýdek-Místek, p. o. („Plicní sanatorium v Jablunkově“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lastní galerie v Liberci, p. o. („Mladí lvi v kleci. Umělecké skupiny německy hovořících výtvarníků z Čech, Moravy a Slezska v meziválečném období“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onální muzeum v Litomyšli („Václav Boštík (1913–2005)“)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gorie Muzejní počin roku 2013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této kategorie byly takové aktivity muzeí, jejichž výsledkem bylo významné či dlouhodobé zkvalitnění sbírkotvorné činnosti, péče o sbírky, zvláště významné obohacení sbírek nebo záchrana lokality významné pro ochranu přírody a krajiny nebo kulturního dědictví a její následné zpřístupnění veřejnosti, kterou muzeum završilo v období od 1. ledna 2013 do 28. února 2014. Soutěže se účastnilo 22 soutěžních projektů. 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inovány byly tyto instituc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etr Koudelka („Museum fara Křenov“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árodní technické muzeum („Národní technické muzeum dokončeno“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zeum a galerie Orlických hor v Rychnově nad Kněžnou („Sýpka – Muzeum Orlických hor</w:t>
      </w:r>
      <w:r>
        <w:rPr>
          <w:rFonts w:cs="Tahoma" w:ascii="Tahoma" w:hAnsi="Tahoma"/>
          <w:bCs/>
          <w:sz w:val="20"/>
          <w:szCs w:val="20"/>
        </w:rPr>
        <w:t>“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Muzeum Vysočiny Třebíč, p. o. </w:t>
      </w:r>
      <w:r>
        <w:rPr>
          <w:rFonts w:cs="Tahoma" w:ascii="Tahoma" w:hAnsi="Tahoma"/>
          <w:sz w:val="20"/>
          <w:szCs w:val="20"/>
        </w:rPr>
        <w:t>(„Zámek Třebíč – modernizace zámku a zpřístupnění nových expozic“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línský kraj a jeho příspěvkové organizace – 14|15 Baťův institut, Muzeum jihovýchodní Moravy ve Zlíně a Krajská galerie výtvarného umění ve Zlíně </w:t>
      </w:r>
      <w:r>
        <w:rPr>
          <w:rFonts w:cs="Tahoma" w:ascii="Tahoma" w:hAnsi="Tahoma"/>
          <w:bCs/>
          <w:sz w:val="20"/>
          <w:szCs w:val="20"/>
        </w:rPr>
        <w:t>(„</w:t>
      </w:r>
      <w:r>
        <w:rPr>
          <w:rFonts w:cs="Tahoma" w:ascii="Tahoma" w:hAnsi="Tahoma"/>
          <w:sz w:val="20"/>
          <w:szCs w:val="20"/>
        </w:rPr>
        <w:t>14|15 Baťův institut</w:t>
      </w:r>
      <w:r>
        <w:rPr>
          <w:rFonts w:cs="Tahoma" w:ascii="Tahoma" w:hAnsi="Tahoma"/>
          <w:bCs/>
          <w:sz w:val="20"/>
          <w:szCs w:val="20"/>
        </w:rPr>
        <w:t>“)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Zkladntext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yhlášena bude zároveň Cena Českého výboru ICOM </w:t>
      </w:r>
    </w:p>
    <w:p>
      <w:pPr>
        <w:pStyle w:val="Zkladntext2"/>
        <w:jc w:val="center"/>
        <w:rPr/>
      </w:pPr>
      <w:r>
        <w:rPr>
          <w:rFonts w:cs="Tahoma" w:ascii="Tahoma" w:hAnsi="Tahoma"/>
          <w:b/>
          <w:sz w:val="20"/>
          <w:szCs w:val="20"/>
        </w:rPr>
        <w:t>a Cena čestného výboru soutě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ind w:right="-6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08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ind w:right="-108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6:00Z</dcterms:created>
  <dc:creator>MEDŘÍKOVÁ</dc:creator>
  <dc:description/>
  <cp:keywords/>
  <dc:language>en-US</dc:language>
  <cp:lastModifiedBy>pc3</cp:lastModifiedBy>
  <cp:lastPrinted>2014-04-14T17:35:00Z</cp:lastPrinted>
  <dcterms:modified xsi:type="dcterms:W3CDTF">2014-04-14T15:35:00Z</dcterms:modified>
  <cp:revision>15</cp:revision>
  <dc:subject/>
  <dc:title>Nominace IV</dc:title>
</cp:coreProperties>
</file>