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Cs w:val="28"/>
        </w:rPr>
        <w:t xml:space="preserve">Nominace XIII. ročníku Národní soutěže muzeí </w:t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Gloria musaealis 2014</w:t>
      </w:r>
    </w:p>
    <w:p>
      <w:pPr>
        <w:pStyle w:val="Normal"/>
        <w:ind w:right="-1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i/>
          <w:i/>
          <w:spacing w:val="20"/>
          <w:sz w:val="20"/>
          <w:szCs w:val="20"/>
        </w:rPr>
      </w:pPr>
      <w:r>
        <w:rPr>
          <w:rFonts w:cs="Tahoma" w:ascii="Tahoma" w:hAnsi="Tahoma"/>
          <w:b/>
          <w:i/>
          <w:spacing w:val="20"/>
          <w:sz w:val="20"/>
          <w:szCs w:val="20"/>
        </w:rPr>
        <w:t>Tisková zpráva</w:t>
      </w:r>
    </w:p>
    <w:p>
      <w:pPr>
        <w:pStyle w:val="Heading1"/>
        <w:ind w:right="-108" w:hanging="0"/>
        <w:jc w:val="both"/>
        <w:rPr>
          <w:rFonts w:ascii="Tahoma" w:hAnsi="Tahoma" w:cs="Tahoma"/>
          <w:b w:val="false"/>
          <w:b w:val="false"/>
          <w:i/>
          <w:i/>
          <w:spacing w:val="20"/>
          <w:sz w:val="22"/>
          <w:szCs w:val="20"/>
        </w:rPr>
      </w:pPr>
      <w:r>
        <w:rPr>
          <w:rFonts w:cs="Tahoma" w:ascii="Tahoma" w:hAnsi="Tahoma"/>
          <w:b w:val="false"/>
          <w:i/>
          <w:spacing w:val="20"/>
          <w:sz w:val="22"/>
          <w:szCs w:val="20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bCs/>
          <w:sz w:val="20"/>
          <w:szCs w:val="20"/>
        </w:rPr>
        <w:t xml:space="preserve">14. května 2015 od 14.00 hodin </w:t>
      </w:r>
      <w:r>
        <w:rPr>
          <w:rFonts w:cs="Tahoma" w:ascii="Tahoma" w:hAnsi="Tahoma"/>
          <w:bCs/>
          <w:sz w:val="20"/>
          <w:szCs w:val="20"/>
        </w:rPr>
        <w:t>budo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e </w:t>
      </w:r>
      <w:r>
        <w:rPr>
          <w:rFonts w:cs="Tahoma" w:ascii="Tahoma" w:hAnsi="Tahoma"/>
          <w:b/>
          <w:sz w:val="20"/>
          <w:szCs w:val="20"/>
        </w:rPr>
        <w:t>Smetanově síni Obecního domu v Praz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vyhlášena ocenění ve všech soutěžních kategoriích </w:t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ročníku Národní soutěže muzeí Gloria musaealis 2014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 třech hlavních kategoriích byla nominována tato muzea (v abecedním pořadí dle sídla instituce):</w:t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e Muzejní výstava roku 2014</w:t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e byla vyhlášena pro stálé expozice či výstavy, které využívají sbírek muzejní povahy, byly veřejnosti zpřístupněny od 1. ledna 2014 do 28. února 2015 a trvaly minimálně jeden měsíc. </w:t>
      </w:r>
      <w:r>
        <w:rPr>
          <w:rFonts w:cs="Tahoma" w:ascii="Tahoma" w:hAnsi="Tahoma"/>
          <w:b/>
          <w:sz w:val="20"/>
          <w:szCs w:val="20"/>
        </w:rPr>
        <w:t xml:space="preserve">V této kategorii soutěžilo 43 přihlášených projektů. </w:t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minovány byly tyto instituc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bCs/>
          <w:sz w:val="20"/>
          <w:szCs w:val="20"/>
        </w:rPr>
        <w:t>Kulturní středisko města Bechyně – Městské muzeum („Stálá expozice Městského muzea Bechyně“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bCs/>
          <w:sz w:val="20"/>
          <w:szCs w:val="20"/>
        </w:rPr>
        <w:t>Vlastivědné muzeum Jesenicka („Spirála času Země“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Galerie Středočeského kraje, p. o. („Stavy mysli – Za obrazem</w:t>
      </w:r>
      <w:r>
        <w:rPr>
          <w:rFonts w:cs="Tahoma" w:ascii="Tahoma" w:hAnsi="Tahoma"/>
          <w:bCs/>
          <w:sz w:val="20"/>
          <w:szCs w:val="20"/>
        </w:rPr>
        <w:t>“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Národní galerie v Praze („Otevři zahradu rajskou. Benediktini v srdci Evropy 800–1300“)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lovácké muzeum v Uherském Hradišti („Stálá expozice Slovácko“)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widowControl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e Muzejní publikace roku 2014</w:t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soutěže mohly být přihlášeny publikace, včetně těch, které byly vydány na elektronickém médiu, tematicky čerpající ze sbírek muzejní povahy nebo z vědeckovýzkumné činnosti muzea, pokud byly vydány v období od 1. ledna 2014 do 28. února 2015. </w:t>
      </w:r>
      <w:r>
        <w:rPr>
          <w:rFonts w:cs="Tahoma" w:ascii="Tahoma" w:hAnsi="Tahoma"/>
          <w:b/>
          <w:sz w:val="20"/>
          <w:szCs w:val="20"/>
        </w:rPr>
        <w:t xml:space="preserve">Do této kategorie bylo přihlášeno 35 soutěžních projektů. </w:t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Nominovány byly tyto instituce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Technické muzeum v Brně („Hodinky Prim 1954–1994“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blastní muzeum v Chomutově („Všemu světu na útěchu. Sochařství a malířství na Chomutovsku a Kadaňsku 1350–1590“)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í ústav lidové kultury („Knihy krejčovských střihů v českých zemích v 16. až 18. století“)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e Muzejní počin roku 2014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kategorie byly takové aktivity muzeí, jejichž výsledkem bylo významné či dlouhodobé zkvalitnění sbírkotvorné činnosti, péče o sbírky, zvláště významné obohacení sbírek nebo zpřístupnění lokality významné pro ochranu přírody a krajiny nebo kulturního dědictví, které muzeum završilo v období od 1. ledna 2014 do 28. února 2015. </w:t>
      </w:r>
      <w:r>
        <w:rPr>
          <w:rFonts w:cs="Tahoma" w:ascii="Tahoma" w:hAnsi="Tahoma"/>
          <w:b/>
          <w:sz w:val="20"/>
          <w:szCs w:val="20"/>
        </w:rPr>
        <w:t>V této kategorii soutěžilo 9 projektů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-10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minovány byly tyto instituc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Technické muzeum v Brně spolu s Muzeem města Brna, Moravským zemským muzeem, Moravskou galerií v Brně, státním zámkem Konopiště, Národním muzeem, Národním technickým muzeem, Poštovním muzeem a Vojenským historickým ústavem Praha („Velká válka 1914–1918“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Muzeum Hlučínska („Kdo jsou lidé na Hlučínsku“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blastní galerie Liberec („Lázně – nové sídlo Oblastní galerie Liberec“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egionální muzeum v Litomyšli („Revitalizace historické budovy Regionálního muzea v Litomyšli“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očeské muzeum v Roztokách u Prahy („Rekonstrukce a nové využití zámku v Roztokách u Prahy“)</w:t>
      </w:r>
    </w:p>
    <w:p>
      <w:pPr>
        <w:pStyle w:val="Normal"/>
        <w:widowControl w:val="false"/>
        <w:tabs>
          <w:tab w:val="clear" w:pos="708"/>
          <w:tab w:val="left" w:pos="8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89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Jeden z nominovaných projektů získá Cenu Českého výboru ICOM, jeden projekt obdrží Cenu čestného výboru soutěž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-6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ind w:right="-108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4:00Z</dcterms:created>
  <dc:creator>MEDŘÍKOVÁ</dc:creator>
  <dc:description/>
  <cp:keywords/>
  <dc:language>en-US</dc:language>
  <cp:lastModifiedBy>pc3</cp:lastModifiedBy>
  <cp:lastPrinted>2014-04-14T17:35:00Z</cp:lastPrinted>
  <dcterms:modified xsi:type="dcterms:W3CDTF">2015-04-13T15:17:00Z</dcterms:modified>
  <cp:revision>8</cp:revision>
  <dc:subject/>
  <dc:title>Nominace IV</dc:title>
</cp:coreProperties>
</file>