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TISKOVÁ ZPRÁVA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  <w:color w:val="808080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Národní slavnost na Kuksu vyzdvihla mezinárodní úspěch českých památkářů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ks 1. září 2017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eastAsia="ja-JP"/>
        </w:rPr>
        <w:t xml:space="preserve">Slavnostním ceremoniálem v areálu obnoveného hospitálu Kuks dnes za přítomnosti ministra kultury Daniela Hermana a ministryně pro místní rozvoj Karly Šlechtové vyvrcholilo předávání Cen Evropské unie pro kulturní dědictví Europa Nostra. Diplomy za vítězné projekty </w:t>
      </w:r>
      <w:r>
        <w:rPr>
          <w:rFonts w:cs="Calibri" w:ascii="Calibri" w:hAnsi="Calibri"/>
          <w:i/>
          <w:sz w:val="26"/>
          <w:szCs w:val="26"/>
          <w:lang w:eastAsia="ja-JP"/>
        </w:rPr>
        <w:t xml:space="preserve">Kuks – Granátové jablko </w:t>
      </w:r>
      <w:r>
        <w:rPr>
          <w:rFonts w:cs="Calibri" w:ascii="Calibri" w:hAnsi="Calibri"/>
          <w:sz w:val="26"/>
          <w:szCs w:val="26"/>
          <w:lang w:eastAsia="ja-JP"/>
        </w:rPr>
        <w:t>a</w:t>
      </w:r>
      <w:r>
        <w:rPr>
          <w:rFonts w:cs="Calibri" w:ascii="Calibri" w:hAnsi="Calibri"/>
          <w:i/>
          <w:sz w:val="26"/>
          <w:szCs w:val="26"/>
          <w:lang w:eastAsia="ja-JP"/>
        </w:rPr>
        <w:t xml:space="preserve"> Památky nás baví</w:t>
      </w:r>
      <w:r>
        <w:rPr>
          <w:rFonts w:cs="Calibri" w:ascii="Calibri" w:hAnsi="Calibri"/>
          <w:sz w:val="26"/>
          <w:szCs w:val="26"/>
          <w:lang w:eastAsia="ja-JP"/>
        </w:rPr>
        <w:t xml:space="preserve"> převzala spolu s koordinátory projektů z rukou Johna Sella, výkonného viceprezidenta organizace Europa Nostra, generální ředitelka Národního památkového ústavu Naďa Goryczková. Zeď hospitálu také ode dneška zdobí plaketa, která významné ocenění připomíná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ja-JP"/>
        </w:rPr>
      </w:pPr>
      <w:r>
        <w:rPr>
          <w:rFonts w:cs="Calibri" w:ascii="Calibri" w:hAnsi="Calibri"/>
          <w:sz w:val="26"/>
          <w:szCs w:val="26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a projekty, restaurování barokního komplexu a zahrad v Kuksu i vzdělávací program zaměřený na české kulturní dědictví, nám jasně ukazují, proč a jakým způsobem se máme o toto dědictví starat. Kulturní památky jsou dokladem naší historie, umožňují nám jí porozumět a vykládat ji. A prostřednictvím symbolického spojení s co nejširší veřejností se stále ujišťujeme, že myšlenka péče o kulturní dědictví je ve společnosti hluboce zakořeněna,“ vyzdvihl význam oceněných projektů výkonný viceprezident Europa Nostra John Se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tošní ročník udělování Cen Evropské unie pro kulturní dědictví Europa Nostra byl pro české památkáře mimořádně úspěšný. V náročné mezinárodní konkurenci 202 projektů vybrala porota 29 laureátů ve čtyřech kategoriích. Za mimořádný přínos v kategorii památková péče, v níž uspěla obnova Kuksu, dále za výzkum, mimořádný přínos při péči o kulturní dědictví ze strany jednotlivců nebo skupin a konečně v kategorii vzdělávání, odborná příprava a osvěta, kde porotce zaujal projekt </w:t>
      </w:r>
      <w:r>
        <w:rPr>
          <w:rFonts w:cs="Calibri" w:ascii="Calibri" w:hAnsi="Calibri"/>
          <w:i/>
          <w:sz w:val="22"/>
          <w:szCs w:val="22"/>
        </w:rPr>
        <w:t>Památky nás baví</w:t>
      </w:r>
      <w:r>
        <w:rPr>
          <w:rFonts w:cs="Calibri" w:ascii="Calibri" w:hAnsi="Calibri"/>
          <w:sz w:val="22"/>
          <w:szCs w:val="22"/>
        </w:rPr>
        <w:t xml:space="preserve">. Projekt </w:t>
      </w:r>
      <w:r>
        <w:rPr>
          <w:rFonts w:cs="Calibri" w:ascii="Calibri" w:hAnsi="Calibri"/>
          <w:i/>
          <w:sz w:val="22"/>
          <w:szCs w:val="22"/>
          <w:lang w:eastAsia="ja-JP"/>
        </w:rPr>
        <w:t xml:space="preserve">Kuks – Granátové jablko </w:t>
      </w:r>
      <w:r>
        <w:rPr>
          <w:rFonts w:cs="Calibri" w:ascii="Calibri" w:hAnsi="Calibri"/>
          <w:sz w:val="22"/>
          <w:szCs w:val="22"/>
          <w:lang w:eastAsia="ja-JP"/>
        </w:rPr>
        <w:t>navíc spolu s dalšími sedmi laureáty</w:t>
      </w:r>
      <w:r>
        <w:rPr>
          <w:rFonts w:cs="Calibri" w:ascii="Calibri" w:hAnsi="Calibri"/>
          <w:sz w:val="22"/>
          <w:szCs w:val="22"/>
        </w:rPr>
        <w:t xml:space="preserve"> dosáhl nejvyšší mety a kromě Grand Prix si odvezl finanční odměnu ve výši 10 000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cenění hned dvou projektů Národního památkového ústavu Cenami Evropské unie pro kulturní dědictví Europa Nostra je mimořádným úspěchem nejen této instituce, ale české památkové péče vůbec. Projekt </w:t>
      </w:r>
      <w:r>
        <w:rPr>
          <w:rFonts w:cs="Calibri" w:ascii="Calibri" w:hAnsi="Calibri"/>
          <w:i/>
          <w:sz w:val="22"/>
          <w:szCs w:val="22"/>
          <w:lang w:eastAsia="ja-JP"/>
        </w:rPr>
        <w:t>Kuks – Granátové jablko</w:t>
      </w:r>
      <w:r>
        <w:rPr>
          <w:rFonts w:cs="Calibri" w:ascii="Calibri" w:hAnsi="Calibri"/>
          <w:sz w:val="22"/>
          <w:szCs w:val="22"/>
        </w:rPr>
        <w:t xml:space="preserve">, který kromě ocenění v kategorii památková péče získal nejvyšší cenu Grand Prix, se svým rozsahem, kvalitou a udržitelností koncepce stává vzorem péče o hmotné kulturní dědictví v celém evropském prostoru. Projekt </w:t>
      </w:r>
      <w:r>
        <w:rPr>
          <w:rFonts w:cs="Calibri" w:ascii="Calibri" w:hAnsi="Calibri"/>
          <w:i/>
          <w:sz w:val="22"/>
          <w:szCs w:val="22"/>
        </w:rPr>
        <w:t>Památky nás baví</w:t>
      </w:r>
      <w:r>
        <w:rPr>
          <w:rFonts w:cs="Calibri" w:ascii="Calibri" w:hAnsi="Calibri"/>
          <w:sz w:val="22"/>
          <w:szCs w:val="22"/>
        </w:rPr>
        <w:t xml:space="preserve"> představuje především systémem regionálních vzdělávacích center a jejich propojením s akademickým sektorem novou etapu v oblasti využívání edukačního potenciálu kulturního dědictví. Jsem hrdý na práci týmů a spolupracovníků Národního památkového ústavu a děkuji vám za ni,“ uvedl ve svém vystoupení ministr kultury Daniel Herman, do jehož kompetence oblast památkové péče spad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jeho slova navázala i ministryně pro místní rozvoj Karla Šlechtová.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„Těší mě, že se slavnostní ceremoniál představení projektů, které získaly ocenění Europa Nostra, koná přímo v barokním areálu Kuks, o jehož znovuobnovení se zasloužilo také Ministerstvo pro místní rozvoj prostřednictvím integrovaného operačního programu. A je skvělé, že právě projekt </w:t>
      </w:r>
      <w:r>
        <w:rPr>
          <w:rFonts w:cs="Calibri" w:ascii="Calibri" w:hAnsi="Calibri"/>
          <w:i/>
          <w:sz w:val="22"/>
          <w:szCs w:val="22"/>
          <w:lang w:eastAsia="ja-JP"/>
        </w:rPr>
        <w:t>Kuks – Granátové jablk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také uspěl v náročné mezinárodní konkurenci. Jsem velmi ráda, že se naše úsilí setkalo s tak velkou odezvou, a to jak u návštěvníků, tak u odborníků. Kuks si tuto pozornost jistě zaslouží, protože jde o jedinečnou a mimořádnou evropskou památku,“ uvedla ministryně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 xml:space="preserve">Hlavním prostorem výsledných aktivit projektu 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>Kuks – Granátové jablko</w:t>
      </w:r>
      <w:r>
        <w:rPr>
          <w:rFonts w:cs="Calibri" w:ascii="Calibri" w:hAnsi="Calibri"/>
          <w:sz w:val="22"/>
          <w:szCs w:val="22"/>
          <w:lang w:eastAsia="ja-JP"/>
        </w:rPr>
        <w:t xml:space="preserve"> se stalo výukové centrum, kde se dnes konají výtvarné ateliéry, sympozia, workshopy a další akce. Turistickým magnetem je pak prohlídkový okruh prezentující historii rodu Šporků a fungování hospitálu od jeho výstavby až do současnosti. Okruh zahrnuje nejdůležitější artefakty barokního umění: restaurovaný cyklus nástěnných maleb Tance smrti, kostel Nejsvětější Trojice, lapidárium s alegoriemi Ctností a Neřestí z dílny Matyáše Bernarda Brauna a lékárnu U Granátového jablka. Okruh je doplněn návštěvou rodinné hrobky Šporků v kryptě kostela a prohlídkou dvou expozic Českého farmaceutického muzea. Do zahrady za hospitálem se též vrátilo 144 bylinkových záhonů. Podle vyjádření odborné poroty dosáhla obnova hospitálu Kuks těch nejvyšších kvalit a její víceoborový a mezioborový přístup by měl sloužit jako přesvědčivý příklad pro jiné projekty v Evropě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dukační projekt Národního památkového ústavu </w:t>
      </w:r>
      <w:r>
        <w:rPr>
          <w:rFonts w:cs="Calibri" w:ascii="Calibri" w:hAnsi="Calibri"/>
          <w:i/>
          <w:color w:val="000000"/>
          <w:sz w:val="22"/>
          <w:szCs w:val="22"/>
        </w:rPr>
        <w:t>Památky nás baví</w:t>
      </w:r>
      <w:r>
        <w:rPr>
          <w:rFonts w:cs="Calibri" w:ascii="Calibri" w:hAnsi="Calibri"/>
          <w:color w:val="000000"/>
          <w:sz w:val="22"/>
          <w:szCs w:val="22"/>
        </w:rPr>
        <w:t xml:space="preserve"> si za finančního přispění Ministerstva kultury kladl za cíl vytvořit kvalitní systém vzdělávání a vyučování v oblasti péče o kulturní dědictví v České republice. </w:t>
      </w:r>
      <w:r>
        <w:rPr>
          <w:rFonts w:cs="Calibri" w:ascii="Calibri" w:hAnsi="Calibri"/>
          <w:sz w:val="22"/>
          <w:szCs w:val="22"/>
        </w:rPr>
        <w:t xml:space="preserve">Cílovými skupinami projektu byly školní kolektivy ve věku od 4 do 18 let, rodiny s dětmi, laická a odborná veřejnost, senioři a návštěvníci se speciálními potřebami. Do systému byla zapojena edukační centra, která vznikla v první etapě projektu v roce 2012 na sedmi místech v ČR tak, aby byla zajištěna jejich co nejširší dostupnost. V dalších etapách se postupně zapojovaly památkové objekty napříč republikou. Na kvalitní didaktickou přípravu a zpracování programů dohlíželi v řešitelském týmu zástupci pedagogických fakult Univerzity Karlovy v Praze </w:t>
      </w:r>
      <w:r>
        <w:rPr/>
        <w:t xml:space="preserve">a </w:t>
      </w:r>
      <w:r>
        <w:rPr>
          <w:rFonts w:cs="Calibri" w:ascii="Calibri" w:hAnsi="Calibri"/>
          <w:sz w:val="22"/>
          <w:szCs w:val="22"/>
        </w:rPr>
        <w:t>Masarykovy univerzity v Brně spolu s dalšími odborníky na vzdělávání. Celý projekt měl zásadní efekt. NPÚ díky těmto vzdělávacím aktivitám může zásadně zkvalitňovat další péči o kulturní památky. Především ale skrze ně pomáhá široké veřejnosti lépe porozumět našemu historickému dědictví a hlouběji vnímat společnou národní a evropskou kulturní identi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„</w:t>
      </w:r>
      <w:r>
        <w:rPr>
          <w:rFonts w:cs="Calibri" w:ascii="Calibri" w:hAnsi="Calibri"/>
          <w:sz w:val="22"/>
          <w:szCs w:val="22"/>
          <w:lang w:eastAsia="ja-JP"/>
        </w:rPr>
        <w:t>Úspěch projektů Národního památkového ústavu v mezinárodní konkurenci chápu jako poděkování všem, kteří se starají o památky a pomáhají zároveň budovat povědomí o důležitosti našeho kulturního dědictví, jeho uchování a péči o ně. Zároveň je důkazem, že se Národní památkový ústav nejen umí o památky starat a obnovovat je po stavební stránce, ale dokáže památkám vdechnout i nový život. Rádi bychom tuto praxi proto dále rozšiřovali. Právě zde na Kuksu se projekt obnovy potkává s našimi edukačními aktivitami a výsledkem této synergie je spokojený i poučený návštěvník,“ uzavřela generální ředitelka NPÚ Naďa Goryczková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Evropské unie pro kulturní dědictví iniciovala v roce 2002 Evropská komise a od té doby je uděluje nevládní organizace Europa Nostra. Oceněny jsou nejlepší projekty z oblasti restaurování kulturních památek, výzkumu, managementu, dobrovolnických aktivit, vzdělávání a komunikace. Tímto způsobem cena přispívá k upevnění povědomí o kulturním dědictví jako strategickém zdroji evropské ekonomiky a společnosti. Cena se uděluje za podpory programu Evropské unie Kreativní Evrop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Europa Nostra je panevropská federace neziskových organizací, kterou podporuje také široká síť veřejných institucí, soukromých společností a jednotlivců. Organizace zahrnuje více než 40 evropských zemí, a je tak důležitým hlasem občanské společnosti v oblasti ochrany a podpory evropského kulturního a přírodního </w:t>
      </w:r>
      <w:r>
        <w:rPr>
          <w:rFonts w:cs="Calibri" w:ascii="Calibri" w:hAnsi="Calibri"/>
          <w:sz w:val="22"/>
          <w:szCs w:val="22"/>
        </w:rPr>
        <w:t xml:space="preserve">dědictví. Europa Nostra byla založena v roce 1963 a je dnes považována za nejreprezentativnější </w:t>
      </w:r>
      <w:r>
        <w:rPr>
          <w:rFonts w:cs="Calibri" w:ascii="Calibri" w:hAnsi="Calibri"/>
          <w:sz w:val="22"/>
          <w:szCs w:val="22"/>
          <w:highlight w:val="white"/>
        </w:rPr>
        <w:t>síť tohoto zaměření v Evropě. Prezidentem organizace je renomovaný operní pěvec Plácido Domin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highlight w:val="white"/>
          <w:lang w:val="cs-CZ"/>
        </w:rPr>
      </w:pPr>
      <w:r>
        <w:rPr>
          <w:rFonts w:cs="Calibri" w:ascii="Calibri" w:hAnsi="Calibri"/>
          <w:sz w:val="22"/>
          <w:szCs w:val="22"/>
          <w:highlight w:val="white"/>
          <w:lang w:val="cs-CZ"/>
        </w:rPr>
      </w:r>
    </w:p>
    <w:p>
      <w:pPr>
        <w:pStyle w:val="Normal"/>
        <w:pBdr>
          <w:bottom w:val="single" w:sz="6" w:space="0" w:color="00000A"/>
        </w:pBdr>
        <w:jc w:val="both"/>
        <w:rPr>
          <w:rFonts w:ascii="Calibri" w:hAnsi="Calibri" w:cs="Calibri"/>
          <w:sz w:val="14"/>
          <w:szCs w:val="14"/>
          <w:lang w:val="cs-CZ"/>
        </w:rPr>
      </w:pPr>
      <w:r>
        <w:rPr>
          <w:rFonts w:cs="Calibri" w:ascii="Calibri" w:hAnsi="Calibri"/>
          <w:sz w:val="14"/>
          <w:szCs w:val="1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 Cieslar, tiskový mluvčí NPÚ, tel. +420 257 010 206, +420 724 511 225, cieslar.jan@npu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297" w:footer="709" w:bottom="113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 257 010 111, Fax: +420 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epodatelna@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rPr/>
      <w:t xml:space="preserve"> </w:t>
    </w:r>
    <w:r>
      <w:rPr/>
      <w:drawing>
        <wp:inline distT="0" distB="0" distL="0" distR="0">
          <wp:extent cx="92837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49034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1015" cy="880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rPr/>
    </w:r>
  </w:p>
  <w:p>
    <w:pPr>
      <w:pStyle w:val="Header"/>
      <w:tabs>
        <w:tab w:val="clear" w:pos="4536"/>
        <w:tab w:val="right" w:pos="9072" w:leader="none"/>
      </w:tabs>
      <w:ind w:left="-426" w:right="0" w:hanging="0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5705475" cy="5705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0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ZhlavChar">
    <w:name w:val="Záhlaví Char"/>
    <w:basedOn w:val="DefaultParagraphFont"/>
    <w:qFormat/>
    <w:rPr>
      <w:rFonts w:cs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FormtovanvHTMLChar">
    <w:name w:val="Formátovaný v HTML Char"/>
    <w:basedOn w:val="DefaultParagraphFont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Text1">
    <w:name w:val="text1"/>
    <w:basedOn w:val="DefaultParagraphFont"/>
    <w:qFormat/>
    <w:rPr>
      <w:rFonts w:ascii="Georgia" w:hAnsi="Georgia" w:cs="Times New Roman"/>
      <w:color w:val="FFCC99"/>
      <w:sz w:val="18"/>
      <w:szCs w:val="18"/>
    </w:rPr>
  </w:style>
  <w:style w:type="character" w:styleId="ProsttextChar">
    <w:name w:val="Prostý text Char"/>
    <w:basedOn w:val="DefaultParagraphFont"/>
    <w:qFormat/>
    <w:rPr>
      <w:rFonts w:ascii="Consolas" w:hAnsi="Consolas" w:cs="Times New Roman"/>
      <w:sz w:val="21"/>
      <w:szCs w:val="21"/>
      <w:lang w:eastAsia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extpoznpodarouChar">
    <w:name w:val="Text pozn. pod čarou Char"/>
    <w:basedOn w:val="DefaultParagraphFont"/>
    <w:qFormat/>
    <w:rPr>
      <w:rFonts w:cs="Times New Roman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ZkladntextodsazenChar">
    <w:name w:val="Základní text odsazený Char"/>
    <w:basedOn w:val="DefaultParagraphFont"/>
    <w:qFormat/>
    <w:rPr>
      <w:rFonts w:cs="Times New Roman"/>
      <w:sz w:val="24"/>
      <w:szCs w:val="24"/>
    </w:rPr>
  </w:style>
  <w:style w:type="character" w:styleId="Textsmaller">
    <w:name w:val="text_small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cs="Times New Roman"/>
      <w:lang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izojazycne">
    <w:name w:val="cizojazycne"/>
    <w:basedOn w:val="DefaultParagraphFont"/>
    <w:qFormat/>
    <w:rPr>
      <w:rFonts w:cs="Times New Roman"/>
    </w:rPr>
  </w:style>
  <w:style w:type="character" w:styleId="Textsmaller1">
    <w:name w:val="textsmaller"/>
    <w:basedOn w:val="DefaultParagraphFont"/>
    <w:qFormat/>
    <w:rPr>
      <w:rFonts w:ascii="Times New Roman" w:hAnsi="Times New Roman" w:cs="Times New Roman"/>
    </w:rPr>
  </w:style>
  <w:style w:type="character" w:styleId="H1dden">
    <w:name w:val="h1dden"/>
    <w:basedOn w:val="DefaultParagraphFont"/>
    <w:qFormat/>
    <w:rPr/>
  </w:style>
  <w:style w:type="character" w:styleId="Datalabel">
    <w:name w:val="datalabel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eastAsia="en-US"/>
    </w:rPr>
  </w:style>
  <w:style w:type="paragraph" w:styleId="Style11">
    <w:name w:val="Style-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1">
    <w:name w:val="Style-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31">
    <w:name w:val="Style-3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71">
    <w:name w:val="Style-7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19">
    <w:name w:val="Style-19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2">
    <w:name w:val="Style-22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Style23">
    <w:name w:val="Style-23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gcolor">
    <w:name w:val="bgcolor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/>
    <w:rPr>
      <w:rFonts w:ascii="Calibri" w:hAnsi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eastAsia="cs-CZ"/>
    </w:rPr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suppressAutoHyphens w:val="true"/>
      <w:bidi w:val="0"/>
      <w:jc w:val="left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cs-CZ" w:eastAsia="cs-CZ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2"/>
      <w:lang w:val="cs-CZ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4"/>
      <w:szCs w:val="22"/>
      <w:lang w:val="cs-CZ" w:eastAsia="en-US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8:00Z</dcterms:created>
  <dc:creator>Cieslar Jan</dc:creator>
  <dc:description/>
  <dc:language>en-US</dc:language>
  <cp:lastModifiedBy>cieslar</cp:lastModifiedBy>
  <cp:lastPrinted>2017-08-30T14:50:00Z</cp:lastPrinted>
  <dcterms:modified xsi:type="dcterms:W3CDTF">2017-08-31T09:48:00Z</dcterms:modified>
  <cp:revision>2</cp:revision>
  <dc:subject/>
  <dc:title>TZ N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