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ind w:left="2832" w:righ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ind w:left="2832" w:righ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 Outlet Arena Moravia připravili ojedinělý způsob, jak si užít léto</w:t>
      </w:r>
    </w:p>
    <w:p>
      <w:pPr>
        <w:pStyle w:val="Normal"/>
        <w:jc w:val="both"/>
        <w:rPr/>
      </w:pPr>
      <w:r>
        <w:rPr/>
        <w:t>Ostrava, 25. června 2019 -</w:t>
      </w:r>
      <w:r>
        <w:rPr>
          <w:b/>
        </w:rPr>
        <w:t xml:space="preserve"> Nádherný čas plný zážitků nebo jen obyčejného lenošení. To vše může být léto a každý z nás si jeho nejlepší prožití vybere podle sebe. Pro ty, kteří jej chtějí spojit s výhodným nakupováním, zážitky i hudebními festivaly, existuje výborný tip – propojit výhodné nákupy s návštěvou hudebních festivalů.  </w:t>
      </w:r>
    </w:p>
    <w:p>
      <w:pPr>
        <w:pStyle w:val="Normal"/>
        <w:jc w:val="both"/>
        <w:rPr/>
      </w:pPr>
      <w:r>
        <w:rPr/>
        <w:t>Outlet Arena Moravia (dále OAM) se stala v tomto roce partnerem festivalů Beats for love, Štěrkovna Open Music a LétoFest Ostrava. V rámci partnerství připravila OAM pro účastníky festivalu s prokazatelnou vstupenkou (páskou na ruce) extra výhodné slevy u většiny obchodních jednotek včetně jídelní zóny. Stačí předložit pásku a extra sleva bude u pokladny Vaše. Pro účastníky festivalů budou přímo v místech konání festivalů na označených místech připraveny svozové autobusy do OAM. Autobusy vyjíždějí každou hodinu a zavezou účastníky za nákupy a zpět do místa festivalu. Jsou zcela zdarma a každý, kdo využije tuto dopravu, dostane welcome drink a malou pozornost. Navíc, po celé léto jsou v OAM připraveny speciální letní výprodeje pro všechny zákazníky, kdy se zboží dostane na slevy až 90%. Veškeré podrobnosti ohledně autobusové přepravy mohou návštěvníci festivalů zjistit na webových stránkách, sociálních sítích OAM a také v místě konání festivalů u hostesek OAM. Pro festival Štěrkovna Open Music jsme ve spolupráci s pořadateli připravili předprodej jednodenních vstupenek na infostánku OAM a 24. 7. bude probíhat také akreditace pro účastníky festivalu přímo v areálu OAM. Pro ty, kteří nechtějí stát ve frontě v den konání festivalu, je možnost akreditace den předem skvělou volbou. V rámci akreditace v areálu OAM dostane každý účastník malý dárek v podobě festivalového balíčku a také pláštěnku nebo nafukovací balón – každý si může vybrat, co je pro něj zrovna nejvhodnější, vzhledem k počasí. Více o akreditaci naleznete na webových stránkách a sociálních sítích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Jsme nejen jediným outletem na severní Moravě, ale zřejmě také jediným zařízením, které umožňuje propojit kulturu hudební a kulturu nákupní uvedeným způsobem,“ </w:t>
      </w:r>
      <w:r>
        <w:rPr/>
        <w:t>sdělila marketingová manažerka Outlet Arena Moravia, Šárka Kreissová.</w:t>
      </w:r>
    </w:p>
    <w:p>
      <w:pPr>
        <w:pStyle w:val="Normal"/>
        <w:jc w:val="both"/>
        <w:rPr/>
      </w:pPr>
      <w:r>
        <w:rPr/>
        <w:t xml:space="preserve">Na své si přijdou i zákazníci, kteří nejsou účastníky festivalů. Léto v OAM bude ve znamení sportu a sportovních aktivit pro děti i dospělé.  Od 29.6. – 25.8. 2019 bude v areálu OAM postavený vodní fotbal, kde si mohou zákazníci zpříjemnit své nakupování </w:t>
      </w:r>
      <w:bookmarkStart w:id="0" w:name="_GoBack"/>
      <w:bookmarkEnd w:id="0"/>
      <w:r>
        <w:rPr/>
        <w:t xml:space="preserve">nebo si poskládat tým a pravidelně se v OAM scházet či pořádat s kamarády turnaje. V případě zájmu o turnaje kontaktujte správu centra na info@outletarenamoravia.cz . Po 3 víkendy budou také připraveny herní stanoviště pro děti, které rády sportují a soutěží. Ve spolupráci s neziskovou organizací Hravý klaun OAM připravilo menší příměstský tábor s 10ti stanovišti, kde si mohou děti např. zaskákat přes překážky, zahrát fotbal, vyzkoušet parkour, malování, dovednostní aktivity, a také jsou pro ně připraveny worksho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rogram o víkendech:</w:t>
      </w:r>
    </w:p>
    <w:p>
      <w:pPr>
        <w:pStyle w:val="Normal"/>
        <w:jc w:val="both"/>
        <w:rPr/>
      </w:pPr>
      <w:r>
        <w:rPr/>
        <w:t>29. 6. – 30. 6.</w:t>
        <w:tab/>
        <w:t>přivítání letních prázdnin (možnost zahrát si fotbal s legendami Baníku + autogramiáda + stanoviště s Hravým klaunem + vodní fotbal)</w:t>
      </w:r>
    </w:p>
    <w:p>
      <w:pPr>
        <w:pStyle w:val="Normal"/>
        <w:jc w:val="both"/>
        <w:rPr/>
      </w:pPr>
      <w:r>
        <w:rPr/>
        <w:t>27. 7. – 28. 7.</w:t>
        <w:tab/>
        <w:t>stanoviště Hravého klauna a doprovodné aktivity, soutěže pro děti i dospělé</w:t>
      </w:r>
    </w:p>
    <w:p>
      <w:pPr>
        <w:pStyle w:val="Normal"/>
        <w:jc w:val="both"/>
        <w:rPr/>
      </w:pPr>
      <w:r>
        <w:rPr/>
        <w:t>24. 8. – 25. 8.</w:t>
        <w:tab/>
        <w:t>stanoviště Hravého klauna a doprovodné aktivity, soutěže pro děti i dospělé + worhshop parkour a vystoupení parkouristů s týmem Improve Yourselve a proškolenými trenéry, kteří rádi pomohou všem, co mají o tento druh sportu zájem  https://improve-yourself.cz/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0"/>
          <w:szCs w:val="20"/>
          <w:u w:val="single"/>
          <w:lang w:eastAsia="cs-CZ"/>
        </w:rPr>
      </w:pPr>
      <w:r>
        <w:rPr>
          <w:rFonts w:cs="Arial" w:ascii="Arial" w:hAnsi="Arial"/>
          <w:color w:val="80808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0"/>
          <w:szCs w:val="20"/>
          <w:u w:val="single"/>
          <w:lang w:eastAsia="cs-CZ"/>
        </w:rPr>
      </w:pPr>
      <w:r>
        <w:rPr>
          <w:rFonts w:cs="Arial" w:ascii="Arial" w:hAnsi="Arial"/>
          <w:color w:val="808080"/>
          <w:sz w:val="20"/>
          <w:szCs w:val="20"/>
          <w:u w:val="single"/>
          <w:lang w:eastAsia="cs-CZ"/>
        </w:rPr>
        <w:t>Další informace: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0"/>
          <w:szCs w:val="20"/>
          <w:lang w:eastAsia="cs-CZ"/>
        </w:rPr>
      </w:pPr>
      <w:r>
        <w:rPr>
          <w:rFonts w:cs="Arial" w:ascii="Arial" w:hAnsi="Arial"/>
          <w:color w:val="808080"/>
          <w:sz w:val="20"/>
          <w:szCs w:val="20"/>
          <w:lang w:eastAsia="cs-CZ"/>
        </w:rPr>
        <w:t>Šárka Kreissová | Marketingová manažerka Outlet Arena Morav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8080"/>
          <w:sz w:val="20"/>
          <w:szCs w:val="20"/>
          <w:lang w:eastAsia="cs-CZ"/>
        </w:rPr>
        <w:t>E-mail: sarka.kreissova@cbre.com</w:t>
        <w:br/>
        <w:t>M +420 731 412 793</w:t>
      </w:r>
      <w:r>
        <w:rPr>
          <w:rFonts w:cs="Arnhem Pro Bln" w:ascii="Arnhem Pro Bln" w:hAnsi="Arnhem Pro Bln"/>
          <w:sz w:val="28"/>
          <w:szCs w:val="28"/>
        </w:rPr>
        <w:t xml:space="preserve">                            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nhem Pro Bl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2540" distL="114300" distR="114300" simplePos="0" locked="0" layoutInCell="0" allowOverlap="1" relativeHeight="7">
          <wp:simplePos x="0" y="0"/>
          <wp:positionH relativeFrom="column">
            <wp:posOffset>4881880</wp:posOffset>
          </wp:positionH>
          <wp:positionV relativeFrom="paragraph">
            <wp:posOffset>11430</wp:posOffset>
          </wp:positionV>
          <wp:extent cx="1209040" cy="588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48335" cy="183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/>
      <w:tab/>
      <w:t>Outlet Arena Moravia</w:t>
    </w:r>
  </w:p>
  <w:p>
    <w:pPr>
      <w:pStyle w:val="Footer"/>
      <w:rPr/>
    </w:pPr>
    <w:r>
      <w:rPr/>
      <w:tab/>
      <w:t>Hlučínská 1170</w:t>
    </w:r>
  </w:p>
  <w:p>
    <w:pPr>
      <w:pStyle w:val="Footer"/>
      <w:rPr/>
    </w:pPr>
    <w:r>
      <w:rPr/>
      <w:tab/>
      <w:t>702 00 Moravská Ostrava a Přívoz</w:t>
    </w:r>
  </w:p>
  <w:p>
    <w:pPr>
      <w:pStyle w:val="Footer"/>
      <w:rPr/>
    </w:pPr>
    <w:r>
      <w:rPr>
        <w:rFonts w:cs="Arial" w:ascii="Arial" w:hAnsi="Arial"/>
        <w:b/>
        <w:bCs/>
        <w:color w:val="000000"/>
        <w:shd w:fill="FFFFFF" w:val="clear"/>
      </w:rPr>
      <w:tab/>
    </w:r>
    <w:r>
      <w:rPr/>
      <w:t>+420 552 309 813</w:t>
    </w:r>
  </w:p>
  <w:p>
    <w:pPr>
      <w:pStyle w:val="Footer"/>
      <w:rPr/>
    </w:pPr>
    <w:r>
      <w:rPr/>
      <w:tab/>
      <w:t>www.outletmoravi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5880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6:00Z</dcterms:created>
  <dc:creator>Pawliczna, Vendula @ Ostrava</dc:creator>
  <dc:description/>
  <dc:language>en-US</dc:language>
  <cp:lastModifiedBy>Asistent3</cp:lastModifiedBy>
  <cp:lastPrinted>2019-03-12T08:39:00Z</cp:lastPrinted>
  <dcterms:modified xsi:type="dcterms:W3CDTF">2019-06-24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