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m obcí v minulých dvou letech ožilo díky společné obnově veřejných prostranství</w:t>
      </w:r>
    </w:p>
    <w:p>
      <w:pPr>
        <w:pStyle w:val="Normal"/>
        <w:jc w:val="both"/>
        <w:rPr/>
      </w:pPr>
      <w:r>
        <w:rPr>
          <w:b/>
        </w:rPr>
        <w:t xml:space="preserve">Praha, 26. června – Lidé v osmi českých obcích svépomocí proměnili náves a jiná veřejná prostranství. Sami si naplánovali, co na prostranství v obci chtějí, a poté během veřejných brigád místo vlastním úsilím proměnili. Nadace Via jim k tomu pomohla grantem a další podporou v rámci programu </w:t>
      </w:r>
      <w:r>
        <w:rPr>
          <w:b/>
          <w:i/>
        </w:rPr>
        <w:t>Místo, kde žijeme</w:t>
      </w:r>
      <w:r>
        <w:rPr>
          <w:b/>
        </w:rPr>
        <w:t xml:space="preserve">, do jehož 11. ročníku se zapojily projekty z obcí Bašť (okres Praha-východ), Čepice (Klatovy), Horní Žďár (Trutnov), Josefov (Sokolov), Krásno (Sokolov), Olomouc-Řepčín (Olomouc), Olšovec (Přerov) a Suchá Rudná (Bruntál). </w:t>
      </w:r>
    </w:p>
    <w:p>
      <w:pPr>
        <w:pStyle w:val="Normal"/>
        <w:jc w:val="both"/>
        <w:rPr/>
      </w:pPr>
      <w:r>
        <w:rPr/>
        <w:t>Ve městě Krásno na Sokolovsku obnovili park na místě starého hřbitova za kostelem. V Josefově, menší obci s několika místními částmi také na Sokolovsku, postavili mimo jiné přírodní amfiteátr. V jihočeských Čepicích u Rabí zase lidé vybudovali altán s grilovacím místem a dětské hřiště na prostranství u hasičské klubovny a vstupu do vodáckého kempu. V Horním Žďáru na Trutnovsku postupně obnovují celou náves s bývalou požární nádrží a už mají hotové mimo jiné netradiční dětské hřiště. V Bašti se místem setkávání stává prostor okolo bývalé restaurace s přírodním minigolfovým hřištěm. V Suché Rudné na Bruntálsku si místní na návsi „U Rakety“ vybudovali nový altán a ohniště. V Olomouci-Řepčíně zástupci místního spolku upravili prostranství u Mlýnského potoka, kde probíhá řada společenských akcí. V Olšovci na návsi vybudovali příjemné posezení ve stínu stromů a zkrášlili okolní prostor novými stromy, keři a trvalkami.</w:t>
      </w:r>
    </w:p>
    <w:p>
      <w:pPr>
        <w:pStyle w:val="Normal"/>
        <w:jc w:val="both"/>
        <w:rPr/>
      </w:pPr>
      <w:r>
        <w:rPr/>
        <w:t>Nadace Via přispěla na proměnu prostranství grantem 300 000 Kč, účastníky a účastnice programu navíc provázela celým procesem. Lidé z projektů si navíc vyměňovali zkušenosti na společných setkáních, k dispozici měli služby konzultantů a konzultantek a s realizací pomáhali také architekti.</w:t>
      </w:r>
    </w:p>
    <w:p>
      <w:pPr>
        <w:pStyle w:val="Normal"/>
        <w:jc w:val="both"/>
        <w:rPr/>
      </w:pPr>
      <w:r>
        <w:rPr/>
        <w:t>Partnerem programu Místo, kde žijeme je skupina Hornbach a firma Manufaktura. „</w:t>
      </w:r>
      <w:r>
        <w:rPr>
          <w:i/>
        </w:rPr>
        <w:t>Cílem programu Místo, kde žijeme není jen proměna veřejného prostranství, ale také zlepšení života v obci. Lidé během společné práce upevňují vzájemné vztahy, a navazují nové. Tvoří si vztah k místu, které proměňují</w:t>
      </w:r>
      <w:r>
        <w:rPr/>
        <w:t xml:space="preserve">,“ říká Vladimír Mikeš z Nadace Via, který měl program v uplynulých dvou letech na starosti. </w:t>
      </w:r>
    </w:p>
    <w:p>
      <w:pPr>
        <w:pStyle w:val="Normal"/>
        <w:jc w:val="both"/>
        <w:rPr/>
      </w:pPr>
      <w:r>
        <w:rPr/>
        <w:t xml:space="preserve">Poznámka pro editory: kliknutím na následující odkaz si můžete stáhnout fotografie z obcí. </w:t>
      </w:r>
      <w:hyperlink r:id="rId2">
        <w:r>
          <w:rPr>
            <w:rStyle w:val="InternetLink"/>
          </w:rPr>
          <w:t>https://www.uschovna.cz/zasilka/NUU9KFX8344UUB2A-4D5</w:t>
        </w:r>
      </w:hyperlink>
      <w:r>
        <w:rPr/>
        <w:t xml:space="preserve"> Ke každé z nich najdete tři fotky – před projektem, foto z brigád a snímek po ukončení projektu. Autorkou snímků je fotografka Anna Šolcová a archiv Nadace V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íce o projektech:</w:t>
      </w:r>
    </w:p>
    <w:p>
      <w:pPr>
        <w:pStyle w:val="Normal"/>
        <w:jc w:val="both"/>
        <w:rPr/>
      </w:pPr>
      <w:r>
        <w:rPr>
          <w:rFonts w:cs="Arial"/>
          <w:b/>
        </w:rPr>
        <w:t>Obec Olšovec (</w:t>
      </w:r>
      <w:r>
        <w:rPr>
          <w:rFonts w:cs="Verdana"/>
          <w:b/>
        </w:rPr>
        <w:t>okres Přerov)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 xml:space="preserve">Obec je krásně upravená a život v ní poklidný, bohužel zde ale chybělo v centru obce místo, kde by se místní mohli setkávat a společně trávit volný čas. Obnova části návsi měla za cíl nejen oživit centrum obce, ale spojit místní obyvatele i spolky. Na návsi vzniklo nové posezení pod stromy, obklopené pestrou skladbou okrasných keřů a květin. Jde o jakési „molo“ kolem vzrostlého ořešáku, dominanty celé návsi. Jeho zajímavostí je, že je poskládáno do tvaru české vlajky. V červnu budou na návsi instalovány ještě vodní hrátky pro děti, mezi které patří například napouštěcí vana se špuntem z dílny místního stolaře.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Obec Josefov (okres Sokolov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 obci není pošta, prodejna, škola, sportovní hřiště ani jiný prostor k setkávání občanů. Jediné místo, kde se mohou lidé setkávat, je plocha za obecním úřadem v centru obce. Na této ploše vznikl přírodní amfiteátr, altán, herní prvky, ohniště či hmyzí dům. Bude tu stát také nová budova komunitního centra. Na letošní léto chystají místní v prostorách amfiteátru letní kino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Obec Světlá Hora – místní část Suchá Rudná (okres Bruntál)</w:t>
      </w:r>
    </w:p>
    <w:p>
      <w:pPr>
        <w:pStyle w:val="Normal"/>
        <w:jc w:val="both"/>
        <w:rPr/>
      </w:pPr>
      <w:r>
        <w:rPr>
          <w:rFonts w:cs="Arial"/>
        </w:rPr>
        <w:t>V Suché Rudné chyběl vhodný prostor pro společenská setkání. Místní upravili náves „U Rakety“, pojmenovanou podle zmenšené</w:t>
      </w:r>
      <w:r>
        <w:rPr/>
        <w:t xml:space="preserve"> kopie pomníku prvního letu člověka do vesmíru. </w:t>
      </w:r>
      <w:r>
        <w:rPr>
          <w:rFonts w:cs="Arial"/>
        </w:rPr>
        <w:t>Na travnaté ploše vedle pomníku vybudovali nový altán s ohništěm a obnovili historickou pumpu. Moderní podobu získala také autobusová zastávk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Bašť (okres Praha – východ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bec se nachází nedaleko hlavního města a během posledních let se velmi rychle rozrostla o novou zástavbu rodinných domů. Místní lidé vysázeli v prostoru okolo bývalé restaurace několik nových stromů a keřů a hlavně vybudovali přírodní minigolfové hřiště, které je v provozu od jara letošního roku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Město Rabí – obec Čepice (okres Klatovy)</w:t>
      </w:r>
    </w:p>
    <w:p>
      <w:pPr>
        <w:pStyle w:val="Normal"/>
        <w:jc w:val="both"/>
        <w:rPr/>
      </w:pPr>
      <w:r>
        <w:rPr>
          <w:rFonts w:cs="Arial"/>
        </w:rPr>
        <w:t xml:space="preserve">Místní chtěli pomocí projektu vybudovat na okraji vesnice nejen prostor pro sportovní a kulturní vyžití i mimo letní turistickou sezonu, ale rádi by do dění zapojili co nejvíce místních obyvatel. </w:t>
      </w:r>
      <w:r>
        <w:rPr/>
        <w:t>Vznikl altán s grilovacím místem a atraktivní dětské hřiště.</w:t>
      </w:r>
    </w:p>
    <w:p>
      <w:pPr>
        <w:pStyle w:val="Normal"/>
        <w:jc w:val="both"/>
        <w:rPr>
          <w:b/>
          <w:b/>
        </w:rPr>
      </w:pPr>
      <w:r>
        <w:rPr>
          <w:b/>
        </w:rPr>
        <w:t>Olomouc – městská část Řepčín (okres Olomouc)</w:t>
      </w:r>
    </w:p>
    <w:p>
      <w:pPr>
        <w:pStyle w:val="Normal"/>
        <w:jc w:val="both"/>
        <w:rPr/>
      </w:pPr>
      <w:r>
        <w:rPr/>
        <w:t xml:space="preserve">Projekt navazuje na tradici setkávaní městských částí Řepčín a Hejčín, kde místní obyvatelé </w:t>
      </w:r>
      <w:r>
        <w:rPr>
          <w:rFonts w:eastAsia="Calibri" w:cs="Calibri"/>
        </w:rPr>
        <w:t xml:space="preserve">přišli s postupnou zástavbou o všechna místa k tomu určená. </w:t>
      </w:r>
      <w:r>
        <w:rPr/>
        <w:t>Zástupci aktivního spolku upravili plochu parčíku u Mlýnského potoka na bezpečné a přírodní místo, kde se konají kulturní akce. Mezi zajímavosti projektu Sejdeme se u vody patří motýlí louka, kde byly vysázeny rostliny přitahující na své květy motýly. Stromy a rostliny vysázené v parčíku byly také nabízeny k adopci, jejíž výtěžek pokryl náklady na výstavbu.</w:t>
      </w:r>
    </w:p>
    <w:p>
      <w:pPr>
        <w:pStyle w:val="Normal"/>
        <w:jc w:val="both"/>
        <w:rPr>
          <w:b/>
          <w:b/>
        </w:rPr>
      </w:pPr>
      <w:r>
        <w:rPr>
          <w:b/>
        </w:rPr>
        <w:t>Hajnice – místní část Horní Žďár (okres Trutnov)</w:t>
      </w:r>
    </w:p>
    <w:p>
      <w:pPr>
        <w:pStyle w:val="Normal"/>
        <w:jc w:val="both"/>
        <w:rPr/>
      </w:pPr>
      <w:r>
        <w:rPr/>
        <w:t xml:space="preserve">V obci Horní Žďár sice chybělo místo pro setkávání, nechybělo však nadšení pro </w:t>
      </w:r>
      <w:r>
        <w:rPr>
          <w:rFonts w:cs="Arial"/>
        </w:rPr>
        <w:t xml:space="preserve">propojení starousedlíků a nových obyvatel, úcta k historii a hledání moderního, ale zároveň tradičního využití veřejného prostoru na základě společné diskuse. Místní proto společně naplánovali podobu celého prostoru v centru obce a v rámci brigád už jeho část upravili. </w:t>
      </w:r>
      <w:r>
        <w:rPr>
          <w:rFonts w:eastAsia="SimSun" w:cs="font289"/>
          <w:lang w:eastAsia="ar-SA"/>
        </w:rPr>
        <w:t xml:space="preserve">Uprostřed žďárské staronové návsi stojí stará hasičská nádrž, kterou místní vyčistili od náletů a do budoucna z ní bude multifunkční hřiště i pódium pro kulturní akce. </w:t>
      </w:r>
      <w:r>
        <w:rPr>
          <w:rFonts w:cs="Arial"/>
        </w:rPr>
        <w:t>Zajímavostí jsou také barevné prolézačky pro děti vyřezané ze dřev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Krásno (okres Sokolov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ístním chyběl ve městě Krásno venkovní prostor pro konání malých i velkých akcí, setkávání napříč generacemi a prostor pro relaxaci. Tímto místem se stává městský park s renesanční zvonicí, který si místní citlivě upravili s ohledem na sousední novorománský kostel a bývalý hřbitov. Vzniklo pódium, přírodní herní prvky pro děti, skalka a řada stylových laviček, které si adoptovali místní lidé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Kontakt pro další informace</w:t>
      </w:r>
      <w:r>
        <w:rPr>
          <w:b/>
        </w:rPr>
        <w:t>:</w:t>
      </w:r>
      <w:r>
        <w:rPr>
          <w:rFonts w:cs="Times New Roman"/>
        </w:rPr>
        <w:t xml:space="preserve"> </w:t>
      </w:r>
    </w:p>
    <w:p>
      <w:pPr>
        <w:pStyle w:val="Normal"/>
        <w:spacing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Vladimír Mikeš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Nadace Via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tel. 732 983 118</w:t>
      </w:r>
    </w:p>
    <w:p>
      <w:pPr>
        <w:pStyle w:val="Normal"/>
        <w:spacing w:before="0" w:after="0"/>
        <w:rPr>
          <w:rFonts w:cs="Times New Roman"/>
        </w:rPr>
      </w:pPr>
      <w:hyperlink r:id="rId3">
        <w:r>
          <w:rPr>
            <w:rStyle w:val="InternetLink"/>
            <w:rFonts w:eastAsia="Times New Roman" w:cs="Times New Roman"/>
            <w:lang w:eastAsia="ar-SA"/>
          </w:rPr>
          <w:t>vladimir.mikes@nadacevia.cz</w:t>
        </w:r>
      </w:hyperlink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Nadace Via usiluje o to, aby v Česku bylo víc lidí, kteří společně pečují o své okolí a kteří darují druhým. Hlavními jejími tématy jsou proto rozvoj filantropie a rozvoj komunitního života v Česku.  </w:t>
      </w:r>
    </w:p>
    <w:p>
      <w:pPr>
        <w:pStyle w:val="Normal"/>
        <w:rPr>
          <w:b/>
          <w:b/>
          <w:u w:val="single"/>
        </w:rPr>
      </w:pPr>
      <w:hyperlink r:id="rId4">
        <w:r>
          <w:rPr>
            <w:rStyle w:val="InternetLink"/>
            <w:sz w:val="24"/>
          </w:rPr>
          <w:t>www.nadacevia.cz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íce o partnerech a dárcích programu: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212121"/>
        </w:rPr>
        <w:t>Partner:</w:t>
      </w:r>
      <w:r>
        <w:rPr>
          <w:rFonts w:cs="Times New Roman"/>
          <w:color w:val="333333"/>
        </w:rPr>
        <w:t xml:space="preserve"> </w:t>
      </w:r>
    </w:p>
    <w:p>
      <w:pPr>
        <w:pStyle w:val="Normal"/>
        <w:rPr/>
      </w:pPr>
      <w:r>
        <w:drawing>
          <wp:anchor behindDoc="0" distT="0" distB="0" distL="114300" distR="0" simplePos="0" locked="0" layoutInCell="0" allowOverlap="1" relativeHeight="7">
            <wp:simplePos x="0" y="0"/>
            <wp:positionH relativeFrom="page">
              <wp:posOffset>4754245</wp:posOffset>
            </wp:positionH>
            <wp:positionV relativeFrom="paragraph">
              <wp:posOffset>140970</wp:posOffset>
            </wp:positionV>
            <wp:extent cx="1891030" cy="310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333333"/>
        </w:rPr>
        <w:t>Společnost HORNBACH</w:t>
      </w:r>
      <w:r>
        <w:rPr>
          <w:rFonts w:cs="Times New Roman"/>
          <w:color w:val="333333"/>
        </w:rPr>
        <w:t xml:space="preserve"> je jedním z největších provozovatelů projektových marketů v Evropě. HORNBACH je již více než 130 let rodinnou firmou, která bere vážně svou odpovědnost vůči životnímu prostředí, zaměstnancům i celé společnosti.</w:t>
      </w:r>
    </w:p>
    <w:p>
      <w:pPr>
        <w:pStyle w:val="Normal"/>
        <w:rPr/>
      </w:pPr>
      <w:hyperlink r:id="rId6">
        <w:r>
          <w:rPr>
            <w:rStyle w:val="InternetLink"/>
            <w:sz w:val="24"/>
          </w:rPr>
          <w:t>www.hornbach.cz</w:t>
        </w:r>
      </w:hyperlink>
      <w:r>
        <w:rPr>
          <w:rFonts w:cs="Times New Roman"/>
          <w:color w:val="333333"/>
        </w:rPr>
        <w:t xml:space="preserve"> </w:t>
      </w:r>
    </w:p>
    <w:p>
      <w:pPr>
        <w:pStyle w:val="Normal"/>
        <w:rPr>
          <w:rFonts w:cs="Times New Roman"/>
          <w:b/>
          <w:b/>
          <w:color w:val="333333"/>
        </w:rPr>
      </w:pPr>
      <w:r>
        <w:rPr>
          <w:rFonts w:cs="Times New Roman"/>
          <w:b/>
          <w:color w:val="333333"/>
        </w:rPr>
        <w:t>Partner:</w:t>
      </w:r>
    </w:p>
    <w:p>
      <w:pPr>
        <w:pStyle w:val="Normal"/>
        <w:rPr/>
      </w:pPr>
      <w:r>
        <w:drawing>
          <wp:anchor behindDoc="1" distT="0" distB="9525" distL="114300" distR="0" simplePos="0" locked="0" layoutInCell="0" allowOverlap="1" relativeHeight="6">
            <wp:simplePos x="0" y="0"/>
            <wp:positionH relativeFrom="page">
              <wp:posOffset>4702810</wp:posOffset>
            </wp:positionH>
            <wp:positionV relativeFrom="paragraph">
              <wp:posOffset>6985</wp:posOffset>
            </wp:positionV>
            <wp:extent cx="1942465" cy="466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333333"/>
        </w:rPr>
        <w:t>Manufaktura</w:t>
      </w:r>
      <w:r>
        <w:rPr>
          <w:rFonts w:cs="Times New Roman"/>
          <w:color w:val="333333"/>
        </w:rPr>
        <w:t xml:space="preserve"> je značkou poctivé české kosmetiky inspirované českou tradicí a přírodou. Jde o 100% českou společnost, která sídlí v Praze u Vltavy, vyrábí v Čechách a spolupracuje především s českými dodavateli. </w:t>
      </w:r>
    </w:p>
    <w:p>
      <w:pPr>
        <w:pStyle w:val="Normal"/>
        <w:rPr/>
      </w:pPr>
      <w:hyperlink r:id="rId8">
        <w:r>
          <w:rPr>
            <w:rStyle w:val="InternetLink"/>
            <w:rFonts w:cs="Times New Roman"/>
            <w:lang w:eastAsia="ar-SA"/>
          </w:rPr>
          <w:t>www.manufaktura.cz</w:t>
        </w:r>
      </w:hyperlink>
    </w:p>
    <w:p>
      <w:pPr>
        <w:pStyle w:val="Normal"/>
        <w:shd w:fill="FFFFFF" w:val="clear"/>
        <w:rPr/>
      </w:pPr>
      <w:r>
        <w:rPr/>
        <w:t>Za podporu dále děkujeme americké nadaci The Hamer Foundation, individuálním dárcům Martinu Kulíkovi a Ondřeji Frycovi a dalším.</w:t>
      </w:r>
      <w:bookmarkStart w:id="0" w:name="_GoBack"/>
      <w:bookmarkEnd w:id="0"/>
    </w:p>
    <w:p>
      <w:pPr>
        <w:pStyle w:val="Normal"/>
        <w:rPr>
          <w:rFonts w:eastAsia="Times New Roman" w:cs="Times New Roman"/>
          <w:b/>
          <w:b/>
          <w:bCs/>
          <w:color w:val="212121"/>
        </w:rPr>
      </w:pPr>
      <w:r>
        <w:rPr>
          <w:rFonts w:eastAsia="Times New Roman" w:cs="Times New Roman"/>
          <w:b/>
          <w:bCs/>
          <w:color w:val="212121"/>
        </w:rPr>
        <w:t xml:space="preserve">Mediální partner programu: </w:t>
      </w:r>
    </w:p>
    <w:p>
      <w:pPr>
        <w:pStyle w:val="Normal"/>
        <w:rPr>
          <w:rFonts w:cs="Times New Roman"/>
          <w:b/>
          <w:b/>
          <w:color w:val="333333"/>
        </w:rPr>
      </w:pPr>
      <w:r>
        <w:rPr>
          <w:rFonts w:cs="Times New Roman"/>
          <w:b/>
          <w:color w:val="333333"/>
        </w:rPr>
        <w:t>PRO města a obce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cs="Times New Roman"/>
          <w:color w:val="333333"/>
        </w:rPr>
      </w:pPr>
      <w:r>
        <w:drawing>
          <wp:anchor behindDoc="0" distT="0" distB="0" distL="114300" distR="0" simplePos="0" locked="0" layoutInCell="0" allowOverlap="1" relativeHeight="8">
            <wp:simplePos x="0" y="0"/>
            <wp:positionH relativeFrom="page">
              <wp:posOffset>4655185</wp:posOffset>
            </wp:positionH>
            <wp:positionV relativeFrom="page">
              <wp:posOffset>9227185</wp:posOffset>
            </wp:positionV>
            <wp:extent cx="1990090" cy="549910"/>
            <wp:effectExtent l="0" t="0" r="0" b="0"/>
            <wp:wrapTight wrapText="bothSides">
              <wp:wrapPolygon edited="0">
                <wp:start x="-37" y="0"/>
                <wp:lineTo x="-37" y="20880"/>
                <wp:lineTo x="21492" y="20880"/>
                <wp:lineTo x="21492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333333"/>
        </w:rPr>
        <w:t>Měsíčník PRO města a obce přináší užitečné informace nejen pro starosty, hejtmany a volené zastupitele, ale i pro zaměstnance obecních, městských a krajských úřadů. </w:t>
      </w:r>
    </w:p>
    <w:sectPr>
      <w:headerReference w:type="default" r:id="rId10"/>
      <w:type w:val="nextPage"/>
      <w:pgSz w:w="11906" w:h="16838"/>
      <w:pgMar w:left="1440" w:right="1440" w:gutter="0" w:header="227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13" w:leader="none"/>
        <w:tab w:val="left" w:pos="7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1370965" cy="9683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schovna.cz/zasilka/NUU9KFX8344UUB2A-4D5" TargetMode="External"/><Relationship Id="rId3" Type="http://schemas.openxmlformats.org/officeDocument/2006/relationships/hyperlink" Target="mailto:vladimir.mikes@nadacevia.cz" TargetMode="External"/><Relationship Id="rId4" Type="http://schemas.openxmlformats.org/officeDocument/2006/relationships/hyperlink" Target="http://www.nadacevia.cz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hornbach.cz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manufaktura.cz/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3:00Z</dcterms:created>
  <dc:creator>Jana Kosová</dc:creator>
  <dc:description/>
  <dc:language>en-US</dc:language>
  <cp:lastModifiedBy>Hana Sedláková</cp:lastModifiedBy>
  <dcterms:modified xsi:type="dcterms:W3CDTF">2019-06-26T05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