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zice"/>
        <w:spacing w:lineRule="auto" w:line="276" w:before="240" w:after="0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 xml:space="preserve">Ostrava v Praze!!! začíná za měsíc a zahajuje předprodej </w:t>
      </w:r>
    </w:p>
    <w:p>
      <w:pPr>
        <w:pStyle w:val="Pozice"/>
        <w:spacing w:lineRule="auto" w:line="276"/>
        <w:ind w:left="-1134" w:right="339" w:hanging="0"/>
        <w:jc w:val="both"/>
        <w:rPr>
          <w:rFonts w:ascii="Cambria" w:hAnsi="Cambria" w:cs="Cambria"/>
          <w:b/>
          <w:b/>
          <w:i w:val="false"/>
          <w:i w:val="false"/>
          <w:sz w:val="40"/>
          <w:szCs w:val="22"/>
        </w:rPr>
      </w:pPr>
      <w:r>
        <w:rPr>
          <w:rFonts w:cs="Cambria" w:ascii="Cambria" w:hAnsi="Cambria"/>
          <w:b/>
          <w:i w:val="false"/>
          <w:sz w:val="40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 xml:space="preserve">V Praze / Ostravě 29. září – Divadelní přehlídka Ostrava v Praze!!! zahajuje předprodej vstupenek. Od 4. do 15. listopadu nabídne v pražských divadlech kritikou ceněné i divácky úspěšné inscenace od činohry, přes operu až po loutkové divadlo. 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 xml:space="preserve">Přehlídku otevře 4. října na scéně Divadle v Celetné strhující drama Petrolejové lampy. Divadelního zpracování známého příběhu z pera Jaroslava Havlíčka se s úspěchem chopil režisér Martin Františák a soubor Divadla Petra Bezruče. V hlavních rolích se představí Sylvie Krupanská a Lukáš Melník, který byl za svůj výkon oceněn cenou Thálie. Dětem bude patřit nedělní dopoledne 8. listopadu. Divadlo loutek Ostrava si pro ně připravilo rozpustile hloubavou pohádku o nenasytném vlkovi a naivním zajíčkovi s výmluvným názvem Vlku, dobré chutnání! 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/>
      </w:pPr>
      <w:r>
        <w:rPr>
          <w:rFonts w:cs="Calibri" w:ascii="Calibri" w:hAnsi="Calibri"/>
          <w:b/>
          <w:i w:val="false"/>
          <w:szCs w:val="22"/>
        </w:rPr>
        <w:t>Večer 8. listopadu pak přinese jeden o očekávaných vrcholů přehlídky – operu Ohnivý anděl Sergeje Prokofjeva. Historicky prvního nastudování této slavné opery v ruském jazyce se ujal soubor Opery Národního divadla moravskoslezského s režisérem Jiřím Nekvasilem. „</w:t>
      </w:r>
      <w:r>
        <w:rPr>
          <w:rFonts w:cs="Calibri" w:ascii="Calibri" w:hAnsi="Calibri"/>
          <w:b/>
          <w:szCs w:val="22"/>
        </w:rPr>
        <w:t>Prokofjevův ohnivý Anděl bývá označován za jedno ze stěžejních operních děl 20. století.</w:t>
      </w:r>
      <w:r>
        <w:rPr>
          <w:rFonts w:cs="Calibri" w:ascii="Calibri" w:hAnsi="Calibri"/>
          <w:b/>
          <w:i w:val="false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Je výjimečný nejen svým originálním námětem s mystickými a magickými prvky - předlohou je stejnojmenný román ruského symbolisty Valerije Brjusova - ale především strhujícím hudebním jazykem,“ </w:t>
      </w:r>
      <w:r>
        <w:rPr>
          <w:rFonts w:cs="Calibri" w:ascii="Calibri" w:hAnsi="Calibri"/>
          <w:b/>
          <w:i w:val="false"/>
          <w:szCs w:val="22"/>
        </w:rPr>
        <w:t>popisuje Jiří Nekvasil, ředitel Národního divadla moravskoslezského.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Komorní scéna Aréna zavede 12. října ve své hře Slyšení publikum do Jeruzaléma na počátku 60. let 20. století, kdy se zde odehrával proces s Adolfem Eichmannem. Odlehčení nabídne 15. října Činohra Národního divadla moravskoslezského se svými Rozhovory s astronauty, jež si s humorem a nadhledem berou na mušku fenomén au pair. Závěr přehlídky bude téhož večera patřit strhujícímu dramatu Večeře.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 xml:space="preserve">Vstupenky je možné zakoupit v pokladnách jednotlivých divadel a na webových stránkách </w:t>
      </w:r>
      <w:hyperlink r:id="rId2">
        <w:r>
          <w:rPr>
            <w:rStyle w:val="InternetLink"/>
            <w:rFonts w:cs="Calibri" w:ascii="Calibri" w:hAnsi="Calibri"/>
            <w:b/>
            <w:i w:val="false"/>
            <w:szCs w:val="22"/>
          </w:rPr>
          <w:t>www.ostravavpraze.eu</w:t>
        </w:r>
      </w:hyperlink>
      <w:r>
        <w:rPr>
          <w:rFonts w:cs="Calibri" w:ascii="Calibri" w:hAnsi="Calibri"/>
          <w:b/>
          <w:i w:val="false"/>
          <w:szCs w:val="22"/>
        </w:rPr>
        <w:t>. Další informace na www.facebook.com/festivalostravavpraze.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Drama Petrolejové lampy proslavil především film s Petrem Čepkem a Ivou Janžurovou v hlavních rolích. Pražské publikum má nyní jedinečnou příležitost zhlédnout mnoha cenami ověnčené ostravské divadelní zpracování v hlavních rolích se Sylvií Krupanskou a Lukášem Melníkem. 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Opera Národního divadla moravskoslezského představí na scéně pražské Státní opery nastudování díla Sergeje Sergejeviče Prokofjeva Ohnivý anděl v režii Jiřího Nekvasila. Únorová ostravská premiéra historicky prvního nastudování slavné opery v ruském originále se právem zařadila k vrcholům operní sezóny. Hlavní role posedlé Renaty se ujme Iordanka Derilova, rytíře Ruprechta ztvární Martin Bráta.  Inscenace Ohnivého anděla je součástí jedné z dlouhodobých ústředních dramaturgických linií souboru opery NDM představujících každou sezónu minimálně jedno ze zásadních děl české či světové operní tvorby 20. století.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</w:rPr>
        <w:t xml:space="preserve">Z Národního divadla moravskoslezského míří do Prahy hned se dvěma inscenacemi i soubor činohry. První je tragikomedii jedné z nejvýraznějších současných německých dramatiček Felicie Zeller Rozhovory s astronauty.  Druhou je dramatické zpracování celosvětově úspěšného románu Hermana Kocha Večeře, které nás donutí zamyslet se nad tím, jak daleko jsou rodiče ochotni zajít pro ochranu svých dětí. Další z ostravských scén, </w:t>
      </w:r>
      <w:r>
        <w:rPr>
          <w:rFonts w:cs="Calibri" w:ascii="Calibri" w:hAnsi="Calibri"/>
          <w:i w:val="false"/>
          <w:szCs w:val="22"/>
        </w:rPr>
        <w:t xml:space="preserve">Komorní scéna Aréna, se svou cenami ověnčenou hrou Slyšení zavede publikum do roku 1961, kdy se v Jeruzalémě konal proces s Adolfem Eichmannem. 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/>
      </w:pPr>
      <w:r>
        <w:rPr>
          <w:rFonts w:cs="Calibri" w:ascii="Calibri" w:hAnsi="Calibri"/>
          <w:i w:val="false"/>
          <w:szCs w:val="22"/>
        </w:rPr>
        <w:t xml:space="preserve">Ostrava v Praze!!! již tradičně nezapomíná ani na nejmenší diváky a ti se tak mohou těšit na rozpustilou pohádku o nenasytném vlkovi a naivním zajíčkovi Vlku, dobré chutnání v podání Divadla loutek Ostrava. </w:t>
      </w:r>
    </w:p>
    <w:p>
      <w:pPr>
        <w:pStyle w:val="Pozice"/>
        <w:spacing w:lineRule="auto" w:line="276"/>
        <w:ind w:left="-1134" w:right="339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  <w:u w:val="single"/>
        </w:rPr>
        <w:t>Program přehlídky Ostrava v Praze!!!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rPr/>
      </w:pPr>
      <w:r>
        <w:rPr>
          <w:rFonts w:cs="Calibri" w:ascii="Calibri" w:hAnsi="Calibri"/>
          <w:i w:val="false"/>
          <w:szCs w:val="22"/>
        </w:rPr>
        <w:t>4. listopadu 2015, Divadlo v Celetné v 19:30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Jaroslav Havlíček: </w:t>
      </w:r>
      <w:r>
        <w:rPr>
          <w:rFonts w:cs="Calibri" w:ascii="Calibri" w:hAnsi="Calibri"/>
          <w:b/>
          <w:i w:val="false"/>
          <w:szCs w:val="22"/>
        </w:rPr>
        <w:t>Petrolejové lampy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Divadlo Petra Bezruče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ežie: Martin Františák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rPr/>
      </w:pPr>
      <w:r>
        <w:rPr>
          <w:rFonts w:cs="Calibri" w:ascii="Calibri" w:hAnsi="Calibri"/>
          <w:i w:val="false"/>
          <w:szCs w:val="22"/>
        </w:rPr>
        <w:t>8. listopadu 2015, Divadlo v Celetné v 10:30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Marta Guśniowska: </w:t>
      </w:r>
      <w:r>
        <w:rPr>
          <w:rFonts w:cs="Calibri" w:ascii="Calibri" w:hAnsi="Calibri"/>
          <w:b/>
          <w:i w:val="false"/>
          <w:szCs w:val="22"/>
        </w:rPr>
        <w:t>Vlku, dobré chutnání!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Divadlo loutek Ostrava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ežie: Marián Pecko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rPr/>
      </w:pPr>
      <w:r>
        <w:rPr>
          <w:rFonts w:cs="Calibri" w:ascii="Calibri" w:hAnsi="Calibri"/>
          <w:i w:val="false"/>
          <w:szCs w:val="22"/>
        </w:rPr>
        <w:t>8. listopadu 2015, Státní opera Praha v 19:00</w:t>
      </w:r>
    </w:p>
    <w:p>
      <w:pPr>
        <w:pStyle w:val="Pozice"/>
        <w:spacing w:lineRule="auto" w:line="276"/>
        <w:ind w:left="-1134" w:right="339" w:hanging="0"/>
        <w:rPr/>
      </w:pPr>
      <w:r>
        <w:rPr>
          <w:rFonts w:cs="Calibri" w:ascii="Calibri" w:hAnsi="Calibri"/>
          <w:i w:val="false"/>
          <w:szCs w:val="22"/>
        </w:rPr>
        <w:t xml:space="preserve">Sergej Prokofjev: </w:t>
      </w:r>
      <w:r>
        <w:rPr>
          <w:rFonts w:cs="Calibri" w:ascii="Calibri" w:hAnsi="Calibri"/>
          <w:b/>
          <w:i w:val="false"/>
          <w:szCs w:val="22"/>
        </w:rPr>
        <w:t>Ohnivý anděl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Opera Národního divadla moravskoslezského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ežie: Jiří Nekvasil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Dirigent: Jan Kučera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rPr/>
      </w:pPr>
      <w:r>
        <w:rPr>
          <w:rFonts w:cs="Calibri" w:ascii="Calibri" w:hAnsi="Calibri"/>
          <w:i w:val="false"/>
          <w:szCs w:val="22"/>
        </w:rPr>
        <w:t>12. listopadu 2015. divadlo Komedie v 19:30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Tomáš Vůjtek: </w:t>
      </w:r>
      <w:r>
        <w:rPr>
          <w:rFonts w:cs="Calibri" w:ascii="Calibri" w:hAnsi="Calibri"/>
          <w:b/>
          <w:i w:val="false"/>
          <w:szCs w:val="22"/>
        </w:rPr>
        <w:t>Slyšení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Komorní scéna Aréna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ežie: Ivan Krejčí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rPr/>
      </w:pPr>
      <w:r>
        <w:rPr>
          <w:rFonts w:cs="Calibri" w:ascii="Calibri" w:hAnsi="Calibri"/>
          <w:i w:val="false"/>
          <w:szCs w:val="22"/>
        </w:rPr>
        <w:t>15. listopadu 2015, Zkušebna Divadla na Vinohradech v 15:00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Felicia Zeller: </w:t>
      </w:r>
      <w:r>
        <w:rPr>
          <w:rFonts w:cs="Calibri" w:ascii="Calibri" w:hAnsi="Calibri"/>
          <w:b/>
          <w:i w:val="false"/>
          <w:szCs w:val="22"/>
        </w:rPr>
        <w:t>Rozhovory s astronauty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Činohra Národního divadla moravskoslezského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ežie: Ondřej Elbel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rPr/>
      </w:pPr>
      <w:r>
        <w:rPr>
          <w:rFonts w:cs="Calibri" w:ascii="Calibri" w:hAnsi="Calibri"/>
          <w:i w:val="false"/>
          <w:szCs w:val="22"/>
        </w:rPr>
        <w:t>15. listopadu 2015. Divadlo na Vinohradech v 19:00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Herman Koch, Kees Prins: </w:t>
      </w:r>
      <w:r>
        <w:rPr>
          <w:rFonts w:cs="Calibri" w:ascii="Calibri" w:hAnsi="Calibri"/>
          <w:b/>
          <w:i w:val="false"/>
          <w:szCs w:val="22"/>
        </w:rPr>
        <w:t>Večeře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Činohra Národního divadla moravskoslezského</w:t>
      </w:r>
    </w:p>
    <w:p>
      <w:pPr>
        <w:pStyle w:val="Pozice"/>
        <w:spacing w:lineRule="auto" w:line="276"/>
        <w:ind w:left="-1134" w:right="339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ežie: Peter Gábor</w:t>
      </w:r>
    </w:p>
    <w:p>
      <w:pPr>
        <w:pStyle w:val="Pozice"/>
        <w:spacing w:lineRule="auto" w:line="276"/>
        <w:ind w:left="-1134" w:right="339" w:hanging="0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Pozice"/>
        <w:spacing w:lineRule="auto" w:line="276"/>
        <w:ind w:left="-1134" w:right="339" w:hanging="0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spacing w:lineRule="auto" w:line="276"/>
        <w:ind w:left="-1134" w:right="33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lší informace a tiskové materiály:</w:t>
      </w:r>
    </w:p>
    <w:p>
      <w:pPr>
        <w:pStyle w:val="Normal"/>
        <w:spacing w:lineRule="auto" w:line="276"/>
        <w:ind w:left="-1134" w:right="339" w:hanging="0"/>
        <w:rPr>
          <w:rFonts w:ascii="Times New Roman" w:hAnsi="Times New Roman" w:cs="Times New Roman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ucie Čunderliková</w:t>
      </w:r>
    </w:p>
    <w:p>
      <w:pPr>
        <w:pStyle w:val="Normal"/>
        <w:spacing w:lineRule="auto" w:line="276"/>
        <w:ind w:left="-1134" w:right="33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MART Communication s.r.o.</w:t>
      </w:r>
    </w:p>
    <w:p>
      <w:pPr>
        <w:pStyle w:val="Normal"/>
        <w:spacing w:lineRule="auto" w:line="276"/>
        <w:ind w:left="-1134" w:right="33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/F: +420 272 657 121</w:t>
      </w:r>
    </w:p>
    <w:p>
      <w:pPr>
        <w:pStyle w:val="Normal"/>
        <w:spacing w:lineRule="auto" w:line="276"/>
        <w:ind w:left="-1134" w:right="33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: +420 733 538 889</w:t>
      </w:r>
    </w:p>
    <w:p>
      <w:pPr>
        <w:pStyle w:val="Normal"/>
        <w:spacing w:lineRule="auto" w:line="276"/>
        <w:ind w:left="-1134" w:right="339" w:hanging="0"/>
        <w:rPr>
          <w:rFonts w:ascii="Times New Roman" w:hAnsi="Times New Roman" w:cs="Times New Roman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E: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cunderlikova@s-m-art.com</w:t>
        </w:r>
      </w:hyperlink>
    </w:p>
    <w:p>
      <w:pPr>
        <w:pStyle w:val="Pozice"/>
        <w:spacing w:lineRule="auto" w:line="276"/>
        <w:ind w:left="-1134" w:right="3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211" w:right="851" w:gutter="0" w:header="369" w:top="1843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27050</wp:posOffset>
          </wp:positionH>
          <wp:positionV relativeFrom="paragraph">
            <wp:posOffset>361315</wp:posOffset>
          </wp:positionV>
          <wp:extent cx="1555750" cy="190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4"/>
        <w:lang w:val="cs-CZ"/>
      </w:rPr>
      <w:t xml:space="preserve">                                                 </w:t>
    </w:r>
    <w:r>
      <w:rPr>
        <w:sz w:val="14"/>
        <w:lang w:val="cs-CZ"/>
      </w:rPr>
      <w:drawing>
        <wp:inline distT="0" distB="0" distL="0" distR="0">
          <wp:extent cx="565150" cy="533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lang w:val="cs-CZ"/>
      </w:rPr>
      <w:t xml:space="preserve">       </w:t>
    </w:r>
    <w:r>
      <w:rPr>
        <w:sz w:val="14"/>
        <w:lang w:val="cs-CZ"/>
      </w:rPr>
      <w:drawing>
        <wp:inline distT="0" distB="0" distL="0" distR="0">
          <wp:extent cx="728980" cy="3498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lang w:val="cs-CZ"/>
      </w:rPr>
      <w:t xml:space="preserve">         </w:t>
    </w:r>
    <w:r>
      <w:rPr>
        <w:sz w:val="14"/>
        <w:lang w:val="cs-CZ"/>
      </w:rPr>
      <w:drawing>
        <wp:inline distT="0" distB="0" distL="0" distR="0">
          <wp:extent cx="996950" cy="4064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lang w:val="cs-CZ"/>
      </w:rPr>
      <w:t xml:space="preserve">          </w:t>
    </w:r>
    <w:r>
      <w:rPr>
        <w:sz w:val="14"/>
        <w:lang w:val="cs-CZ"/>
      </w:rPr>
      <w:drawing>
        <wp:inline distT="0" distB="0" distL="0" distR="0">
          <wp:extent cx="653415" cy="3175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lang w:val="cs-CZ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170940</wp:posOffset>
              </wp:positionV>
              <wp:extent cx="7937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islostranky"/>
                            <w:ind w:left="-1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5pt;mso-wrap-distance-left:0pt;mso-wrap-distance-right:0pt;mso-wrap-distance-top:0pt;mso-wrap-distance-bottom:0pt;margin-top:92.2pt;mso-position-vertical-relative:page;margin-left:435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islostranky"/>
                      <w:ind w:left="-1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25" w:leader="none"/>
      </w:tabs>
      <w:ind w:left="-221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7521575" cy="10096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ozice">
    <w:name w:val="Pozice"/>
    <w:basedOn w:val="Normal"/>
    <w:qFormat/>
    <w:pPr>
      <w:jc w:val="left"/>
    </w:pPr>
    <w:rPr>
      <w:i/>
    </w:rPr>
  </w:style>
  <w:style w:type="paragraph" w:styleId="Cislostranky">
    <w:name w:val="Cislo_stranky"/>
    <w:basedOn w:val="Footer"/>
    <w:qFormat/>
    <w:pPr/>
    <w:rPr>
      <w:sz w:val="18"/>
    </w:rPr>
  </w:style>
  <w:style w:type="paragraph" w:styleId="Normlnweb">
    <w:name w:val="Normální (web)"/>
    <w:basedOn w:val="Normal"/>
    <w:qFormat/>
    <w:pPr>
      <w:jc w:val="left"/>
    </w:pPr>
    <w:rPr>
      <w:rFonts w:ascii="Times" w:hAnsi="Times" w:eastAsia="Calibri" w:cs="Times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vpraze.eu/" TargetMode="External"/><Relationship Id="rId3" Type="http://schemas.openxmlformats.org/officeDocument/2006/relationships/hyperlink" Target="mailto:cunderlikova@s-m-ar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3:00Z</dcterms:created>
  <dc:creator>hlinka</dc:creator>
  <dc:description/>
  <dc:language>en-US</dc:language>
  <cp:lastModifiedBy>Ludmila Kučerová</cp:lastModifiedBy>
  <cp:lastPrinted>2014-08-20T09:56:00Z</cp:lastPrinted>
  <dcterms:modified xsi:type="dcterms:W3CDTF">2015-09-29T07:53:00Z</dcterms:modified>
  <cp:revision>3</cp:revision>
  <dc:subject/>
  <dc:title/>
</cp:coreProperties>
</file>