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heinhardt;Arial"/>
          <w:b/>
          <w:bCs/>
        </w:rPr>
        <w:t>26. dubna 2016</w:t>
      </w:r>
    </w:p>
    <w:p>
      <w:pPr>
        <w:pStyle w:val="Normal"/>
        <w:rPr>
          <w:rFonts w:cs="Theinhardt;Arial"/>
          <w:b/>
          <w:b/>
          <w:bCs/>
        </w:rPr>
      </w:pPr>
      <w:r>
        <w:rPr>
          <w:rFonts w:cs="Theinhardt;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cs="Arial"/>
          <w:b/>
          <w:bCs/>
          <w:iCs/>
          <w:color w:val="000000"/>
          <w:kern w:val="2"/>
          <w:sz w:val="36"/>
          <w:szCs w:val="36"/>
        </w:rPr>
        <w:t>Výsledky Otevřené výzvy Pěstuj prostor 2015–2016</w:t>
      </w:r>
    </w:p>
    <w:p>
      <w:pPr>
        <w:pStyle w:val="Normlnweb"/>
        <w:rPr/>
      </w:pPr>
      <w:r>
        <w:rPr>
          <w:rFonts w:cs="Arial" w:ascii="Calibri" w:hAnsi="Calibri"/>
          <w:b/>
          <w:bCs/>
          <w:iCs/>
          <w:color w:val="000000"/>
          <w:kern w:val="2"/>
          <w:sz w:val="22"/>
          <w:szCs w:val="22"/>
          <w:lang w:val="cs-CZ"/>
        </w:rPr>
        <w:t>Čtecí koutek před vinickou knihovnou, výstava o historii Domku strážce Kopeckého pramene, obnova křížku ve Štefánikově ulici – tyto i další zajímavé nápady občanů budou uskutečněny díky Otevřené výzvě Pěstuj prostor, kterou pořádá stejnojmenný spolek. Byly vybrány z desítek návrhů na drobné změny ve veřejném prostoru odbornou porotou, v níž zasedli nezávislí experti i zástupci města. Za podpory některých městských obvodů i města Plzně je během letošního roku zrealizují jak přímo jejich autoři, tak spolek Pěstuj prostor za pomoci dobrovolníků a nadšenců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Cs/>
          <w:color w:val="000000"/>
          <w:kern w:val="2"/>
          <w:sz w:val="22"/>
          <w:szCs w:val="22"/>
          <w:lang w:val="cs-CZ"/>
        </w:rPr>
      </w:pPr>
      <w:r>
        <w:rPr>
          <w:rFonts w:cs="Arial"/>
          <w:b/>
          <w:bCs/>
          <w:iCs/>
          <w:color w:val="000000"/>
          <w:kern w:val="2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sz w:val="22"/>
          <w:szCs w:val="22"/>
        </w:rPr>
        <w:t>Do konce února měli Plzeňané možnost podělit se prostřednictvím Otevřené výzvy Pěstuj prostor o nápady na zvelebení svého okolí.</w:t>
      </w:r>
      <w:r>
        <w:rPr>
          <w:i/>
          <w:sz w:val="22"/>
          <w:szCs w:val="22"/>
        </w:rPr>
        <w:t xml:space="preserve"> „Ve dvou kategoriích bylo nakonec podáno celkem 43 podnětů. V polovině března se sešla porota, v níž vedle zástupců městských organizací zasedl nezávislý architekt, sociolog nebo kulturní ekolog, a ta rozhodla, které z nich by měly být podpořeny. Kritérii, podle nichž porotci vybírali, byl nejen přínos podnětu pro veřejný prostor, ale i jeho</w:t>
      </w:r>
      <w:r>
        <w:rPr>
          <w:rFonts w:cs="Arial"/>
          <w:i/>
          <w:sz w:val="22"/>
          <w:szCs w:val="22"/>
        </w:rPr>
        <w:t xml:space="preserve"> přínos pro komunitu, smysluplnost a realizovatelnost a v neposlední řadě také udržitelnost“,</w:t>
      </w:r>
      <w:r>
        <w:rPr>
          <w:rFonts w:cs="Arial"/>
          <w:sz w:val="22"/>
          <w:szCs w:val="22"/>
        </w:rPr>
        <w:t xml:space="preserve"> říká Silvie Hašlová, koordinátorka výzvy ze spolku Pěstuj prostor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grantové kategorii nazvané „Chci pěstovat prostor“, doporučila porota k realizaci 7 projektů. Tato kategorie je určena pro aktivní jedince i organizace, kteří chtějí svůj nápad uskutečnit sami a potřebují na něj finance i odbornou pomoc. Autoři podnětů získají finance z rozpočtu statutárního města Plzně, na některé přispějí i příslušné městské obvody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y započaté v minulých letech, které získaly grant na své pokra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  <w:t>Pokračování projektu Křížky a vetřel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le se rozrůstající skupina nadšenců okolo projektu Křížky a vetřelci již třetím rokem mapuje a popularizuje drobné sakrální památky i umělecká díla v plzeňském veřejném prostoru. Loni se jim podařil významný objev – nalezli ztracenou plastiku Karla Malicha v hodnotě několika milionů korun. Letos budou pokračovat v bádání a rešerších, vydají mapu pamětních desek a pomníků a na nejvýznamnější sochy na území Městského obvodu Plzeň 1 umístí štítky s názvem díla a jménem jejich autora. (Podpořeno částkou 32 000 Kč + 8 000 Kč od Městského obvodu Plzeň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2"/>
          <w:lang w:eastAsia="cs-CZ"/>
        </w:rPr>
        <w:t>ZAHRADA 2.0 UKAŽ co v tobě klíčí</w:t>
      </w:r>
      <w:r>
        <w:rPr>
          <w:rFonts w:eastAsia="Times New Roman" w:cs="Arial"/>
          <w:sz w:val="22"/>
          <w:szCs w:val="22"/>
          <w:lang w:eastAsia="cs-CZ"/>
        </w:rPr>
        <w:t> </w:t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Komunitní Zahradu 2.0 založil loni v areálu DEPO2015 Ondřej Brzický ve spolupráci s Plzní 2015, o. p. s. Kromě pěstování zeleniny, ze které pěstitelé společně vařili na pravidelných setkáních, také chovají včely. Letos mají v plánu zvýšit počet záhonů i zahradníků, vyzkoušet nové způsoby pěstování, pořádat tematické kurzy pro veřejnost i příměstské tábory pro děti. Pro zájemce je ještě několik volných záhonů k dispozici, více informací na www.fb.com/zahrada2.0. (Podpořeno částkou 25 000 Kč)</w:t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bCs/>
          <w:sz w:val="22"/>
          <w:szCs w:val="22"/>
          <w:lang w:eastAsia="cs-CZ"/>
        </w:rPr>
        <w:t xml:space="preserve">Nové projekty: </w:t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  <w:t>Protivzdušná obrana Plzně</w:t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Inspirováni výše zmíněným projektem Křížky a vetřelci se členové Asociace recentní archeologie rozhodli zmapovat objekty protiletecké obrany z období 2. světové války. K mapování se může připojit každý, koho válečná tematika zajímá – od dětí a žáků škol po pamětníky. Na podzim budou získané informace zpracovány do formy webové i tištěné mapy. Autoři podnětu mají také v plánu uspořádat komentované prohlídky některých ze zmapovaných objektů. (Podpořeno částkou 25 000 Kč) </w:t>
      </w:r>
    </w:p>
    <w:p>
      <w:pPr>
        <w:pStyle w:val="Normal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  <w:t>Oáza – čtecí koutek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2"/>
          <w:szCs w:val="22"/>
          <w:lang w:eastAsia="cs-CZ"/>
        </w:rPr>
        <w:t>Aktivní knihovnice z pobočky Městské knihovny na Vinicích chtějí svým čtenářům vytvořit příjemný prostor nejen uvnitř, ale i venku před knihovnou. Návštěvníci knihovny i obyvatelé Vinic si od letoška budou moci užít příjemné chvíle s knížkou v houpací síti či na originálních lavičkách, které mohou sami pod vedením odborníků pomoci vyrobit. Přibydou také stojany na kola a květinové truhlíky, o něž by měli pečovat i zájemci z řad místních čtenářů. (Podpořeno částkou 98 000 Kč) 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  <w:t>Domek strážce Kopeckého pramene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Iniciativa Maják Plzně, s jejíž pomocí bylo v minulosti obnoveno Chotkovo sedátko či Městská plovárna na Radbuze, se tentokrát rozhodla zachránit poslední budovu bývalých Lochotínských lázní. Nenápadný, ale cenný domek strážce Kopeckého pramene je dnes v havarijním stavu. V letošním roce iniciativa připraví na základě archivních rešerší výstavu o historii místa, jež upozorní na význam tohoto objektu. Jejich záměrem je ve spolupráci s nemocnicí Privamed a Městským obvodem Plzeň 1 domek postupně opravit a zřídit zde muzeum Lochotínských lázní. (Podpořeno částko 26 000 Kč + 10 000 KČ od Městského obvodu Plzeň 1) 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b/>
          <w:sz w:val="22"/>
          <w:szCs w:val="22"/>
          <w:lang w:eastAsia="cs-CZ"/>
        </w:rPr>
        <w:t xml:space="preserve">Kollárovka jinak! 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Obyvatelé „Kollárovky“ chtějí ze své ulice vytvořit přívětivější místo – a to nejen menšími fyzickými úpravami, jako je například lokální doplnění zeleně, ale také utužením sousedských vztahů během komunitních akcí. Na konci května se zapojí do Evropského dne sousedů, připravují i další „sousedské“ akce. Během roku se za pomoci odborníků z řad sociologů a architektů pokusí najít společnou představu místních obyvatel i podnikatelů, jakým směrem by se měla ulice ubírat, jaká je jejich vize a co konkrétně chtějí změnit. (Podpořeno částkou 50 000 Kč)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  <w:t>Obnova křížku ve Štefánikově ulici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2"/>
          <w:szCs w:val="22"/>
          <w:lang w:eastAsia="cs-CZ"/>
        </w:rPr>
        <w:t>Z křížku pod lipami na rozhraní Černic a Slovan zbyl jen podstavec. Autor tohoto podnětu, Martin Votava, chce vypátrat jeho historické fotografie a nechat podle nich vyrobit repliku. Spolu s dobrovolníky letos vyčistí okolí křížku, přibude zde také lavička lákající kolemjdoucí k posezení, ať už při procházce nebo čekání na trolejbus. Nový křížek bude slavnostně odhalen veřejnosti na komunitní akci pořádané ve spolupráci s rodinným centrem Na schodech. (Podpořeno částkou 44 000 Kč)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  <w:t xml:space="preserve">Ve spolupráci s autory podnětů bude za finanční a organizační podpory městských obvodů a organizací alespoň částečně realizováno také několik podnětů z negrantové kategorie „Mám nápad a pomůžu s ním“: Lavička ve vnitrobloku v Lukavické ulici, Lavičky v okolí Bukovce, Chybějící nájezd pro kočárky u Alberta na Vinicích, Kaplička sv. Kryštofa, Minisady a miniviničky v každém plzeňském obvodu, Proměna vnitrobloku Krašovská, Utopia – socialistický městský park apod.; podrobný popis jednotlivých podnětů je k dispozici na </w:t>
      </w:r>
      <w:hyperlink r:id="rId2">
        <w:r>
          <w:rPr>
            <w:rStyle w:val="InternetLink"/>
            <w:rFonts w:eastAsia="Times New Roman" w:cs="Arial"/>
            <w:b/>
            <w:sz w:val="22"/>
            <w:szCs w:val="22"/>
            <w:lang w:eastAsia="cs-CZ"/>
          </w:rPr>
          <w:t>pestujprostor.plzne.cz</w:t>
        </w:r>
      </w:hyperlink>
      <w:r>
        <w:rPr>
          <w:rFonts w:eastAsia="Times New Roman" w:cs="Arial"/>
          <w:b/>
          <w:sz w:val="22"/>
          <w:szCs w:val="22"/>
          <w:lang w:eastAsia="cs-CZ"/>
        </w:rPr>
        <w:t xml:space="preserve">. </w:t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Inspiroval Vás některý z těchto projektů k dalším nápadům, jak vylepšit místo, kde žijete? Podněty do Otevřené výzvy Pěstuj prostor můžete přidávat v průběhu celého roku prostřednictvím webového formuláře na pestujprostor.plzne.cz či poštou (Pěstuj prostor z. s., Táborská 2190/10, Plzeň, 326 00), uzávěrka dalšího ročníku je předběžně plánována na konec února 2017.</w:t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Otevřená výzva Pěstuj prostor vznikla v roce 2012 v rámci projektu Plzeň – Evropské hlavní město kultury 2015. Na začátku roku 2015 přešla z důvodu dlouhodobé udržitelnosti pod spolek Pěstuj prostor, z. s. Její pokračování v letošním roce je možné díky finanční podpoře statutárního města Plzeň, některých městských obvodů a Ministerstva kultury ČR. Plzeň 2015, o. p. s. nadále zůstává partnerem projektu.  </w:t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einhard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730" cy="718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rPr/>
    </w:pPr>
    <w:r>
      <w:rPr>
        <w:rFonts w:cs="Theinhardt;Arial"/>
        <w:color w:val="009900"/>
        <w:sz w:val="20"/>
        <w:szCs w:val="20"/>
        <w:lang w:val="de-DE"/>
      </w:rPr>
      <w:t xml:space="preserve">Kontakty: </w:t>
    </w:r>
  </w:p>
  <w:p>
    <w:pPr>
      <w:pStyle w:val="Normal"/>
      <w:widowControl w:val="false"/>
      <w:autoSpaceDE w:val="false"/>
      <w:rPr>
        <w:rFonts w:cs="Theinhardt;Arial"/>
        <w:b/>
        <w:b/>
        <w:color w:val="009900"/>
        <w:sz w:val="20"/>
        <w:szCs w:val="20"/>
        <w:lang w:val="de-DE"/>
      </w:rPr>
    </w:pPr>
    <w:r>
      <w:rPr>
        <w:rFonts w:cs="Theinhardt;Arial"/>
        <w:b/>
        <w:color w:val="009900"/>
        <w:sz w:val="20"/>
        <w:szCs w:val="20"/>
        <w:lang w:val="de-DE"/>
      </w:rPr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b/>
        <w:color w:val="009900"/>
        <w:sz w:val="20"/>
        <w:szCs w:val="20"/>
        <w:lang w:val="de-DE"/>
      </w:rPr>
      <w:t>PĚSTUJ PROSTOR, z. s.</w:t>
      <w:tab/>
      <w:tab/>
      <w:tab/>
      <w:tab/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>Silvie Hašlová</w:t>
      <w:tab/>
      <w:tab/>
      <w:tab/>
      <w:tab/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>+420 776 806 005</w:t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>haslova@pestujprostor.cz</w:t>
      <w:tab/>
      <w:tab/>
      <w:tab/>
      <w:tab/>
    </w:r>
  </w:p>
  <w:p>
    <w:pPr>
      <w:pStyle w:val="Normal"/>
      <w:widowControl w:val="false"/>
      <w:autoSpaceDE w:val="false"/>
      <w:rPr>
        <w:rFonts w:ascii="Theinhardt;Arial" w:hAnsi="Theinhardt;Arial"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>pestujprostor.plzne.cz</w:t>
    </w:r>
    <w:r>
      <w:rPr>
        <w:rFonts w:cs="Theinhardt;Arial" w:ascii="Theinhardt;Arial" w:hAnsi="Theinhardt;Arial"/>
        <w:color w:val="009900"/>
        <w:sz w:val="20"/>
        <w:szCs w:val="20"/>
        <w:lang w:val="de-DE"/>
      </w:rPr>
      <w:tab/>
    </w:r>
  </w:p>
  <w:p>
    <w:pPr>
      <w:pStyle w:val="Normal"/>
      <w:widowControl w:val="false"/>
      <w:autoSpaceDE w:val="false"/>
      <w:rPr>
        <w:rFonts w:ascii="Theinhardt;Arial" w:hAnsi="Theinhardt;Arial" w:cs="Theinhardt;Arial"/>
        <w:color w:val="009900"/>
        <w:sz w:val="20"/>
        <w:szCs w:val="20"/>
        <w:lang w:val="de-DE"/>
      </w:rPr>
    </w:pPr>
    <w:r>
      <w:rPr>
        <w:rFonts w:cs="Theinhardt;Arial" w:ascii="Theinhardt;Arial" w:hAnsi="Theinhardt;Arial"/>
        <w:color w:val="009900"/>
        <w:sz w:val="20"/>
        <w:szCs w:val="20"/>
        <w:lang w:val="de-DE"/>
      </w:rPr>
    </w:r>
  </w:p>
  <w:p>
    <w:pPr>
      <w:pStyle w:val="Header"/>
      <w:rPr>
        <w:rFonts w:ascii="Theinhardt;Arial" w:hAnsi="Theinhardt;Arial" w:cs="Theinhardt;Arial"/>
        <w:color w:val="009900"/>
        <w:lang w:val="de-DE"/>
      </w:rPr>
    </w:pPr>
    <w:r>
      <w:rPr>
        <w:rFonts w:cs="Theinhardt;Arial" w:ascii="Theinhardt;Arial" w:hAnsi="Theinhardt;Arial"/>
        <w:color w:val="00990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lang w:val="en-US"/>
    </w:rPr>
  </w:style>
  <w:style w:type="paragraph" w:styleId="Bloktextu">
    <w:name w:val="Blok textu"/>
    <w:basedOn w:val="Normlnweb"/>
    <w:qFormat/>
    <w:pPr>
      <w:spacing w:lineRule="auto" w:line="360" w:before="120" w:after="0"/>
      <w:ind w:left="1985" w:hanging="0"/>
    </w:pPr>
    <w:rPr>
      <w:rFonts w:ascii="Theinhardt;Arial" w:hAnsi="Theinhardt;Arial" w:cs="Theinhardt;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stujprostor.plzn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9:00Z</dcterms:created>
  <dc:creator>Rudolf Matejcek</dc:creator>
  <dc:description/>
  <dc:language>en-US</dc:language>
  <cp:lastModifiedBy>Ludmila Kučerová</cp:lastModifiedBy>
  <dcterms:modified xsi:type="dcterms:W3CDTF">2016-04-29T09:09:00Z</dcterms:modified>
  <cp:revision>2</cp:revision>
  <dc:subject/>
  <dc:title/>
</cp:coreProperties>
</file>