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</w:rPr>
      </w:pPr>
      <w:r>
        <w:object w:dxaOrig="4440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0pt;width:55.5pt;height:5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54961389" r:id="rId2"/>
        </w:object>
      </w: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ab/>
        <w:t xml:space="preserve">HLAVNÍ MĚSTO PRAHA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ab/>
        <w:t>MAGISTRÁT HLAVNÍHO MĚSTA PRAH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ab/>
        <w:t>Odbor komunikace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tevřený dopis reagující na podněty občanů týkající se provozování tzv. buskingu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ážený pane Boháči, vážený pane Urbánku, vážený pane Zíto,  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 xml:space="preserve">děkujeme za informaci. Jde o relativně nové doporučení a situace, na kterou upozorňujete, se stala v mezidobí, než dorazil dopis z MHMP na Městskou policii. Nevíme, v jakých případech městská policie zasáhla, ale pokud umělci postupovali podle doporučení, které schválila rada, omlouvám se za postup strážníků. Pokud ne, pak je nutné si uvědomit, že je třeba dodržovat i zákony, které říkají: „Provozovatel buskingu je povinen dodržovat platné právní předpisy, zejména při výkonu buskingu dbát na bezpečnost osob a ochranu majetku, veřejný pořádek a zachování mravnosti, respektovat hygienické limity podle ustanovení § 32 zákona č. 258/2000 Sb., o ochraně veřejného zdraví, ve znění pozdějších předpisů a dodržovat podmínky zákona č. 121/2000 Sb., autorský zákon, ve znění pozdějších předpisů.“  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cs="Arial" w:ascii="Arial" w:hAnsi="Arial"/>
          <w:sz w:val="22"/>
        </w:rPr>
        <w:t xml:space="preserve">Doporučení rady vychází z co nejvolnější aplikace zákona, ale na něm samotném nic změnit nemůže, v praxi proto bude vždy záležet jak na příslušných orgánech, tak na samotných umělcích. Za Hl. m. Prahu prosazujeme a budeme prosazovat co největší prostor pro pouliční umělce a produkce. 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</w:rPr>
        <w:t>Městské policii hl. m. Prahy jsme odeslali jménem primátora a dnes jí došel dopis v následujícím znění: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2"/>
        </w:rPr>
        <w:t xml:space="preserve">            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ážený pane náměstku, 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 xml:space="preserve">Rada hl. m. Prahy na svém jednání dne 21. 2. 2012 schválila usnesením číslo 183 „Doporučení pro veřejné produkce – Busking na území hl. m. Prahy“. Tento soubor doporučení je zpracován tak, aby byl východiskem pro výkon uvedené činnosti na území hlavního města Prahy s tím, že při produkcích je třeba respektovat zejména platné právní předpisy, ale i akceptovat doporučující podmínky, které jsou v materiálu uvedeny.    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 xml:space="preserve">S materiálem byly seznámeny jednotlivé silniční správní úřady a živnostenské odbory úřadů městských částí. Materiál přikládáme v příloze tohoto dopisu. Doporučení lze najít také na webových stránkách hlavního města Prahy, v sekci Magistrát hl. m. Prahy, Jak si zařídit a Akce na veřejných prostranstvích.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Žádám Vás, pane náměstku, abyste neprodleně seznámil jednotlivé obvodní ředitele, potažmo strážníky s obsahem usnesení. Není únosné, aby strážníci i nadále zakazovali umělcům jejich vystoupení s odůvodněním, že se jedná o žebrání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>Považuji za chybu Městské policie hl. m. Prahy, že i po změně přístupu Hl. m. Prahy nadále znemožňuje pouličním umělcům jejich vystoupení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>Ještě jednou děkujeme za upozornění, s pozdravem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ohuslav Svoboda, primátor hl. m. Prahy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exandra Udženija, radní pro majetek a podporu podnikání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        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Praze 5. 3. 201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Otevřený dopis naleznete v rubrice Tiskový servis na 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www.praha.eu/jnp/cz/home/magistrat/tiskovy_servis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492" w:type="dxa"/>
        <w:jc w:val="left"/>
        <w:tblInd w:w="6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222"/>
      </w:tblGrid>
      <w:tr>
        <w:trPr/>
        <w:tc>
          <w:tcPr>
            <w:tcW w:w="4270" w:type="dxa"/>
            <w:tcBorders/>
            <w:vAlign w:val="center"/>
          </w:tcPr>
          <w:p>
            <w:pPr>
              <w:pStyle w:val="Heading3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gr. Tereza M. Krásenská </w:t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Heading3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centrum MHMP</w:t>
            </w:r>
          </w:p>
        </w:tc>
      </w:tr>
      <w:tr>
        <w:trPr/>
        <w:tc>
          <w:tcPr>
            <w:tcW w:w="42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ditelka Odboru komunikace Magistrátu hl. m. Prahy</w:t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 736 502 808, 236 002 357</w:t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 236 007 096</w:t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ereza.krasenska@cityofprague.cz</w:t>
              </w:r>
            </w:hyperlink>
          </w:p>
        </w:tc>
        <w:tc>
          <w:tcPr>
            <w:tcW w:w="42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ediacentrum@cityofprague.cz</w:t>
              </w:r>
            </w:hyperlink>
          </w:p>
        </w:tc>
      </w:tr>
      <w:tr>
        <w:trPr/>
        <w:tc>
          <w:tcPr>
            <w:tcW w:w="4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49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istrát hl. města Prahy, Mariánské nám. 2/2, 110 01  Praha 1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63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ophia Ligh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Times New Roman" w:hAnsi="Times New Roman" w:cs="Times New Roman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da">
    <w:name w:val="Rada"/>
    <w:basedOn w:val="Normal"/>
    <w:qFormat/>
    <w:pPr>
      <w:tabs>
        <w:tab w:val="clear" w:pos="708"/>
        <w:tab w:val="left" w:pos="2126" w:leader="none"/>
        <w:tab w:val="right" w:pos="6379" w:leader="none"/>
      </w:tabs>
      <w:spacing w:before="40" w:after="40"/>
    </w:pPr>
    <w:rPr>
      <w:rFonts w:ascii="Arial" w:hAnsi="Arial" w:cs="Arial"/>
      <w:sz w:val="16"/>
      <w:szCs w:val="16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b/>
      <w:bCs/>
      <w:sz w:val="22"/>
    </w:rPr>
  </w:style>
  <w:style w:type="paragraph" w:styleId="Zkladntextodsazen2">
    <w:name w:val="Základní text odsazený 2"/>
    <w:basedOn w:val="Normal"/>
    <w:qFormat/>
    <w:pPr>
      <w:ind w:left="720" w:hanging="0"/>
    </w:pPr>
    <w:rPr>
      <w:rFonts w:ascii="Arial" w:hAnsi="Arial" w:cs="Arial"/>
      <w:sz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b/>
      <w:bCs/>
    </w:rPr>
  </w:style>
  <w:style w:type="paragraph" w:styleId="Zkladntextodsazen3">
    <w:name w:val="Základní text odsazený 3"/>
    <w:basedOn w:val="Normal"/>
    <w:qFormat/>
    <w:pPr>
      <w:ind w:left="720" w:hanging="0"/>
    </w:pPr>
    <w:rPr>
      <w:rFonts w:ascii="Arial" w:hAnsi="Arial" w:cs="Arial"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spacing w:before="120" w:after="0"/>
      <w:jc w:val="both"/>
      <w:textAlignment w:val="baseline"/>
    </w:pPr>
    <w:rPr>
      <w:rFonts w:ascii="Sophia Light;Times New Roman" w:hAnsi="Sophia Light;Times New Roman" w:cs="Times New Roman"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Zkladntext3">
    <w:name w:val="Základní text 3"/>
    <w:basedOn w:val="Normal"/>
    <w:qFormat/>
    <w:pPr/>
    <w:rPr>
      <w:rFonts w:ascii="Arial" w:hAnsi="Arial" w:cs="Arial"/>
      <w:b/>
      <w:bCs/>
      <w:sz w:val="22"/>
    </w:rPr>
  </w:style>
  <w:style w:type="paragraph" w:styleId="Podod1">
    <w:name w:val="Podod1"/>
    <w:basedOn w:val="Normal"/>
    <w:qFormat/>
    <w:pPr>
      <w:overflowPunct w:val="false"/>
      <w:autoSpaceDE w:val="false"/>
      <w:spacing w:before="0" w:after="60"/>
      <w:ind w:left="709" w:hanging="709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praha.eu/jnp/cz/home/magistrat/tiskovy_servis" TargetMode="External"/><Relationship Id="rId5" Type="http://schemas.openxmlformats.org/officeDocument/2006/relationships/hyperlink" Target="mailto:tereza.krasenska@cityofprague.cz" TargetMode="External"/><Relationship Id="rId6" Type="http://schemas.openxmlformats.org/officeDocument/2006/relationships/hyperlink" Target="mailto:mediacentrum@cityofprague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7:06:00Z</dcterms:created>
  <dc:creator>Name</dc:creator>
  <dc:description/>
  <cp:keywords/>
  <dc:language>en-US</dc:language>
  <cp:lastModifiedBy>Ludmila Kučerová</cp:lastModifiedBy>
  <cp:lastPrinted>2006-09-26T08:50:00Z</cp:lastPrinted>
  <dcterms:modified xsi:type="dcterms:W3CDTF">2012-03-06T07:06:00Z</dcterms:modified>
  <cp:revision>2</cp:revision>
  <dc:subject/>
  <dc:title>    HLAVNÍ MĚSTO PRAHA                                            Tisková zpráva</dc:title>
</cp:coreProperties>
</file>