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oubor Laterny magiky uvede legendární Otvírání studánek. Jediné uvedení 10. břez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Praha, 4. 3. 2013</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Národní divadlo si 10. března 2013 připomene vzpomínkovým programem nedožité 100. narozeniny významné české tanečnice a choreografky Zory Šemberové (13. 3. 1913–9. 10. 2012), která proslula jako historicky první představitelka Julie v Prokofjevově baletu, interpretka psychologicky náročných tanečních rolí, pedagožka řady mimořádných tanečníků i</w:t>
      </w:r>
      <w:r>
        <w:rPr>
          <w:rFonts w:cs="Arial" w:ascii="Arial" w:hAnsi="Arial"/>
          <w:sz w:val="20"/>
          <w:szCs w:val="20"/>
        </w:rPr>
        <w:t> </w:t>
      </w:r>
      <w:r>
        <w:rPr>
          <w:rFonts w:cs="Arial" w:ascii="Arial" w:hAnsi="Arial"/>
          <w:b/>
          <w:sz w:val="20"/>
          <w:szCs w:val="20"/>
        </w:rPr>
        <w:t xml:space="preserve">jako choreografka. Odpolední matiné k památce Zory Šemberové se pořádá v historické budově ND a vzpomínkový program bude pestrý – vystoupí na něm Taťjana Medvecká, tanečníci Národního divadla a Národního divadla Brno v komorních výstupech a duetech a v neposlední řadě členové souboru Laterny magiky, kteří uvedou slavnou choreografii Zory Šemberové </w:t>
      </w:r>
      <w:r>
        <w:rPr>
          <w:rFonts w:cs="Arial" w:ascii="Arial" w:hAnsi="Arial"/>
          <w:b/>
          <w:i/>
          <w:sz w:val="20"/>
          <w:szCs w:val="20"/>
        </w:rPr>
        <w:t>Otvírání studánek</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Otvírání studánek</w:t>
      </w:r>
      <w:r>
        <w:rPr>
          <w:rFonts w:cs="Arial" w:ascii="Arial" w:hAnsi="Arial"/>
          <w:sz w:val="20"/>
          <w:szCs w:val="20"/>
        </w:rPr>
        <w:t xml:space="preserve"> je jedním z nejstarších a nejvíce ceněných krátkometrážních kusů z repertoáru Laterny magiky, scénické zpracování kantáty Bohuslava Martinů, které mělo být součástí programu v roce 1960. Režisérem tehdejšího nastudování byl Alfréd Radok, scénáristou Miloš Forman, choreografkou Zora Šemberová. </w:t>
      </w:r>
      <w:r>
        <w:rPr>
          <w:rFonts w:cs="Arial" w:ascii="Arial" w:hAnsi="Arial"/>
          <w:i/>
          <w:sz w:val="20"/>
          <w:szCs w:val="20"/>
        </w:rPr>
        <w:t>Otvírání studánek</w:t>
      </w:r>
      <w:r>
        <w:rPr>
          <w:rFonts w:cs="Arial" w:ascii="Arial" w:hAnsi="Arial"/>
          <w:sz w:val="20"/>
          <w:szCs w:val="20"/>
        </w:rPr>
        <w:t xml:space="preserve"> bylo nastudováno jako součást zájezdového programu, dílo ale neprošlo závěrečným schvalováním, protože bylo málo tendenční, příliš lyrické a poetické, nadto Bohuslav Martinů, který zemřel v roce 1959 v Basileji, nebyl režimem přijímán. V roce 1966 bylo </w:t>
      </w:r>
      <w:r>
        <w:rPr>
          <w:rFonts w:cs="Arial" w:ascii="Arial" w:hAnsi="Arial"/>
          <w:i/>
          <w:sz w:val="20"/>
          <w:szCs w:val="20"/>
        </w:rPr>
        <w:t>Otvírání studánek</w:t>
      </w:r>
      <w:r>
        <w:rPr>
          <w:rFonts w:cs="Arial" w:ascii="Arial" w:hAnsi="Arial"/>
          <w:sz w:val="20"/>
          <w:szCs w:val="20"/>
        </w:rPr>
        <w:t xml:space="preserve"> obnoveno v rámci programu s názvem </w:t>
      </w:r>
      <w:r>
        <w:rPr>
          <w:rFonts w:cs="Arial" w:ascii="Arial" w:hAnsi="Arial"/>
          <w:i/>
          <w:sz w:val="20"/>
          <w:szCs w:val="20"/>
        </w:rPr>
        <w:t>Variace 66</w:t>
      </w:r>
      <w:r>
        <w:rPr>
          <w:rFonts w:cs="Arial" w:ascii="Arial" w:hAnsi="Arial"/>
          <w:sz w:val="20"/>
          <w:szCs w:val="20"/>
        </w:rPr>
        <w:t>, v původní podobě. Vrátil se i Alfréd Radok, který musel divadlo spolu s jinými pracovníky opustit právě kvůli této choreografii. Později napsal: „</w:t>
      </w:r>
      <w:r>
        <w:rPr>
          <w:rFonts w:cs="Arial" w:ascii="Arial" w:hAnsi="Arial"/>
          <w:i/>
          <w:sz w:val="20"/>
          <w:szCs w:val="20"/>
        </w:rPr>
        <w:t>Ve spolupráci se scénáristou Milošem Formanem, kameramanem Jaroslavem Kučerou a v choreografii Zory Šemberové jsme našli obsah inscenace, který je možno vyjádřit symbolem: život člověka neexistuje sám o sobě. Je součástí celku, jako jsou kapky vody součástí studánky. Smysl života je v jeho čistotě. Pak se v něm zrcadlí celá krása vesmíru.</w:t>
      </w:r>
      <w:r>
        <w:rPr>
          <w:rFonts w:cs="Arial" w:ascii="Arial" w:hAnsi="Arial"/>
          <w:sz w:val="20"/>
          <w:szCs w:val="20"/>
        </w:rPr>
        <w:t xml:space="preserve">“ V programu </w:t>
      </w:r>
      <w:r>
        <w:rPr>
          <w:rFonts w:cs="Arial" w:ascii="Arial" w:hAnsi="Arial"/>
          <w:i/>
          <w:sz w:val="20"/>
          <w:szCs w:val="20"/>
        </w:rPr>
        <w:t>Variací</w:t>
      </w:r>
      <w:r>
        <w:rPr>
          <w:rFonts w:cs="Arial" w:ascii="Arial" w:hAnsi="Arial"/>
          <w:sz w:val="20"/>
          <w:szCs w:val="20"/>
        </w:rPr>
        <w:t xml:space="preserve"> zůstaly „Studánky“ dva roky, Alfréd Radok emigroval v roce 1968 krátce po intervenci sovětských vojsk a jeho práce se znovu ocitly v klatb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oce 2003 Laterna magika zrekonstruovala </w:t>
      </w:r>
      <w:r>
        <w:rPr>
          <w:rFonts w:cs="Arial" w:ascii="Arial" w:hAnsi="Arial"/>
          <w:i/>
          <w:sz w:val="20"/>
          <w:szCs w:val="20"/>
        </w:rPr>
        <w:t>Otvírání studánek</w:t>
      </w:r>
      <w:r>
        <w:rPr>
          <w:rFonts w:cs="Arial" w:ascii="Arial" w:hAnsi="Arial"/>
          <w:sz w:val="20"/>
          <w:szCs w:val="20"/>
        </w:rPr>
        <w:t xml:space="preserve"> znovu pro Společnost Bohuslava Martinů. Práce probíhala za účasti všech bývalých členů souboru a za přítomnosti Zory Šemberové, o rekonstrukci a o pohnuté historii samotné inscenace natočila tehdy Česká televize dokumentární film. Natáčel režisér Petr Kaňka a tehdy vysvětloval svou vizi: „</w:t>
      </w:r>
      <w:r>
        <w:rPr>
          <w:rFonts w:cs="Arial" w:ascii="Arial" w:hAnsi="Arial"/>
          <w:i/>
          <w:sz w:val="20"/>
          <w:szCs w:val="20"/>
        </w:rPr>
        <w:t>Pro můj dokumentární film se staly Studánky obrazem domova, který se zjevil, až když byl domov Bohuslavu Martinů nedostupný. Po něm se stal ovšem nedostupným také pro další tvůrce Alfréda Radoka, Zoru Šemberovou, Miloše Formana. Proto je jedním z hlavních témat dokumentu o rekonstrukci Studánek téma domova. Kladl jsem sám sobě otázky, které bych rád přenesl na diváka dokumentu: „Jaká to byla doba, kdy Studánky vznikaly v Laterně magice? Můžeme dnes vůbec objasnit, jak potlačování identity národa, vštěpování pokřivené estetiky a nepravdivého výkladu dějin poznamenalo osudy lidí? Jaký byl pocit domova v 60. letech a jaký je dn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repertoár se </w:t>
      </w:r>
      <w:r>
        <w:rPr>
          <w:rFonts w:cs="Arial" w:ascii="Arial" w:hAnsi="Arial"/>
          <w:i/>
          <w:sz w:val="20"/>
          <w:szCs w:val="20"/>
        </w:rPr>
        <w:t>Otvírání studánek</w:t>
      </w:r>
      <w:r>
        <w:rPr>
          <w:rFonts w:cs="Arial" w:ascii="Arial" w:hAnsi="Arial"/>
          <w:sz w:val="20"/>
          <w:szCs w:val="20"/>
        </w:rPr>
        <w:t xml:space="preserve"> trvale nevrátilo, protože program Laterny magiky se skládal pouze z celovečerních inscenací. Teď se znovu objeví po deseti letech, ale půjde opět o jednorázové uvedení. Nad provedením má supervizi bývala tanečnice Laterny magiky Jana Andrsová, která tančila se souborem v letech 1959-78. Diváci se mohou těšit na původní choreografii i projek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Kdo se chce podívat, jak vypadá dnes jedna z nejproslulejších prací Alfréda Radoka, která ve své době zamíchala osudy tolika jeho spolupracovníků, má jedinečnou a jedinou šanci </w:t>
      </w:r>
      <w:r>
        <w:rPr>
          <w:rFonts w:cs="Arial" w:ascii="Arial" w:hAnsi="Arial"/>
          <w:b/>
          <w:sz w:val="20"/>
          <w:szCs w:val="20"/>
        </w:rPr>
        <w:t>10. března. Vzpomínkový program k památce Zory Šemberové začíná v 15 hodin a vstup je volný.</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aterna magika</w:t>
      </w:r>
      <w:r>
        <w:rPr>
          <w:rFonts w:cs="Arial" w:ascii="Arial" w:hAnsi="Arial"/>
          <w:sz w:val="20"/>
          <w:szCs w:val="20"/>
        </w:rPr>
        <w:t xml:space="preserve"> se v roce 2010 vrátila do svazku s Národním divadlem a od 1. 1. 2012 je trvalou součástí Nové scény Národního divadla. Cílem je tvůrčí oživení Laterny magiky a také větší zacílení její tvorby na českého diváka. První inscenací realizovanou po spojení Laterny magiky a Nové scény bylo rodinné představení </w:t>
      </w:r>
      <w:r>
        <w:rPr>
          <w:rFonts w:cs="Arial" w:ascii="Arial" w:hAnsi="Arial"/>
          <w:i/>
          <w:sz w:val="20"/>
          <w:szCs w:val="20"/>
        </w:rPr>
        <w:t>Vidím nevidím</w:t>
      </w:r>
      <w:r>
        <w:rPr>
          <w:rFonts w:cs="Arial" w:ascii="Arial" w:hAnsi="Arial"/>
          <w:sz w:val="20"/>
          <w:szCs w:val="20"/>
        </w:rPr>
        <w:t xml:space="preserve">. Na 21. března 2013 se chystá premiéra dalšího projektu, kterým jsou </w:t>
      </w:r>
      <w:r>
        <w:rPr>
          <w:rFonts w:cs="Arial" w:ascii="Arial" w:hAnsi="Arial"/>
          <w:i/>
          <w:sz w:val="20"/>
          <w:szCs w:val="20"/>
        </w:rPr>
        <w:t>Antikódy</w:t>
      </w:r>
      <w:r>
        <w:rPr>
          <w:rFonts w:cs="Arial" w:ascii="Arial" w:hAnsi="Arial"/>
          <w:sz w:val="20"/>
          <w:szCs w:val="20"/>
        </w:rPr>
        <w:t>, tanečně-multimediální inscenace inspirovaná stejnojmennou básnickou sbírkou Václava Havla. Na inscenaci se podílí pod vedením režiséra Braňo Mazúcha choreografka Věra Ondrašíková, hudební skladatel Michal Nejtek, multimediální umělec Dan Gregor nebo zvukový designér Stanislav Abrahám.</w:t>
      </w:r>
    </w:p>
    <w:sectPr>
      <w:footerReference w:type="default" r:id="rId2"/>
      <w:type w:val="nextPage"/>
      <w:pgSz w:w="11906" w:h="16838"/>
      <w:pgMar w:left="1417" w:right="1417" w:gutter="0" w:header="0" w:top="1417" w:footer="9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hDr. Lucie Kocourková, PR Laterny magiky</w:t>
    </w:r>
  </w:p>
  <w:p>
    <w:pPr>
      <w:pStyle w:val="Footer"/>
      <w:rPr/>
    </w:pPr>
    <w:hyperlink r:id="rId1">
      <w:r>
        <w:rPr>
          <w:rStyle w:val="InternetLink"/>
          <w:rFonts w:cs="Arial" w:ascii="Arial" w:hAnsi="Arial"/>
          <w:sz w:val="20"/>
          <w:szCs w:val="20"/>
        </w:rPr>
        <w:t>l.kocourkova@narodni-divadlo.cz</w:t>
      </w:r>
    </w:hyperlink>
    <w:r>
      <w:rPr>
        <w:rFonts w:cs="Arial" w:ascii="Arial" w:hAnsi="Arial"/>
        <w:sz w:val="20"/>
        <w:szCs w:val="20"/>
      </w:rPr>
      <w:t>, t. 601 338 1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kocourkova@narodni-divadlo.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5:00Z</dcterms:created>
  <dc:creator>Lucie</dc:creator>
  <dc:description/>
  <cp:keywords/>
  <dc:language>en-US</dc:language>
  <cp:lastModifiedBy>Ludmila Kučerová</cp:lastModifiedBy>
  <dcterms:modified xsi:type="dcterms:W3CDTF">2013-03-05T06:25:00Z</dcterms:modified>
  <cp:revision>2</cp:revision>
  <dc:subject/>
  <dc:title>Píše se rok 1958</dc:title>
</cp:coreProperties>
</file>