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isková zpráva, 17. ledna 2017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 Praze znovu ožije 400 let staré Zjevení dionýské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Ve dnech 4.-5. února 2017 se na HAMU a Pražském hradě bude konat mezinárodní konference </w:t>
      </w: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 xml:space="preserve">Phasma Dionysiacum Pragense / Pražské zjevení dionýské 1617 – 2017. Vědci ruku v ruce s umělci  budou hledat cesty, jak oživit originální divadelní představení z roku 1617. 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Význam tohoto zpívaného baletu, uspořádaného českými stavy pro císaře Matyáše, a výročí jeho konání přímo volají po tom, aby se po letech opět dostalo do ohniska zájmu nejen odborníků, ale i širší veřejnosti. Konference otevře dveře obnovené premiéře, kterou chystáme na červenec 2017,“</w:t>
      </w:r>
      <w:r>
        <w:rPr>
          <w:rFonts w:cs="Calibri"/>
          <w:sz w:val="24"/>
          <w:szCs w:val="24"/>
        </w:rPr>
        <w:t xml:space="preserve"> říká Miloslav Študent, muzikolog, hudebník, jeden z hlavních organizátorů konferenc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Za konferenční stůl zasedne známý skladatel a hudební vědec Miloš Štědroň, významný český historik Petr Maťa, tanečnice a choreografka Eva Kröschlová společně s desítkou dalších odborníků z oblasti histo</w:t>
        <w:softHyphen/>
        <w:t xml:space="preserve">rické, literárně-jazykové, hudební, divadelní, výtvarné a taneční. Diskutovat s nimi bude např. dirigent Marek Štryncl či italský režisér Lorenzo Charoy, kteří 4. července 2017 na HAMU přivedou inscenaci opět k život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>Program konference nabídne v sobotu 4. února diskuse v češtině a angličtině o bouřlivém kontextu doby vzniku díla  v předvečer třicetileté války a navázání na evropskou kulturu pozdně renesanční epo</w:t>
        <w:softHyphen/>
        <w:t xml:space="preserve">chy. V neděli 5. února se hosté vydají s historikem umění Ivanem P. Muchkou z Ústavu dějin umění Akademie věd ČR, v.v.i. přímo do prostor Starého královského paláce Pražského hradu, kde se Pražské zjevení dionýské na den přesně před 400 lety odehrál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Přihlášky na konferenci jsou nyní v plném proudu, jejich uzávěrka je 22. 1. 2017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Vše o konferenci a připravovaném představení lze nalézt na webových stránkách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www.phasma-dionysiacum.cz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t>. Konferenci pořádá HAMU, Ústav dějin umění AV ČR, v.v.i., Musica Florea, z.s., Chorea Historica, z.s. a In Cordis, z.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Všichni jsou srdečně zvá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color w:val="222222"/>
          <w:sz w:val="24"/>
          <w:szCs w:val="24"/>
          <w:lang w:eastAsia="cs-CZ"/>
        </w:rPr>
        <w:t xml:space="preserve">Kontak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Kateřina Klementová, Ph.D., Chorea Historica, z.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Telefon: +420 60678115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konference@phasma-dionysiacum.cz</w:t>
        </w:r>
      </w:hyperlink>
      <w:r>
        <w:rPr>
          <w:rFonts w:cs="Calibri"/>
          <w:color w:val="333333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333333"/>
          <w:sz w:val="24"/>
          <w:szCs w:val="24"/>
          <w:shd w:fill="FFFFFF" w:val="clear"/>
        </w:rPr>
        <w:t xml:space="preserve">Web: </w:t>
      </w:r>
      <w:hyperlink r:id="rId4">
        <w:r>
          <w:rPr>
            <w:rStyle w:val="InternetLink"/>
            <w:rFonts w:cs="Calibri"/>
            <w:sz w:val="24"/>
            <w:szCs w:val="24"/>
            <w:shd w:fill="FFFFFF" w:val="clear"/>
          </w:rPr>
          <w:t>www.phasma-dionysiacum.cz</w:t>
        </w:r>
      </w:hyperlink>
      <w:r>
        <w:rPr>
          <w:rFonts w:cs="Calibri"/>
          <w:color w:val="333333"/>
          <w:sz w:val="24"/>
          <w:szCs w:val="24"/>
          <w:shd w:fill="FFFFFF" w:val="clear"/>
        </w:rPr>
        <w:t xml:space="preserve"> </w:t>
      </w:r>
    </w:p>
    <w:sectPr>
      <w:headerReference w:type="default" r:id="rId5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09015" cy="5010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84264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750570" cy="80327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955675" cy="71564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731645" cy="630555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M5509095988010644768gmailm5674127997672144587gmailm5445209157277175893gmaila0">
    <w:name w:val="m_-5509095988010644768gmail-m_5674127997672144587gmail-m_5445209157277175893gmail-a0"/>
    <w:basedOn w:val="Standardnpsmoodstavce"/>
    <w:qFormat/>
    <w:rPr/>
  </w:style>
  <w:style w:type="character" w:styleId="M5509095988010644768gmailm5674127997672144587gmailm5445209157277175893gmailmsohyperlink">
    <w:name w:val="m_-5509095988010644768gmail-m_5674127997672144587gmail-m_5445209157277175893gmail-msohyperlin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sma-dionysiacum.cz/" TargetMode="External"/><Relationship Id="rId3" Type="http://schemas.openxmlformats.org/officeDocument/2006/relationships/hyperlink" Target="mailto:konference@phasma-dionysiacum.cz" TargetMode="External"/><Relationship Id="rId4" Type="http://schemas.openxmlformats.org/officeDocument/2006/relationships/hyperlink" Target="http://www.phasma-dionysiacu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9:00Z</dcterms:created>
  <dc:creator>Kateřina Klementová</dc:creator>
  <dc:description/>
  <dc:language>en-US</dc:language>
  <cp:lastModifiedBy>Ludmila Kučerová</cp:lastModifiedBy>
  <dcterms:modified xsi:type="dcterms:W3CDTF">2017-01-20T11:49:00Z</dcterms:modified>
  <cp:revision>3</cp:revision>
  <dc:subject/>
  <dc:title/>
</cp:coreProperties>
</file>