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</w:rPr>
      </w:pPr>
      <w:bookmarkStart w:id="0" w:name="OLE_LINK4"/>
      <w:bookmarkEnd w:id="0"/>
      <w:r>
        <w:rPr>
          <w:sz w:val="28"/>
        </w:rPr>
        <w:t>Podmínky pro účast ve vlastním výběrovém řízení pro jednotlivé akce: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OLE_LINK1"/>
      <w:r>
        <w:rPr>
          <w:rFonts w:eastAsia="Symbol" w:cs="Symbol" w:ascii="Symbol" w:hAnsi="Symbol"/>
          <w:b/>
          <w:sz w:val="32"/>
          <w:u w:val="single"/>
        </w:rPr>
        <w:t>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Konference 2016 :</w:t>
      </w:r>
      <w:bookmarkEnd w:id="1"/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upořadatel konference, město-obec-městská část, musí v přihlášce zaruči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ací prostory pro minimálně 200 osob (</w:t>
      </w:r>
      <w:r>
        <w:rPr>
          <w:i/>
          <w:iCs/>
          <w:sz w:val="24"/>
        </w:rPr>
        <w:t>včetně uspořádání sálu, výzdoby,</w:t>
      </w:r>
      <w:r>
        <w:rPr>
          <w:sz w:val="24"/>
        </w:rPr>
        <w:t xml:space="preserve"> …), s předpokládanou účastí 150 oso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ravování pro cca 200 delegátů v místě nebo v dosahu 10 min. chůze v jednom časovém úseku (</w:t>
      </w:r>
      <w:r>
        <w:rPr>
          <w:i/>
          <w:iCs/>
          <w:sz w:val="24"/>
        </w:rPr>
        <w:t>cca 60 minut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jištění občerstvení během jednání (</w:t>
      </w:r>
      <w:r>
        <w:rPr>
          <w:i/>
          <w:iCs/>
          <w:sz w:val="24"/>
        </w:rPr>
        <w:t>káva, minerálka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bytovací kapacitu pro min. 180 osob (</w:t>
      </w:r>
      <w:r>
        <w:rPr>
          <w:i/>
          <w:iCs/>
          <w:sz w:val="24"/>
        </w:rPr>
        <w:t>max. 2 osoby</w:t>
      </w:r>
      <w:r>
        <w:rPr>
          <w:sz w:val="24"/>
        </w:rPr>
        <w:t>/</w:t>
      </w:r>
      <w:r>
        <w:rPr>
          <w:i/>
          <w:iCs/>
          <w:sz w:val="24"/>
        </w:rPr>
        <w:t>pokoj; převaha možností ubytování jedné</w:t>
      </w:r>
      <w:r>
        <w:rPr>
          <w:sz w:val="24"/>
        </w:rPr>
        <w:t xml:space="preserve"> </w:t>
      </w:r>
      <w:r>
        <w:rPr>
          <w:i/>
          <w:iCs/>
          <w:sz w:val="24"/>
        </w:rPr>
        <w:t>osoby/pokoj</w:t>
      </w:r>
      <w:r>
        <w:rPr>
          <w:sz w:val="24"/>
        </w:rPr>
        <w:t>) v místě konání ak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jištění doprovodného programu, vč. dopravy, nebude-li pořádán přímo v místě jednání </w:t>
      </w:r>
      <w:r>
        <w:rPr>
          <w:i/>
          <w:iCs/>
          <w:sz w:val="24"/>
        </w:rPr>
        <w:t>(večer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>první jednací den)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cké zabezpečení průběhu jednání akce (</w:t>
      </w:r>
      <w:r>
        <w:rPr>
          <w:i/>
          <w:iCs/>
          <w:sz w:val="24"/>
        </w:rPr>
        <w:t>ozvučení sálu, promítací technika, video</w:t>
      </w:r>
      <w:r>
        <w:rPr>
          <w:sz w:val="24"/>
        </w:rPr>
        <w:t xml:space="preserve">, </w:t>
      </w:r>
      <w:r>
        <w:rPr>
          <w:i/>
          <w:iCs/>
          <w:sz w:val="24"/>
        </w:rPr>
        <w:t>kopírovací stroj, počítačová technika vč. požadovaného SW a HW.</w:t>
      </w:r>
      <w:r>
        <w:rPr>
          <w:sz w:val="24"/>
        </w:rPr>
        <w:t>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jištění zasedání předsednictva Sdružení v předvečer konference </w:t>
      </w:r>
      <w:r>
        <w:rPr>
          <w:i/>
          <w:iCs/>
          <w:sz w:val="24"/>
        </w:rPr>
        <w:t>(cca 20 lidí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dpokládaný termín: </w:t>
      </w:r>
      <w:r>
        <w:rPr>
          <w:b/>
          <w:bCs/>
          <w:sz w:val="28"/>
        </w:rPr>
        <w:t>březen - duben 2016</w:t>
      </w:r>
      <w:r>
        <w:rPr>
          <w:sz w:val="24"/>
        </w:rPr>
        <w:t xml:space="preserve">, dvoudenní odborný program + třetí den doprovodný program    ( </w:t>
      </w:r>
      <w:r>
        <w:rPr>
          <w:i/>
          <w:iCs/>
          <w:sz w:val="24"/>
        </w:rPr>
        <w:t>dle možností organizátora</w:t>
      </w:r>
      <w:r>
        <w:rPr>
          <w:sz w:val="24"/>
        </w:rPr>
        <w:t xml:space="preserve"> </w:t>
      </w:r>
      <w:r>
        <w:rPr>
          <w:i/>
          <w:iCs/>
          <w:sz w:val="24"/>
        </w:rPr>
        <w:t>– např. odborná prohlídka památek v místě a okolí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hodnocení nabídek bude bráno v úvahu i to, zda město již v minulých letech některou z akcí Sdružení pořáda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oučástí přihlášky musí být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 zastupitelstva, u statutárních měst usnesení rady, se souhlasným stanoviskem k pořádání konferen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počet akce, přičemž spolupořadatel může počítat s tím, že SHS ČMS poskytne finanční příspěvek ve výši 120.000,- Kč, maximálně však do 50% výše nákladů; noclehy a stravování si hradí účastníc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stanovení garanta za město, tj. osoby, která bude stát v čele pracovního týmu při organizačním zajištění akce a bude úzce spolupracovat se sekretariátem Sdružen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návrh na téma Konferenc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stanovení garanta za město, který bude se sekretariátem aktivně spolupracovat na odborném obsahu konference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8"/>
        </w:rPr>
        <w:t>UZÁVĚRKA přijímání přihlášek: 17. června 2015</w:t>
      </w:r>
      <w:r>
        <w:rPr/>
        <w:t xml:space="preserve"> </w:t>
        <w:tab/>
        <w:t>Sekretariát Sdruž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bookmarkStart w:id="2" w:name="OLE_LINK3"/>
      <w:bookmarkStart w:id="3" w:name="OLE_LINK2"/>
      <w:bookmarkEnd w:id="3"/>
      <w:r>
        <w:rPr>
          <w:rFonts w:eastAsia="Symbol" w:cs="Symbol" w:ascii="Symbol" w:hAnsi="Symbol"/>
          <w:b/>
          <w:sz w:val="32"/>
          <w:u w:val="single"/>
        </w:rPr>
        <w:t>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Národní zahájení Dnů evropského dědictví 2016 :</w:t>
      </w:r>
      <w:bookmarkEnd w:id="2"/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  <w:t>Spolupořadatel akce, město-obec-městská část, musí v přihlášce zaruč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story pro slavnostní akt zahájení pro minimálně 150 osob (</w:t>
      </w:r>
      <w:r>
        <w:rPr>
          <w:i/>
          <w:iCs/>
          <w:sz w:val="24"/>
        </w:rPr>
        <w:t>obvyklý počet z řad pozvaných</w:t>
      </w:r>
      <w:r>
        <w:rPr>
          <w:sz w:val="24"/>
        </w:rPr>
        <w:t xml:space="preserve"> </w:t>
      </w:r>
      <w:r>
        <w:rPr>
          <w:i/>
          <w:iCs/>
          <w:sz w:val="24"/>
        </w:rPr>
        <w:t>SHS ČMS</w:t>
      </w:r>
      <w:r>
        <w:rPr>
          <w:sz w:val="24"/>
        </w:rPr>
        <w:t>) včetně výzdoby zasedacích prostor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číši vína“ na závěr výše popsaného zaháj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bytovací kapacitu pro min. 80 osob (</w:t>
      </w:r>
      <w:r>
        <w:rPr>
          <w:i/>
          <w:iCs/>
          <w:sz w:val="24"/>
        </w:rPr>
        <w:t>max. 2 osoby/pokoj</w:t>
      </w:r>
      <w:r>
        <w:rPr>
          <w:sz w:val="24"/>
        </w:rPr>
        <w:t>) v místě konání ak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rovodný program nejen pro účastníky akce, ale především pro obyvatele místa, kde se zahájení koná, formou celoměstské akce, probíhající minimálně v půldenním časovém rozsah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cké zabezpečení průběhu jednání akce (</w:t>
      </w:r>
      <w:r>
        <w:rPr>
          <w:i/>
          <w:iCs/>
          <w:sz w:val="24"/>
        </w:rPr>
        <w:t>ozvučení sálu, případně promítací technika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jištění zasedání předsednictva Sdružení v předvečer této akce ( </w:t>
      </w:r>
      <w:r>
        <w:rPr>
          <w:i/>
          <w:iCs/>
          <w:sz w:val="24"/>
        </w:rPr>
        <w:t>cca 20  lidí</w:t>
      </w:r>
      <w:r>
        <w:rPr>
          <w:sz w:val="24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>termín</w:t>
      </w:r>
      <w:r>
        <w:rPr>
          <w:b/>
          <w:bCs/>
          <w:sz w:val="24"/>
        </w:rPr>
        <w:t xml:space="preserve">: </w:t>
      </w:r>
      <w:r>
        <w:rPr>
          <w:b/>
          <w:bCs/>
          <w:sz w:val="28"/>
        </w:rPr>
        <w:t>sobota 3. září 2016,</w:t>
      </w:r>
      <w:r>
        <w:rPr>
          <w:sz w:val="24"/>
        </w:rPr>
        <w:t xml:space="preserve"> nebo i pátek 2. září 2016 – velmi vhodné spojit toto Národní zahájení EHD s akcí města pro veřejnost, aby byla zaručena účast i široké veřejnosti na této slavnostní ak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prostory na výstavu „Nositelé tradice lidových řemesel“ (</w:t>
      </w:r>
      <w:r>
        <w:rPr>
          <w:i/>
          <w:iCs/>
          <w:sz w:val="24"/>
        </w:rPr>
        <w:t>cca 150 m2, akci organizuje</w:t>
      </w:r>
      <w:r>
        <w:rPr>
          <w:sz w:val="24"/>
        </w:rPr>
        <w:t xml:space="preserve"> </w:t>
      </w:r>
      <w:r>
        <w:rPr>
          <w:i/>
          <w:iCs/>
          <w:sz w:val="24"/>
        </w:rPr>
        <w:t>Sdružení ve spolupráci s MK ČR</w:t>
      </w:r>
      <w:r>
        <w:rPr>
          <w:sz w:val="24"/>
        </w:rPr>
        <w:t>) a vernisáž v předvečer Národního zahájení EHD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hodnocení nabídek bude bráno v úvahu i to, zda město již v minulých letech některou z akcí Sdružení pořádal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oučástí přihlášky musí bý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 zastupitelstva, u statutárních měst usnesení rady, se souhlasným stanoviskem k pořádání ak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počet akce, přičemž organizátor může počítat s tím, že SHS ČMS poskytne finanční příspěvek ve výši 100.000,- Kč, maximálně však do 50% výše nákladů; noclehy a případné stravování si hradí účastní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Národní téma EHD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vení garanta za město, tj. osoby, která bude stát v čele pracovního týmu při organizačním zajištění akce a bude úzce spolupracovat se sekretariátem Sdružení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UZÁVĚRKA přijímání přihlášek:</w:t>
      </w:r>
      <w:r>
        <w:rPr>
          <w:color w:val="FF0000"/>
          <w:sz w:val="28"/>
        </w:rPr>
        <w:t xml:space="preserve"> </w:t>
      </w:r>
      <w:r>
        <w:rPr>
          <w:sz w:val="28"/>
        </w:rPr>
        <w:t>17. června 2015</w:t>
      </w:r>
      <w:r>
        <w:rPr/>
        <w:tab/>
        <w:t>Sekretariát Sdružení</w:t>
      </w:r>
    </w:p>
    <w:p>
      <w:pPr>
        <w:pStyle w:val="Normal"/>
        <w:rPr/>
      </w:pPr>
      <w:r>
        <w:rPr/>
      </w:r>
      <w:bookmarkStart w:id="6" w:name="OLE_LINK4"/>
      <w:bookmarkStart w:id="7" w:name="OLE_LINK4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PhDr. Jana Kobzová</dc:creator>
  <dc:description/>
  <cp:keywords/>
  <dc:language>en-US</dc:language>
  <cp:lastModifiedBy>Kucerova</cp:lastModifiedBy>
  <cp:lastPrinted>2014-01-24T14:22:00Z</cp:lastPrinted>
  <dcterms:modified xsi:type="dcterms:W3CDTF">2015-02-05T10:32:00Z</dcterms:modified>
  <cp:revision>2</cp:revision>
  <dc:subject/>
  <dc:title>Podmínky pro účast ve vlastním výběrovém řízení pro jednotlivé akce:</dc:title>
</cp:coreProperties>
</file>