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pro program - POZVÁ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VÍTIT MAJÁK_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řezen - červen 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ý ročník česko-německého festivalového projektu opět v prostorách Husova sboru ve Vršovicích v Moskevské ulici číslo 34. Stavba, která je pozoruhodným dokladem českého konstruktivismu, je výjimečná svojí mohutnou čtyřbokou téměř 26 metrů vysokou věží, která byla inspirací k názvu proj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30"/>
          <w:szCs w:val="30"/>
        </w:rPr>
        <w:t>ROZSVÍTIT MAJÁK_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řádá SUKUS, z.s. a Lahn Artists e.V Limburg </w:t>
        <w:br/>
        <w:t>ve spolupráci s Centrem MANA, z.s., Vršovickým divadlem MANA</w:t>
        <w:br/>
        <w:t xml:space="preserve">a Náboženskou obcí Církve československé husitské v Praze 10 - Vršovicích </w:t>
        <w:br/>
        <w:t xml:space="preserve">za podpory Česko-německého fondu budoucnosti </w:t>
        <w:br/>
        <w:t>a Městské části Praha 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s zvou na vernisáž výs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6"/>
          <w:szCs w:val="26"/>
        </w:rPr>
        <w:t>Ute Deutz a Vladimír Kovařík - UV filt(e)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á se bude konat v úterý 12. 3. 2019 od 18.00 hodin </w:t>
        <w:br/>
        <w:t>ve velkém sále Husově sboru, Moskevská 34, Praha 10 - Vršo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adby J. S. Bacha zahraje na housle Pavla Tesař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tava potrvá do 16 .4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rámci festivalového projektu ROZSVÍTIT MAJÁK_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Obrázkový ping – vznikl jako pokračující dialog po setkání na sympoziu v roce 2011. Emaily, které jsme si psali, byly jakýmsi ping-pingem mezi Berlínem a Uherským Hradištěm, tu odkaz na zajímavou výstavu, tu článek nebo fotka něčeho, co jednoho z nás zaujalo. Po nějaké době jsme si všimli, že se více méně vždy objevuje v příloze emailu fotka z mobilu, buď jako ilustrace textu nebo prostě jen tak. A tak se, jaksi mimochodem, zjevil společný fotografický projekt – UV filt(e)r - U(te) V(ladimír)  – byť ani jeden z nás se necítí být fotografem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cs-CZ"/>
        </w:rPr>
        <w:t xml:space="preserve">14. 3. 2019 – 19.30 - </w:t>
      </w:r>
      <w:r>
        <w:rPr>
          <w:rFonts w:cs="Arial" w:ascii="Arial" w:hAnsi="Arial"/>
          <w:b/>
          <w:bCs/>
          <w:sz w:val="26"/>
          <w:szCs w:val="26"/>
          <w:u w:val="none"/>
        </w:rPr>
        <w:t>Bernhard Setzwein: Hrabal a muž u okna</w:t>
      </w:r>
    </w:p>
    <w:p>
      <w:pPr>
        <w:pStyle w:val="Normal"/>
        <w:spacing w:before="0" w:after="120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scénické čtení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cs-CZ"/>
        </w:rPr>
        <w:t>divadelní hry v české premiéř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cs-CZ"/>
        </w:rPr>
        <w:t>Ondřej Vetchý, Arnošt Goldflam, Veronika Svojtková, režie: Ondřej Zajíc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Současný německý dramatik přichází s překvapivým pohledem na českou realitu. Hlavní postavou je estébák, jehož úkolem je sledovat Bohumila Hrabala na jeho chatě v Kersku. Spisovatele, </w:t>
        <w:br/>
        <w:t xml:space="preserve">s nímž si nevěděl rady ani komunistickýrežim, ani disent. A estébák plní svou roli odhodlaně, až fanaticky. Je tak zaujat svým posláním, že už dávno zapomněl na jeho účel. Přehlédl, že se změnil režim, že jeho nadřízení zmizeli v propadlišti ději, a dokonce přehlédne i to, že objekt jeho zájmu odletěl s holuby do nenávratna, a že Hrabal, který ho navštěvuje, je jen snová vidina. Procitá až </w:t>
        <w:br/>
        <w:t xml:space="preserve">v okamžiku, kdyse dostaví sličná dáma, která má za úkol uspořádat Hrabalovo muzeum. Absurdní komedie o tom, kým jsme byli a kým jsme, je nečekaným pohledem na naše oblíbené účtování </w:t>
        <w:br/>
        <w:t>s minulostí, pohledem neschematickým, hlubokým a nanejvýš překvapivým.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u w:val="none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  <w:t>Martina Osecky – PRO NEBE..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lang w:val="cs-CZ"/>
        </w:rPr>
        <w:t>vernisáž se bude konat ve středu 17. 4. 2019 od 18.00 hod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lang w:val="cs-CZ"/>
        </w:rPr>
        <w:t>skladby J. S. Bacha zahraje na varhany Kamil Vavre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</w:rPr>
        <w:t>výstava potrvá do 29. 5. 2019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none"/>
          <w:lang w:val="cs-CZ"/>
        </w:rPr>
        <w:t>v rámci festivalového projektu ROZSVÍTIT MAJÁK_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lang w:val="cs-CZ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caps w:val="false"/>
          <w:smallCaps w:val="false"/>
          <w:sz w:val="22"/>
          <w:szCs w:val="22"/>
          <w:u w:val="none"/>
        </w:rPr>
        <w:t>„</w:t>
      </w:r>
      <w:r>
        <w:rPr>
          <w:rFonts w:cs="Arial" w:ascii="Arial" w:hAnsi="Arial"/>
          <w:b w:val="false"/>
          <w:bCs w:val="false"/>
          <w:i/>
          <w:caps w:val="false"/>
          <w:smallCaps w:val="false"/>
          <w:sz w:val="22"/>
          <w:szCs w:val="22"/>
          <w:u w:val="none"/>
        </w:rPr>
        <w:t xml:space="preserve">Z fotografie se stává více!“ </w:t>
      </w: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none"/>
          <w:lang w:val="cs-CZ"/>
        </w:rPr>
        <w:t>Tak zní slogan Martiny Osecké. Základem jsou její fotografie, které jsou ve složitém procesu dále zpracovány digitálně za použití různých technik malby a typografie. Z původních fotografií tak vznikají fotografie nové, které vypadají jako „namalované“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none"/>
        </w:rPr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none"/>
          <w:lang w:val="cs-CZ"/>
        </w:rPr>
        <w:t>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none"/>
        </w:rPr>
      </w:r>
    </w:p>
    <w:p>
      <w:pPr>
        <w:pStyle w:val="Normal"/>
        <w:rPr>
          <w:rFonts w:ascii="Arial" w:hAnsi="Arial" w:eastAsia="Tahoma" w:cs="Arial"/>
          <w:b w:val="false"/>
          <w:b w:val="false"/>
          <w:bCs w:val="false"/>
          <w:caps w:val="false"/>
          <w:smallCaps w:val="false"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u w:val="none"/>
          <w:shd w:fill="auto" w:val="clear"/>
        </w:rPr>
        <w:t>Vladimír Mu</w:t>
      </w:r>
      <w:r>
        <w:rPr>
          <w:rFonts w:cs="Arial" w:ascii="Arial" w:hAnsi="Arial"/>
          <w:b/>
          <w:bCs/>
          <w:sz w:val="22"/>
          <w:szCs w:val="22"/>
          <w:u w:val="none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tin - </w:t>
      </w:r>
      <w:r>
        <w:rPr>
          <w:rFonts w:eastAsia="Tahoma" w:cs="Arial" w:ascii="Arial" w:hAnsi="Arial"/>
          <w:b/>
          <w:bCs/>
          <w:sz w:val="22"/>
          <w:szCs w:val="22"/>
        </w:rPr>
        <w:t>HLEDÁNÍ</w:t>
      </w:r>
    </w:p>
    <w:p>
      <w:pPr>
        <w:pStyle w:val="Normal"/>
        <w:rPr>
          <w:rFonts w:ascii="Arial" w:hAnsi="Arial" w:eastAsia="Tahoma" w:cs="Arial"/>
          <w:b w:val="false"/>
          <w:b w:val="false"/>
          <w:bCs w:val="false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caps w:val="false"/>
          <w:smallCaps w:val="false"/>
          <w:sz w:val="22"/>
          <w:szCs w:val="22"/>
          <w:lang w:val="cs-CZ"/>
        </w:rPr>
        <w:t>vernisáž se bude konat ve čtvrtek 30. 5. 2019 od 18.00 hodin</w:t>
      </w:r>
    </w:p>
    <w:p>
      <w:pPr>
        <w:pStyle w:val="Normal"/>
        <w:rPr>
          <w:rFonts w:ascii="Arial" w:hAnsi="Arial" w:eastAsia="Tahoma" w:cs="Arial"/>
          <w:b w:val="false"/>
          <w:b w:val="false"/>
          <w:bCs w:val="false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Tahoma" w:cs="Arial"/>
          <w:b w:val="false"/>
          <w:b w:val="false"/>
          <w:bCs w:val="false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sz w:val="22"/>
          <w:szCs w:val="22"/>
        </w:rPr>
        <w:t>(skladby J. S. Bacha zahraje na varhany Kamil Vavrek)</w:t>
      </w:r>
    </w:p>
    <w:p>
      <w:pPr>
        <w:pStyle w:val="Normal"/>
        <w:rPr>
          <w:rFonts w:ascii="Arial" w:hAnsi="Arial" w:eastAsia="Tahoma" w:cs="Arial"/>
          <w:b w:val="false"/>
          <w:b w:val="false"/>
          <w:bCs w:val="false"/>
          <w:sz w:val="22"/>
          <w:szCs w:val="22"/>
        </w:rPr>
      </w:pPr>
      <w:r>
        <w:rPr>
          <w:rFonts w:eastAsia="Tahoma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eastAsia="Tahoma" w:cs="Arial"/>
          <w:b w:val="false"/>
          <w:b w:val="false"/>
          <w:bCs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</w:rPr>
        <w:t>výstava potrvá do 28. 6. 2019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cs-CZ"/>
        </w:rPr>
      </w:pPr>
      <w:r>
        <w:rPr>
          <w:rFonts w:eastAsia="Tahoma" w:cs="Arial" w:ascii="Arial" w:hAnsi="Arial"/>
          <w:b w:val="false"/>
          <w:bCs w:val="false"/>
          <w:caps w:val="false"/>
          <w:smallCaps w:val="false"/>
          <w:sz w:val="22"/>
          <w:szCs w:val="22"/>
          <w:u w:val="none"/>
          <w:lang w:val="cs-CZ"/>
        </w:rPr>
        <w:t>v rámci festivalového projektu ROZSVÍTIT MAJÁK_2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Fotografie převážně vzniklé na mezinárodním symposiu v Zubrnicích v letech 2006 až 2017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none"/>
          <w:lang w:val="cs-CZ"/>
        </w:rPr>
        <w:t>Surrealisticky symbolické pojetí hledaní smyslu v nalezení či nenalezení individuální integrity a pojetí životního náhledu,osvobození mysli, zdůrazněním podvědomí, zachycením snu, pocitů, představ a myšlenek.Fotografuji proto, že chci sdělit, co vidím, jak to vidím, co si představuji....Mými uměleckými prostředky je pro mne fotografie obzvláště černobílá fotografie, nejlepším mediem.</w:t>
      </w:r>
    </w:p>
    <w:p>
      <w:pPr>
        <w:pStyle w:val="Normal"/>
        <w:spacing w:before="0" w:after="0"/>
        <w:rPr>
          <w:rFonts w:ascii="Arial" w:hAnsi="Arial" w:cs="Arial"/>
          <w:b w:val="false"/>
          <w:b w:val="false"/>
          <w:bCs w:val="false"/>
          <w:caps w:val="false"/>
          <w:smallCaps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none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 w:val="22"/>
          <w:szCs w:val="22"/>
          <w:u w:val="none"/>
          <w:lang w:val="cs-CZ"/>
        </w:rPr>
        <w:t>-----------------------------------------------------------------------------------------------------------------------------------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polupráce a podpora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ahn Artists e.V Limburg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Česko-německého fondu budoucnosti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Centrum Mana, z.s.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ěstská část Praha 10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Církev československá husitská v Praze 10 - Vršovicích 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Vršovické divadlo Mana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ediální partneři: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ístní kultura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Český zápas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Marty</w:t>
      </w:r>
    </w:p>
    <w:p>
      <w:pPr>
        <w:pStyle w:val="TextBody"/>
        <w:spacing w:before="0" w:after="1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(další jsou v jednání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LADNI_A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7:58Z</dcterms:created>
  <dc:creator/>
  <dc:description/>
  <dc:language>en-US</dc:language>
  <cp:lastModifiedBy/>
  <cp:revision>1</cp:revision>
  <dc:subject/>
  <dc:title>ZAKLADNI_A</dc:title>
</cp:coreProperties>
</file>