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Prague Design Week promění jarní Prahu v metropoli design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aha, 27. dubna 2015 – Druhý ročník Prague Design Week odstartuje již 11. května  a veřejnost seznámí s designovými odvětvími vskutku komplexně. Kromě přehlídky více než 70 vystavovatelů totiž přinese i přednášky o procesu tvorby, Design Kino nebo workshopy s návrháři. Široká veřejnost bude mít příležitost obdivovat výsledky práce designérů, šperkařů, módních návrhářů, kreativců, ale i ateliérů škol nebo firem. Prague Design Week návštěvníkům exkluzivně nabídne expozice, které se zde představí v tuzemské či pražské premiéře – například výstavu „Bylo nebylo“ od pěti módních designérů či světelnou interaktivní instalaci #SRDCE. Prezentovat se zde budou také projekty </w:t>
      </w:r>
      <w:r>
        <w:rPr>
          <w:b/>
          <w:bCs/>
          <w:sz w:val="24"/>
          <w:szCs w:val="24"/>
        </w:rPr>
        <w:t>Ještěd 73 a BAZAAR CHARITY</w:t>
      </w:r>
      <w:r>
        <w:rPr>
          <w:b/>
          <w:sz w:val="24"/>
          <w:szCs w:val="24"/>
        </w:rPr>
        <w:t xml:space="preserve"> nebo rarity jako optimistické rakve z dílny HogoFogoDesign. Jediný český jarní designový svátek, který se uskuteční v Kafkově domě u Staroměstského náměstí, potrvá do 17. května. Celotýdenní vstupné činí 100 Kč, respektive 50 Kč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303780</wp:posOffset>
            </wp:positionV>
            <wp:extent cx="2273300" cy="2268220"/>
            <wp:effectExtent l="0" t="0" r="0" b="0"/>
            <wp:wrapTight wrapText="bothSides">
              <wp:wrapPolygon edited="0">
                <wp:start x="-37" y="0"/>
                <wp:lineTo x="-37" y="21492"/>
                <wp:lineTo x="21600" y="2149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2540</wp:posOffset>
            </wp:positionV>
            <wp:extent cx="2592705" cy="1835785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uhý ročník Prague Design Week, který navazuje na tradici světových týdnů věnovaných současnému autorskému designu, nabízí zcela nový a komplexní pohled na tuto sféru. Představuje nejen hotové produkty návrhářů, ale přibližuje návštěvníkovi i proces jejich vzniku prostřednictvím odborných přednášek, Design Kina či praktických workshopů se samotnými návrháři. </w:t>
      </w:r>
      <w:r>
        <w:rPr>
          <w:i/>
        </w:rPr>
        <w:t xml:space="preserve">„Originální koncept se s pozitivními ohlasy publika setkal již minulý rok na podzim, kdy Prague Design Week během týdne zhlédlo 6 500 milovníků designu. Věřím, že ani jarní ročník návštěvníky nezklame. Přináší širší pohled na autorský design, odkrývá zákulisí jeho tvorby a letos navíc představuje ještě více designových odvětví,“ </w:t>
      </w:r>
      <w:r>
        <w:rPr/>
        <w:t>uvedl zakladatel a organizátor Prague Design Week Ondřej Krynek.</w:t>
      </w:r>
    </w:p>
    <w:p>
      <w:pPr>
        <w:pStyle w:val="Normal"/>
        <w:jc w:val="both"/>
        <w:rPr/>
      </w:pPr>
      <w:r>
        <w:rPr/>
        <w:t xml:space="preserve">Prague Design Week se včetně doprovodného programu uskuteční </w:t>
      </w:r>
      <w:r>
        <w:rPr>
          <w:b/>
        </w:rPr>
        <w:t>v Kafkově domě u Staroměstského náměstí</w:t>
      </w:r>
      <w:r>
        <w:rPr/>
        <w:t xml:space="preserve"> od </w:t>
      </w:r>
      <w:r>
        <w:rPr>
          <w:b/>
        </w:rPr>
        <w:t>11. do 17.  května</w:t>
      </w:r>
      <w:r>
        <w:rPr/>
        <w:t xml:space="preserve"> a veřejnost jej může navštívit v rámci celého týdne za 100 Kč, anebo 50 Kč (zlevněné vstupné). Expozice budou v pondělí 11. května otevřené mezi 12. a 21. hodinou, od úterý 12. do soboty 16. května pak od 10 do 21 hodin a v průběhu posledního výstavního dne, neděle 17. května, od 10 do 19 hodin.   Vedle poutavých výstav a aktivit získají zájemci příležitost některé z výrobků na místě přímo od designérů i zakoupit.</w:t>
      </w:r>
    </w:p>
    <w:p>
      <w:pPr>
        <w:pStyle w:val="Normal"/>
        <w:jc w:val="both"/>
        <w:rPr/>
      </w:pPr>
      <w:r>
        <w:rPr/>
        <w:t xml:space="preserve">Jarní přehlídka tvorby českých a zahraničních designérů představí řadu atraktivních projektů. Mezi nimi i tuzemskou premiéru expozice „Bylo nebylo“, doposud prezentované jen na únorovém London Fashion Week, již připravilo pět mladých designérů (Mirka Horká, Markéta Martišková a Petra Ptáčková –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7580</wp:posOffset>
            </wp:positionH>
            <wp:positionV relativeFrom="paragraph">
              <wp:posOffset>-1905</wp:posOffset>
            </wp:positionV>
            <wp:extent cx="2611120" cy="1941830"/>
            <wp:effectExtent l="0" t="0" r="0" b="0"/>
            <wp:wrapTight wrapText="bothSides">
              <wp:wrapPolygon edited="0">
                <wp:start x="-29" y="0"/>
                <wp:lineTo x="-29" y="21497"/>
                <wp:lineTo x="21599" y="21497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ěvy, Janja Prokić a Štěpán Růžička – šperky), kteří se při tvorbě inspirovali světem pohádek, kouzel a mýtů. V rámci užitého designu pozornost upoutají optimistické pestrobarevné a dekorované </w:t>
      </w:r>
      <w:r>
        <w:rPr>
          <w:b/>
        </w:rPr>
        <w:t>rakve z dílny HogoFogoDesign</w:t>
      </w:r>
      <w:r>
        <w:rPr/>
        <w:t xml:space="preserve"> (MgA. Jiří Ďuriš) tvořené s mottem:  „Smrt si nevybírá, vy můžete…“. </w:t>
      </w:r>
    </w:p>
    <w:p>
      <w:pPr>
        <w:pStyle w:val="Normal"/>
        <w:jc w:val="both"/>
        <w:rPr/>
      </w:pPr>
      <w:r>
        <w:rPr/>
        <w:t xml:space="preserve">Návštěvníci, kteří v Plzni nestihli premiérové představení </w:t>
      </w:r>
      <w:r>
        <w:rPr>
          <w:b/>
        </w:rPr>
        <w:t>interaktivní instalace</w:t>
      </w:r>
      <w:r>
        <w:rPr/>
        <w:t xml:space="preserve"> </w:t>
      </w:r>
      <w:r>
        <w:rPr>
          <w:b/>
          <w:lang w:val="en-US"/>
        </w:rPr>
        <w:t>#</w:t>
      </w:r>
      <w:r>
        <w:rPr>
          <w:b/>
        </w:rPr>
        <w:t>SRDCE</w:t>
      </w:r>
      <w:r>
        <w:rPr/>
        <w:t xml:space="preserve"> studentů ateliéru Multimediálního designu (Gabriela Matušková, Štěpán Kuczman a Štěpán Svoboda), budou mít exkluzivní příležitost na Prague Design Week pozorovat reakce objektu na podněty lidí v jeho okolí. Srdce pulzuje a svítí na základě pohybu, jenž zaznamenává připojený kinect. Chybět nebudou ani </w:t>
      </w:r>
      <w:r>
        <w:rPr>
          <w:b/>
        </w:rPr>
        <w:t>ekologicky zaměřené výrobky</w:t>
      </w:r>
      <w:r>
        <w:rPr/>
        <w:t>, kterým se věnuje například tým designérů</w:t>
      </w:r>
      <w:r>
        <w:rPr>
          <w:b/>
        </w:rPr>
        <w:t xml:space="preserve"> Contiqua</w:t>
      </w:r>
      <w:r>
        <w:rPr/>
        <w:t xml:space="preserve"> využívající při navrhování svých produktů průmyslový odpad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23495</wp:posOffset>
            </wp:positionV>
            <wp:extent cx="1871345" cy="251841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Kafkově domě se budou prezentovat také společnosti zabývající se designovou tvorbou. Český </w:t>
      </w:r>
      <w:r>
        <w:rPr>
          <w:b/>
        </w:rPr>
        <w:t>PanSlavista</w:t>
      </w:r>
      <w:r>
        <w:rPr/>
        <w:t xml:space="preserve"> vystaví „bohémská“ díla propojující tradiční řemesla s moderním designem. Italský Punto Design zastupující široké spektrum nábytkářských značek pak představí produkty </w:t>
      </w:r>
      <w:r>
        <w:rPr>
          <w:b/>
        </w:rPr>
        <w:t>Kristalia</w:t>
      </w:r>
      <w:r>
        <w:rPr/>
        <w:t xml:space="preserve"> založené na netradičních materiálech a technologiích na pomezí módy nebo sportu. </w:t>
      </w:r>
    </w:p>
    <w:p>
      <w:pPr>
        <w:pStyle w:val="Normal"/>
        <w:jc w:val="both"/>
        <w:rPr/>
      </w:pPr>
      <w:r>
        <w:rPr/>
        <w:t xml:space="preserve">Mezi ostatními projekty budou dále zastoupeny například </w:t>
      </w:r>
      <w:r>
        <w:rPr>
          <w:b/>
        </w:rPr>
        <w:t>Spolek Ještěd 73</w:t>
      </w:r>
      <w:r>
        <w:rPr/>
        <w:t xml:space="preserve">, který usiluje o revitalizaci stejnojmenného horského hotelu, nebo charitativní módní </w:t>
      </w:r>
      <w:r>
        <w:rPr>
          <w:b/>
        </w:rPr>
        <w:t>BAZAAR</w:t>
      </w:r>
      <w:r>
        <w:rPr/>
        <w:t xml:space="preserve"> </w:t>
      </w:r>
      <w:r>
        <w:rPr>
          <w:b/>
        </w:rPr>
        <w:t>CHARITY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Nově jsou internetové stránky </w:t>
      </w:r>
      <w:hyperlink r:id="rId6">
        <w:r>
          <w:rPr>
            <w:rStyle w:val="InternetLink"/>
            <w:lang w:val="cs-CZ" w:bidi="ar-SA"/>
          </w:rPr>
          <w:t>www.PragueDesignWeek.cz</w:t>
        </w:r>
      </w:hyperlink>
      <w:r>
        <w:rPr/>
        <w:t xml:space="preserve"> responzivní pro mobily i tablety a nabízejí přehledné informace o všech vystavovatelích, včetně umístění jejich expozic v Kafkově domě a zajišťovaném programu. Více informací naleznete také na </w:t>
      </w:r>
      <w:hyperlink r:id="rId7">
        <w:r>
          <w:rPr>
            <w:rStyle w:val="InternetLink"/>
            <w:lang w:val="cs-CZ" w:eastAsia="en-US" w:bidi="ar-SA"/>
          </w:rPr>
          <w:t>www.facebook.com/PragueDesignWeek</w:t>
        </w:r>
      </w:hyperlink>
      <w:r>
        <w:rPr/>
        <w:t xml:space="preserve">. </w:t>
      </w:r>
    </w:p>
    <w:p>
      <w:pPr>
        <w:pStyle w:val="Bezmezer"/>
        <w:rPr>
          <w:b/>
          <w:b/>
        </w:rPr>
      </w:pPr>
      <w:r>
        <w:rPr>
          <w:b/>
        </w:rPr>
        <w:t>Kontakt pro média:</w:t>
      </w:r>
    </w:p>
    <w:p>
      <w:pPr>
        <w:pStyle w:val="Bezmezer"/>
        <w:rPr/>
      </w:pPr>
      <w:r>
        <w:rPr/>
        <w:t>AMI Communications</w:t>
      </w:r>
    </w:p>
    <w:p>
      <w:pPr>
        <w:pStyle w:val="Bezmezer"/>
        <w:rPr>
          <w:rStyle w:val="StrongEmphasis"/>
          <w:b w:val="false"/>
          <w:b w:val="false"/>
        </w:rPr>
      </w:pPr>
      <w:r>
        <w:rPr/>
        <w:t>Kateřina Gazdíková</w:t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mail: </w:t>
      </w:r>
      <w:hyperlink r:id="rId8">
        <w:r>
          <w:rPr>
            <w:rStyle w:val="InternetLink"/>
            <w:lang w:val="cs-CZ" w:eastAsia="en-US" w:bidi="ar-SA"/>
          </w:rPr>
          <w:t>katerina.gazdikova</w:t>
        </w:r>
        <w:r>
          <w:rPr>
            <w:rStyle w:val="InternetLink"/>
            <w:lang w:val="en-US" w:eastAsia="en-US" w:bidi="ar-SA"/>
          </w:rPr>
          <w:t>@</w:t>
        </w:r>
        <w:r>
          <w:rPr>
            <w:rStyle w:val="InternetLink"/>
            <w:lang w:val="cs-CZ" w:eastAsia="en-US" w:bidi="ar-SA"/>
          </w:rPr>
          <w:t>amic.cz</w:t>
        </w:r>
      </w:hyperlink>
    </w:p>
    <w:p>
      <w:pPr>
        <w:pStyle w:val="Bezmezer"/>
        <w:rPr/>
      </w:pPr>
      <w:r>
        <w:rPr>
          <w:rStyle w:val="StrongEmphasis"/>
          <w:b w:val="false"/>
        </w:rPr>
        <w:t>Tel.: 23</w:t>
      </w:r>
      <w:r>
        <w:rPr/>
        <w:t>4 124 112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2238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4"/>
      </w:rPr>
      <w:t>Prague Design Week 2015</w:t>
      <w:br/>
    </w:r>
    <w:r>
      <w:rPr>
        <w:b/>
        <w:sz w:val="12"/>
        <w:szCs w:val="12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www.PragueDesignWeek.cz   ―   facebook.com/PragueDesignWee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1040" cy="701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agueDesignWeek.cz/" TargetMode="External"/><Relationship Id="rId7" Type="http://schemas.openxmlformats.org/officeDocument/2006/relationships/hyperlink" Target="http://www.facebook.com/PragueDesignWeek" TargetMode="External"/><Relationship Id="rId8" Type="http://schemas.openxmlformats.org/officeDocument/2006/relationships/hyperlink" Target="mailto:katerina.gazdikova@amic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9:00Z</dcterms:created>
  <dc:creator>tholy</dc:creator>
  <dc:description/>
  <cp:keywords/>
  <dc:language>en-US</dc:language>
  <cp:lastModifiedBy>Gazdíková Kateřina</cp:lastModifiedBy>
  <cp:lastPrinted>2015-04-22T12:43:00Z</cp:lastPrinted>
  <dcterms:modified xsi:type="dcterms:W3CDTF">2015-04-27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