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sková zprá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ign se nevzdává!</w:t>
      </w:r>
    </w:p>
    <w:p>
      <w:pPr>
        <w:pStyle w:val="Heading1"/>
        <w:spacing w:lineRule="auto" w:line="240"/>
        <w:jc w:val="center"/>
        <w:rPr/>
      </w:pPr>
      <w:r>
        <w:rPr>
          <w:rFonts w:cs="Cambria" w:ascii="Cambria" w:hAnsi="Cambria"/>
          <w:sz w:val="24"/>
          <w:szCs w:val="24"/>
        </w:rPr>
        <w:t>Národní cena za studentský design 2016 / Nový (z)boží 16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árodní cena za studentský design slaví šestadvacáté výročí! Poprvé byla vyhlášena Design Cabinetem CZ v roce 2008. Navazuje však na soutěž, kterou organizovalo od roku 1991 do roku 2007 Design centrum České republiky. 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  <w:t>V roce 2012 se soutěž stala mezinárodní. Další změna nastala v roce 2014, kdy se rozdělila na dvě části – na obory patřící pod oblast vizuální komunikace a oblast produktového designu. Budou soutěžit nezávisle na sobě v bienálovém rytmu. Letos patří pracím v široké škále vizuální komunikace. V roce 2017</w:t>
      </w:r>
      <w:r>
        <w:rPr>
          <w:rFonts w:cs="Arial" w:ascii="Cambria" w:hAnsi="Cambria"/>
          <w:b/>
          <w:sz w:val="24"/>
          <w:szCs w:val="24"/>
          <w:lang w:eastAsia="ar-SA"/>
        </w:rPr>
        <w:t xml:space="preserve"> </w:t>
      </w:r>
      <w:r>
        <w:rPr>
          <w:rFonts w:cs="Arial" w:ascii="Cambria" w:hAnsi="Cambria"/>
          <w:sz w:val="24"/>
          <w:szCs w:val="24"/>
          <w:lang w:eastAsia="ar-SA"/>
        </w:rPr>
        <w:t>budou soutěžit</w:t>
      </w:r>
      <w:r>
        <w:rPr>
          <w:rFonts w:cs="Arial" w:ascii="Cambria" w:hAnsi="Cambria"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Cambria" w:hAnsi="Cambria"/>
          <w:sz w:val="24"/>
          <w:szCs w:val="24"/>
          <w:lang w:eastAsia="ar-SA"/>
        </w:rPr>
        <w:t>studentské práce v oborech produktového designu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  <w:t xml:space="preserve">Vyhlašovatelem letošního ročníku soutěže jsou vedle Design Cabinetu CZ také Moravská galerie v Brně a Slovenské centrum dizajnu.  </w:t>
      </w:r>
    </w:p>
    <w:p>
      <w:pPr>
        <w:pStyle w:val="Normal"/>
        <w:spacing w:lineRule="auto" w:line="240"/>
        <w:jc w:val="both"/>
        <w:rPr/>
      </w:pPr>
      <w:r>
        <w:rPr>
          <w:rFonts w:cs="Arial" w:ascii="Cambria" w:hAnsi="Cambria"/>
          <w:sz w:val="24"/>
          <w:szCs w:val="24"/>
          <w:lang w:eastAsia="ar-SA"/>
        </w:rPr>
        <w:t>Do letošního ročníku se přihlásilo 120</w:t>
      </w:r>
      <w:r>
        <w:rPr>
          <w:rFonts w:cs="Arial" w:ascii="Cambria" w:hAnsi="Cambria"/>
          <w:sz w:val="24"/>
          <w:szCs w:val="24"/>
        </w:rPr>
        <w:t xml:space="preserve"> autorů z 10</w:t>
      </w:r>
      <w:r>
        <w:rPr>
          <w:rFonts w:cs="Arial" w:ascii="Cambria" w:hAnsi="Cambria"/>
          <w:sz w:val="24"/>
          <w:szCs w:val="24"/>
          <w:lang w:eastAsia="ar-SA"/>
        </w:rPr>
        <w:t xml:space="preserve"> univerzit (z toho 3 zahraničních) a 11 </w:t>
      </w:r>
      <w:r>
        <w:rPr>
          <w:rFonts w:cs="Arial" w:ascii="Cambria" w:hAnsi="Cambria"/>
          <w:sz w:val="24"/>
          <w:szCs w:val="24"/>
        </w:rPr>
        <w:t>vyšších odborných škol a středních odborných škol. Jejich práce hodnotily tři nezávislé poroty: vysokoškolská porota byla složena z pedagogů vysokých škol univerzit, středoškolská porota složená z pedagogů středních a vyšších odborných škol a národní porota byla složena z kurátorů muzeí, nezávislých expertů a nejlepších profesionálních designérů ČR. Celkem hodnotilo studentské práce 27 profesionálních vysokoškolských a středoškolských pedagogů</w:t>
      </w:r>
      <w:r>
        <w:rPr>
          <w:rFonts w:cs="Arial" w:ascii="Cambria" w:hAnsi="Cambria"/>
          <w:color w:val="FF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 xml:space="preserve">grafických designérů, expertů a kurátorů designu.  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roty nominovaly v několikakolovém hodnocení k ocenění 51 prací. Jedna získala Národní cenu za studentský design 2016, jedna Národní cenu za studentský design 2016 * JUNIOR, pět ocenění Excelentní studentský design 2016 a sedm cenu Dobrý studentský design 2016. 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ítěz Národní ceny za studentský design 2016 získává cenu Českých center (t</w:t>
      </w:r>
      <w:r>
        <w:rPr>
          <w:rFonts w:eastAsia="Arial Unicode MS" w:cs="Cambria" w:ascii="Cambria" w:hAnsi="Cambria"/>
          <w:sz w:val="24"/>
          <w:szCs w:val="24"/>
        </w:rPr>
        <w:t>ýdenní rezidenční pobyt v některé z evropských metropolí se sídlem Českých center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 xml:space="preserve">luxusní hodinky </w:t>
      </w:r>
      <w:r>
        <w:rPr>
          <w:rFonts w:cs="Cambria" w:ascii="Cambria" w:hAnsi="Cambria"/>
          <w:sz w:val="24"/>
          <w:szCs w:val="24"/>
        </w:rPr>
        <w:t>ELTON hodinářská, pobyt v Art Campu Fakulty designu a umění Ladislava Sutnara ZUČ v Plzni, knihu Materiology a voucher na vstup do knihovny materiálů Matério od firmy Happy Materials, s.r.o., výrobky firem Tescoma s.r.o., IKEA ČR, knihu z produkce nakladatelství Albatros Media, a.s., roční předplatné časopisu Font a Brand &amp; Stories. Vítězka Národní ceny za studentský design 2016*JUNIOR obdrží pobyt v Art Campu Fakulty designu a umění Ladislava Sutnara ZUČ v Plzni, knihu Materiology a voucher na vstup do knihovny materiálů Matério od firmy Happy Materials, s.r.o., knihu z produkce nakladatelství Albatros Media, a.s.,výrobky firem Tescoma s.r.o., IKEA ČR a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ční předplatné časopisů Font a Brand &amp; Stories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vláštní ceny udělují děkani vzdělávacích institucí, profesionální sdružení, muzea a odborné časopisy. Cenu Design Exit uděluje vybrané práci děkan Fakulty umění a designu Univerzity Jana Evangelisty Purkyně v Ústí nad Labem (30 000 Kč), vybrané práce získávají Ceny děkana Fakulty designu a umění Západočeské univerzity v Plzni (celkem ve výši 20 000 Kč). Další práce získává Cenu Uměleckoprůmyslového musea (odkoupení vybraného exponátu do muzejních sbírek za přiměřenou cenu) a vybraná středoškolská práce získává Cenu Společnosti přátel Uměleckoprůmyslového musea (5 000 Kč). Zvláštní ceny udělují dále Asociace užité grafiky a grafického designu (ve výši 3 000 Kč). Nakladatelství Albatros Media, a.s. vybere dvě knihy a umožní jejich publikaci.  Mimo to odmění knihami ze své produkce vítěze národních cen a excelentních designů a dva vítěze cen veřejnosti (pro jednoho univerzitního a jednoho středoškolského vítěze).  Další profesionální ocenění uděluje brněnské studio ATAK Design (stáž ve studiu a knihu Kobobook) a Design Cabinet CZ (předmět ze soukromé sbírky designu)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irmy IKEA ČR, s.r.o. a Tescoma s.r.o. ocení svými produkty vedle vítězů národní ceny také ty, kdo získali ocenění Excelentní studentský design 2016 a ocenění Dobrý studentský design 2016. 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Žurnalisté udělují Cenu novinářů. Cenu veřejnosti získávají vysokoškolská a středoškolská práce s nejvyšším počtem hlasů v hlasování na webových stránkách www.studentskydesign.cz. 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outěž a výstava mohly proběhnout díky finanční podpoře firem Heineken ČR, Architecture Week s.r.o., Grund, a.s., Domu bytové kultury Praha a Jablotron Alarms a. s. a materiálové podpoře firem Česká centra, Elton hodinářská, a.s., ATAK Design, IKEA ČR, s.r.o., Albatros Media a.s., Tescoma s.r.o. a Nadace pro rozvoj architektury a stavitelství. </w:t>
      </w:r>
    </w:p>
    <w:p>
      <w:pPr>
        <w:pStyle w:val="Normal"/>
        <w:spacing w:lineRule="auto" w:line="240"/>
        <w:jc w:val="both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rafický vizuální styl soutěže a katalogu vytvořila MgA. Lucie Kaslová</w:t>
      </w:r>
      <w:r>
        <w:rPr>
          <w:rFonts w:cs="Arial" w:ascii="Cambria" w:hAnsi="Cambria"/>
          <w:color w:val="FF0000"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</w:rPr>
        <w:t xml:space="preserve"> Logo soutěže od Milana Sodomy vyšlo ze zadání Vyšší odborné školy grafické v Praze</w:t>
      </w:r>
      <w:r>
        <w:rPr>
          <w:rFonts w:cs="Arial" w:ascii="Cambria" w:hAnsi="Cambria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yhlašovatel soutěže Design Cabinet CZ je nadační program Nadace pro rozvoj architektury a stavitelství. Působí v něm především dobrovolníci z řad studentů designu. 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eznam oceněných studentů je v přiložené tabulce. </w:t>
      </w:r>
    </w:p>
    <w:p>
      <w:pPr>
        <w:pStyle w:val="Normal"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hDr. Lenka Žižková</w:t>
        <w:br/>
        <w:t>Design Cabinet CZ</w:t>
        <w:br/>
        <w:t>září 2016</w:t>
      </w:r>
    </w:p>
    <w:p>
      <w:pPr>
        <w:pStyle w:val="Normal"/>
        <w:spacing w:lineRule="auto" w:line="240"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8:00Z</dcterms:created>
  <dc:creator>a</dc:creator>
  <dc:description/>
  <dc:language>en-US</dc:language>
  <cp:lastModifiedBy>Ludmila Kučerová</cp:lastModifiedBy>
  <cp:lastPrinted>2016-09-18T15:20:00Z</cp:lastPrinted>
  <dcterms:modified xsi:type="dcterms:W3CDTF">2016-11-01T11:38:00Z</dcterms:modified>
  <cp:revision>2</cp:revision>
  <dc:subject/>
  <dc:title>UVOD</dc:title>
</cp:coreProperties>
</file>