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DNY ČESKÉ A MEZINÁRODNÍ POEZIE V PRAZ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rogramy desítek regionálnich aktérů po celé České republice naleznete na www.denpoezie.cz. Koordinátorem festivalu je Společnost poezie z.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St 9. 11. 201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00 | Makan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udební dokument MAKANNA k 116. výročí narození židovského spisovatele Jiřího Weila (1900–1959) se záznamem z koncertního provedení baletu skladatelky a varhanice Ireny Kosíkové. Více informací na Festival.Brikcius.com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Unijazz, Jindřišská 5, Praha 1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19:00 | Autorský večer Libi Magali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utorské čtení z nově vydané knihy esejů a básní "Labyrintem Ženské Duše aneb Daleká je Cesta k Sebeúctě" a poslech autorčiných písní pro "pohlazení duše"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222222"/>
          <w:sz w:val="21"/>
          <w:szCs w:val="21"/>
        </w:rPr>
        <w:t>Křišťálová čajovna Galerie Cesty ke světlu, Zakouřilova 955/9, Praha 4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So 12. 11. 201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4:00–17:00 | Dětské odpoledne – Archa Noemo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lé děti, máte doma plyšové zvířátko? Nehleďte na jeho živočišný druh a vezměte ho s sebou na dětské odpoledne! Hrají: P. Heinriche, P., J. a J. Šléglovi, R. Šatánková, R. Skafová, L. Hábltová, T. P. a D. Petřinovi, J. H. Čermáková, F. A. D. M. Zborníkovi, J.Zbořil a řada dalších. Součástí programu je i Divadlo Tondy Novotného (www.divadlotondynovotneho.cz). Pořádá Rodinné centrum Kamarád Chameleon, ČeskáMoře.cz a RekniCheese.cz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Motolský rybník, Vozovna Motol, Praha 5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/>
          <w:bCs/>
          <w:sz w:val="21"/>
          <w:szCs w:val="21"/>
          <w:lang w:val="cs-CZ"/>
        </w:rPr>
        <w:t>7</w:t>
      </w:r>
      <w:r>
        <w:rPr>
          <w:rFonts w:cs="Arial" w:ascii="Arial" w:hAnsi="Arial"/>
          <w:b/>
          <w:bCs/>
          <w:sz w:val="21"/>
          <w:szCs w:val="21"/>
        </w:rPr>
        <w:t>:00 | Vernisáž – dvě výstav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Bronislava Volková (USA, Česko) Prostor bez hranic (koláže) a Irena Silecká (Rusko, Česko). Povídky v barvách (malby). Čtení poezie a křest knihy B. Volkové </w:t>
      </w:r>
      <w:r>
        <w:rPr>
          <w:rFonts w:cs="Arial" w:ascii="Arial" w:hAnsi="Arial"/>
          <w:i/>
          <w:iCs/>
          <w:sz w:val="21"/>
          <w:szCs w:val="21"/>
        </w:rPr>
        <w:t>Být stromem</w:t>
      </w:r>
      <w:r>
        <w:rPr>
          <w:rFonts w:cs="Arial" w:ascii="Arial" w:hAnsi="Arial"/>
          <w:sz w:val="21"/>
          <w:szCs w:val="21"/>
        </w:rPr>
        <w:t xml:space="preserve">, který zpívá a čtení poezie a křest knihy I. Silecké </w:t>
      </w:r>
      <w:r>
        <w:rPr>
          <w:rFonts w:cs="Arial" w:ascii="Arial" w:hAnsi="Arial"/>
          <w:i/>
          <w:iCs/>
          <w:sz w:val="21"/>
          <w:szCs w:val="21"/>
        </w:rPr>
        <w:t>Filozofie pocity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Hudební vložka: Sourozenci Pěruškovi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>Vystoupí i další autoři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Knihkupectví Academia, Václavské nám. 34, Praha 1, 1. patro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Ne 13. 11. 201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8:00 | Poetické otvírání 201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etický večer autorů publikujících na www.otevreni.com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Literární kavárna Řetězová, Řetězová 244/10, 11000, Praha 1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9:00 | Zahajovací večer festivalu Den poezi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ské čtení Sylvy Fischerové, Wandy Heinrichové, Adama Borziče a Mircea Dana Duty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Klub cestovatelů, Masarykovo nábřeží 22, Praha 1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19:00 | Došel Mácha i na Žižkov?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e svou poezií vystoupí Radana Šatánková, Jiří Kačur, Petula Heinriche, Jarmila Hannah Čermáková,  Martin Zborník a další. O putování Karla Hynka Máchy bude vyprávět spisovatelka Martina Bittnerová. Hudba: spisovatel Michal Čagánek </w:t>
      </w:r>
      <w:r>
        <w:rPr>
          <w:rFonts w:cs="Arial" w:ascii="Arial" w:hAnsi="Arial"/>
          <w:sz w:val="21"/>
          <w:szCs w:val="21"/>
          <w:lang w:val="cs-CZ"/>
        </w:rPr>
        <w:t xml:space="preserve">a </w:t>
      </w:r>
      <w:r>
        <w:rPr>
          <w:rFonts w:cs="Arial" w:ascii="Arial" w:hAnsi="Arial"/>
          <w:color w:val="222222"/>
          <w:sz w:val="21"/>
          <w:szCs w:val="21"/>
        </w:rPr>
        <w:t>kapel</w:t>
      </w:r>
      <w:r>
        <w:rPr>
          <w:rFonts w:cs="Arial" w:ascii="Arial" w:hAnsi="Arial"/>
          <w:color w:val="222222"/>
          <w:sz w:val="21"/>
          <w:szCs w:val="21"/>
          <w:lang w:val="cs-CZ"/>
        </w:rPr>
        <w:t>a</w:t>
      </w:r>
      <w:r>
        <w:rPr>
          <w:rFonts w:cs="Arial" w:ascii="Arial" w:hAnsi="Arial"/>
          <w:color w:val="222222"/>
          <w:sz w:val="21"/>
          <w:szCs w:val="21"/>
        </w:rPr>
        <w:t xml:space="preserve"> Gorodky (Jirka Kyncl a Michal Gololobov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Winetikvariát, Štítného 710/30, 13000, Praha 3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Po 14. 11. 201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:00–13:30 | Žádný člověk není ostrov… Opravdu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 básněmi autorů dětské poezie 19. století si připomeneme, co četli prarodiče. Nad autory poloviny 20. století si zavzpomínáme na četbu rodičů. Zazní i ukázky ze současné poezie pro děti a vlastní tvorba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ZŠ Campanus, Jírovcovo náměstí 1782, 148 00, Praha 4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7:00 | Sonety pro spadané listí – autorské čtení Liter.c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etické autorské čtení básníků, vystoupí Amonasr, Frr, básněnka, Poeta, A42, Malá mořská víla, Ragnell, Nikita44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Knihovna kulturního domu Krakov, Těšínská 600, 18100, Praha 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8:00 | Poezie v čekárně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iciální zahájení projektu Poezie pro čekající, umístění prvních skládaček s básněmi v čekárnách a krátké čtení poezie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Čekárna ambulance, Ústav hematologie a krevní transfuze, U nemocnice 2094/1,12800, Praha 2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19:30 | Autorské čtení členů stolní společnosti a představení projektu Poezie pro čekající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ie Šťastná, Robert Antropius, Kamil Bouška, Josef Straka a Jakub Synecký. Hudební program zajistí kapela Tajný život rostlin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Café Kolíbka, Řeznická 10, Praha 1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8:00 | LiStOVáNí – scénické čten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StOVáNí knihou Tomáše Poláčka STOP/Světové tažení ochmelky Poláčka z Prahy do Ohňové země. Sám autor bude součástí představení. Projekt působí pro všechny generace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Malá vila PNP, Pelléova 20/70, 16000, Praha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9:00 | Maďarsko-český večer poezi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stem již tradičního maďarsko-českého večera bude básnířka Kornélia Deres a básníci Péter Pollágh a Petr Hruška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Maďarský institut Praha – Velký sál, Rytířská 25-27, 110 00, Praha 1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val="cs-CZ"/>
        </w:rPr>
      </w:pPr>
      <w:r>
        <w:rPr>
          <w:rFonts w:cs="Arial" w:ascii="Arial" w:hAnsi="Arial"/>
          <w:i/>
          <w:iCs/>
          <w:sz w:val="21"/>
          <w:szCs w:val="21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00 | Večer kulturního magazínu Totem.c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sty večera budou spisovatelé: Nataša Černá, Jan Zbořil a Antonín Šícha. Uvádí: Petula Heinriche.</w:t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</w:rPr>
        <w:t>Café a knihkupectví FRA, Šafaříkova 202/15, 12000, Praha 2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0:00 | ŽižkOFFnaEX TOU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dana Šatánková, Eda Veselý a karikaturista Luis Tichá Tužka uvedou knihu básní s názvem ŽižkOFFnaEX. Na foukací harmoniku zahraje Igor Lysoň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Hospůdka Nad Viktorkou, Bořivojova 785/79, 130 00, Praha 3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6"/>
          <w:szCs w:val="26"/>
        </w:rPr>
        <w:t>Út 15. 11. 201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7:00 | Večer básní Josefa Václava Slád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na Čeňková a Filip Pošívač představují výběr z básní Josefa Václava Sládka Od žežulky k Mikuláši. Pořadatelem této akce je český PEN klub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 xml:space="preserve">V salonku hotelu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Ventana, Celetná 7, Praha 1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7:30 | Ruští básnici hledají překl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časní ruští básnící žijící v Čechách přečtou básně, které zazní i v českých překladech. Zazní také překlady přítomných básníků do ruštiny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Ruské středisko vědy a kultury, Na Zátorce 16, 16000, Praha 6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8:00 | Čtení Bezejmenné generace aka Mladých básníků pražský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ladí básníci pražští si určili svůj cíl: zvyšovat zájem o literaturu mezi námi i mezi těmi kolem nás. Přijďte se podívat, jak se jim to daří!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Malá vila PNP, Pelléova 20/70, 16000, Praha 6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19:00 | Skotský básník Alan Spence – Poezie jako mant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otský host přečte z vlastní tvorby a též promluví o tvorbě Šrí Činmoje a na téma Poezie jako mantra. Čtení proběhne v angličtině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Knihovna Anglo-americké univerzity, Letenská 5, 118 00, Praha 1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00 | Česko-chorvatský večer poez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ystoupí Marko Pogačar (Chorvatsko), Adam Borzič (ČR) a Jiří Dědeček (ČR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částí programu bude diskuse o současné české a chorvatské poezii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Sídlo Chorvatského velvyslanectví v Praze, V Průhledu 9, 162 00, Praha 6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9:30</w:t>
      </w:r>
      <w:r>
        <w:rPr>
          <w:rFonts w:cs="Arial" w:ascii="Arial" w:hAnsi="Arial"/>
          <w:b/>
          <w:bCs/>
          <w:sz w:val="21"/>
          <w:szCs w:val="21"/>
        </w:rPr>
        <w:t xml:space="preserve"> | </w:t>
      </w:r>
      <w:r>
        <w:rPr>
          <w:rFonts w:cs="Arial" w:ascii="Arial" w:hAnsi="Arial"/>
          <w:b/>
          <w:sz w:val="21"/>
          <w:szCs w:val="21"/>
        </w:rPr>
        <w:t>Autorské čtení slovenské básnířky Marcely Veselkov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tení Marcely Veselkové básnířky v rámci dlouholeté edice čtení slovenských básníků a prozaiků v Café Fra. Úvod Petr Borkovec.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avárna Fra, Šafaříkova 15, Praha 2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0:00 | Za plotem vzplanou šepoty – večer autorů časopisu H_aluz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večeru Literárně-kulturního časopisu H_aluze vystoupí Vojta Vacek, Anica Jenski, Vojta Kallai a Janele z Liků. Večerem provedou Alice Prajzentová a Tomáš Čada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Ponrepo, Kino Ponrepo, Bartolomějská 11, Praha 1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St 16. 11. 201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6:00 | Nocí prošel de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ásnické čtení z nové sbírky básní Anny Brikciusové, za violoncellového doprovodu autorky. Během večera, který zahájí Marie Jirásková, bude uvedena premiéra skladby Vidět hvězdy (2016) pro sólové violoncello skladatelky a varhanice Ireny Kosíkové. Více informací na Festival.Brikcius.com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Štefánikova hvězdárna Petřín, Strahovská 205, 110 00, Praha 1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8:00 | Večer slovinské básnířky Barbary Koru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ský večer jedné z nejvýznamnějších současných slovinských básnířek, Barbary Korun.</w:t>
      </w:r>
    </w:p>
    <w:p>
      <w:pPr>
        <w:pStyle w:val="Normal"/>
        <w:rPr/>
      </w:pPr>
      <w:r>
        <w:rPr>
          <w:rFonts w:cs="Arial" w:ascii="Arial" w:hAnsi="Arial"/>
          <w:i/>
          <w:sz w:val="21"/>
          <w:szCs w:val="21"/>
        </w:rPr>
        <w:t>Dům čtení Městské knihovny v Praze, Ruská 192/ 1455, Praha 10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8:00 | Vzhůru nohama – představení sbírky poezie spojené s autorským čtení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ské čtení Yanny Ram. Dorazí i Norbi Kovács se svou kytarou a osobitou improvizací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Café AdAstra, Podskalská 2054/8, 128 00, Praha 2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>19:00 | Oslava narozenin K. H. Máchy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Zveme vás s vínem a básní k tradiční oslavě narozenin K.H.Mách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1"/>
          <w:szCs w:val="21"/>
          <w:lang w:val="cs-CZ"/>
        </w:rPr>
        <w:t>socha Karla Hynka Máchy, Pet</w:t>
      </w:r>
      <w:r>
        <w:rPr>
          <w:rFonts w:eastAsia="Arial" w:cs="Arial" w:ascii="Arial" w:hAnsi="Arial"/>
          <w:i/>
          <w:color w:val="000000"/>
          <w:sz w:val="21"/>
          <w:szCs w:val="21"/>
        </w:rPr>
        <w:t>řín socha, 110 00 Praha 1</w:t>
      </w:r>
    </w:p>
    <w:p>
      <w:pPr>
        <w:pStyle w:val="Normal"/>
        <w:autoSpaceDE w:val="false"/>
        <w:rPr>
          <w:rFonts w:ascii="Arial" w:hAnsi="Arial" w:eastAsia="Arial" w:cs="Arial"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00 | Česko-francouzský večer poez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sté Petr Král, Stanislav Dvorský, čtení z tvorby obou autorů v češtině a ve francouzštině a krátká diskuse o současné české a francouzské poezii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Francouzský institut v Praze, Štěpánská 644/35, 110 00, Praha 1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00 | Poetická rule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tr Batěk, Anna Štičková, Pavel Sobek, Jan Laňka dokáží, že každá báseň je jako text písně: Má svou melodii, rytmus, chytne vás. Součástí programu jsou hudební vystoupení Petra Baťka a skupiny K8DISK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Carpe Diem Flóra, Jičínská 4, 13000, Praha 3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Čt 17. 11. 201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00 | Minifestival Na svobodných vlnách v rámci festivalu Den poezi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utorské čtení Alana Spencea (Skotsko), Thomase </w:t>
      </w:r>
      <w:r>
        <w:rPr>
          <w:rStyle w:val="Emphasis"/>
          <w:rFonts w:cs="Arial" w:ascii="Arial" w:hAnsi="Arial"/>
          <w:i w:val="false"/>
          <w:color w:val="000000"/>
          <w:sz w:val="21"/>
          <w:szCs w:val="21"/>
        </w:rPr>
        <w:t>Möhlmanna</w:t>
      </w:r>
      <w:r>
        <w:rPr>
          <w:rFonts w:cs="Arial" w:ascii="Arial" w:hAnsi="Arial"/>
          <w:sz w:val="21"/>
          <w:szCs w:val="21"/>
        </w:rPr>
        <w:t xml:space="preserve"> (Nizozemí), Franciszka Nastulczyka (Polsko), Barbary Korun (Slovinsko) a českých autorů Zuzany Lazarové a Petra Borkovce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A)VOID Floating Gallery, Výtoň, Praha 2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Pá 18. 11. 201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4:00–16:00 | Domov sl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ově pro seniory na pražském Chodově se líbí literatuře. Součástí dne bude výstava vybraných básní a křest sbírky, která sjednotí díla seniorů a vyjde u příležitosti poetických oslav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omov pro seniory Chodov, Donovalská 2222, 14900, Praha 4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18:45 | ŽEŇ ŽEN podruh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ystoupí Olga Nytrová, Radana Šatánková, Markéta Hlasivcová, Františka Vrbenská a Květa Salmonová. Jejich autorské čtení doplní hrou a zpěvem Jiří Šámal (hang drum, kytara).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Café AdAstra, Podskalská 2054/8, 128 00, Praha 2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19:00 | Žádný člověk není ostrov v knihkupectví Ostrov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ředstaví se tři držitelé ceny Magnesia Litera za poezii: Radek Fridrich, Olga Stehlíková, Ladislav Zedník a bulharská básnířka Lidia Galabova. </w:t>
      </w:r>
      <w:r>
        <w:rPr>
          <w:rFonts w:cs="Arial" w:ascii="Arial" w:hAnsi="Arial"/>
          <w:color w:val="222222"/>
          <w:sz w:val="21"/>
          <w:szCs w:val="21"/>
        </w:rPr>
        <w:t>Další hosté j</w:t>
      </w:r>
      <w:r>
        <w:rPr>
          <w:rFonts w:cs="Arial" w:ascii="Arial" w:hAnsi="Arial"/>
          <w:color w:val="000000"/>
          <w:sz w:val="21"/>
          <w:szCs w:val="21"/>
        </w:rPr>
        <w:t>sou T</w:t>
      </w:r>
      <w:r>
        <w:rPr>
          <w:rStyle w:val="Emphasis"/>
          <w:rFonts w:cs="Arial" w:ascii="Arial" w:hAnsi="Arial"/>
          <w:i w:val="false"/>
          <w:color w:val="000000"/>
          <w:sz w:val="21"/>
          <w:szCs w:val="21"/>
        </w:rPr>
        <w:t>homas Möhlmann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222222"/>
          <w:sz w:val="21"/>
          <w:szCs w:val="21"/>
        </w:rPr>
        <w:t xml:space="preserve"> Nizozemí a Gerður Kristný, Island.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</w:rPr>
        <w:t>Knihkupectví Ostrov, Ostrovní 17, Praha 1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00 | Blázni C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terárně – hudebně – výtvarné volné uskupení Blázni CZ zve do klubu Paliárka, který se změní v Ostrov Bláznů – místo, kde je možné cokoli. Pokud máte odvahu, plujte s námi!</w:t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</w:rPr>
        <w:t>Klub Paliárka, U Paliárky 7, 15000, Praha 5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So 19. 11. 201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4:00 | Bez dialogu jsem jen sám se sebou, upadlý v trudný monolo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terární matiné. Členové a příznivci Pražského klubu spisovatelů a Dialogu na cestě budou číst ukázky ze své tvorby reflektující dnešní neklidnou dobu, vyznačující se pluralitou názorů, stíráním hranic a odporem k autoritám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Zasedací síň CČSH, Vítkova 13, 180 00, Praha 8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00 | Den poezie s básníky z účtenky Kavárny Dada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částí každé účtenky v Hudební kavárně Dadap je báseň, která zvítězila v pravidelně vyhlašované soutěži. Tento večer je příležitostí poznat jejich autory naživo. Setkáte se s Ivanou Rybákovou, Yannou Ram, Petrem Suchanem a Marwanem Alsolaimanem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Hudební kavárna Dadap, K Žižkovu 8/495, 19000, Praha 9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00 | Karlův tejne, slávy stíne…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Literární večer k výstavě obrazů a fotografií Richarda Klimenta. Program: Albert Vyskočil – Studie máchovské otázky /r. 1936/, Das Leben – výběr z německy psané poesie K. H. Máchy, Jindřich Chalupecký – Začít znovu /texty z let 1940 – 76 /, Plody prokletého byronismu – literární koláž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Winetikvariát, Štítného 30, 13000, Praha 3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.00 | Poezie divoká a panensk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audine Bertrand (Kanada), Dimana Ivanova (Bulharsko) přednesou úryvky z tvorby ve francouzštině, slovenštině a češtině. Následuje krátká debata o současné kanadské, slovenské a bulharské poezii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A)VOID Floating Gallery, Výtoň, Praha 2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Ne 20. 11. 201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:00–13:00 | Otevřená snídaně s poezii a hudbou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Vystoupí František Kostlán, Marwan </w:t>
      </w:r>
      <w:r>
        <w:rPr>
          <w:rFonts w:cs="Arial" w:ascii="Arial" w:hAnsi="Arial"/>
          <w:sz w:val="21"/>
          <w:szCs w:val="21"/>
          <w:lang w:val="cs-CZ"/>
        </w:rPr>
        <w:t>Alsolaiman,</w:t>
      </w:r>
      <w:r>
        <w:rPr>
          <w:rFonts w:cs="Arial" w:ascii="Arial" w:hAnsi="Arial"/>
          <w:sz w:val="21"/>
          <w:szCs w:val="21"/>
        </w:rPr>
        <w:t xml:space="preserve"> Alice Prajzentová a Tomáš Čada. Začněte nedělní ráno jinak. A vezměte něco dobrého k snědku s sebou!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Studio Alta, U Výstaviště 21, Praha 7, 170 00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7.00 | Píseň, co nelze neslyš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stoupí Běla Janoštíková. Svět kolem nás je plný poezie. Vše je tu dokonale propojené. Všechno souvisí se vším. Autorka představí své drobné verše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Týnská literární kavárna, Týnská 6, 110 00, Praha 1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cs="Arial" w:ascii="Arial" w:hAnsi="Arial"/>
          <w:b/>
          <w:bCs/>
          <w:color w:val="000000"/>
          <w:sz w:val="21"/>
          <w:szCs w:val="21"/>
          <w:lang w:val="cs-CZ"/>
        </w:rPr>
        <w:t>9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:00 | </w:t>
      </w:r>
      <w:r>
        <w:rPr>
          <w:rFonts w:cs="Open Sans;Helvetica" w:ascii="Open Sans;Helvetica" w:hAnsi="Open Sans;Helvetica"/>
          <w:b/>
          <w:bCs/>
          <w:color w:val="000000"/>
          <w:sz w:val="21"/>
          <w:szCs w:val="21"/>
        </w:rPr>
        <w:t>Arabská mírová poezie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Multikulturní centrum v Praze uvádí </w:t>
      </w:r>
      <w:r>
        <w:rPr>
          <w:rFonts w:cs="Open Sans;Helvetica" w:ascii="Open Sans;Helvetica" w:hAnsi="Open Sans;Helvetica"/>
          <w:color w:val="000000"/>
          <w:sz w:val="21"/>
        </w:rPr>
        <w:t>komponovaný večer v rámci Dne poezie 2016, během kterého zazní básně známých i neznámých arabských básníků. Společeným tématem všech děl bude svoboda a mír a vy budete moci uslyšet díla z Egypta, Palestiny, Sýrie či Iráku.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Kavárna Lajka, U Akademie 11, 170 00 Praha 7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Po 21. 11. 201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00 | Autorské čtení povídek, beseda o Bolívi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ské čtení povídek nejen z kulturních magazínů Totem.cz, Pismak.cz, Literra.cz, hudba a beseda o Bolívii s cestovatelem Martinem Mykiskou. Hrou na unikátní hang drum proloží povídky skladatel a hudebník Jiří Šámal. Vstupné: 50Kč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Jindřišská věž, Jindřišská, 11000, Praha 1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00 | Autoři z okruhu časopisu H_aluze a jejích Rumunští host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ice Prajzentová (ČR), Jitka Hanušová (ČR), Kriszta Szöcs (Rumunsko), Tomáš Míka (ČR), Tomáš Čada (ČR), Mircea Dan Duta (Rumunsko). Následuje krátká diskuse o současné české a rumunské poezii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Kavárna Liberál, Heřmanova 6, 170 00, Praha 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Út 22. 11. 201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7:00 | Po(e)títko č.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ské čtení poezie autorů literárního serveru Liter (www.liter.cz), přátel z Jedličkova ústavu a škol a několika dalších přátel. Můžete se těšit i na hudební vstupy a otevřenou expozicí obrázků lidí s handicapem a prezentaci výtvarných počinů z internátu TAP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TA Kavárna, Na Topolce 2, Praha 4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8.00 | Souostroví Pelléova: Básnická beseda se spolkem Slova mají křídl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tení básní a beseda o soukromých ostrovech, které se vzájemně propojují. Pořad vzniká ve spolupráci s uskupením Slova mají křídla, jako host bude vystupovat básnířka Zuzana Špůrová a dočkáte se i překvapení v podobě tajemného účastníka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Malá vila PNP, Pelléova 20/70, 16000, Praha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00 | Básnická revue No. 8 – Opilé Koráb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ciální vydání občasníku Davida Pillowa v netradičním pojetí představí opilé básně. Možná budou přiopilí i básníci. Vystoupí: Antisymetrické duo Luboš a Ondrus, básníci a prozaici Radek Lehkoživ, Jan Maxmilián Čiverný, Filip Příhoda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A)VOID Floating Gallery, Náplavka, 700 30, Praha 2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00 | Česko-estonský večer poezie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</w:rPr>
        <w:t>Zazní úryvky z tvorby Andry Teedeové a Markéty Hejkalové a také ukázky z tvorby a písničky Jiřího Dědečka. Následuje diskuse o současné české a estonské poezii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Estonské velvyslanectví v Praze, Na Kampě 1, 118 00, Praha 1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30 | Olga Stehlíková se ptá Miloslava Topin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hovor básnířky a kritičky Olgy Stehlíkové s básníkem a překladatelem Miloslavem Topinkou. Úvod Petr Borkovec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Kavárna Fra, Šafaříkova 15, Praha 2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0.00 | Severní pes I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verní pes II. je literárně – hudební cyklus pořadů, které Tomáš Míka a Alice Prajzentová obnovují po téměř dvouleté pauze. Na večeru vystoupí literární uskupení Nejsem žádnej gay nebo počkej, Ital kazatel a Kalifornský diktát plus hosté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Těsně vedle – Žižkov, Husitská 43, 13000 Žižkov, Praha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St 23. 11. 201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7:00 | Lásky ztracené a nalezené v podzim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ské čtení básníků z litweb.cz a liter.cz. Účinkují: Josef Sléha, Bohunka Hladečková, Jiří Cenek, Zbyněk Ludvík Gordon, Soňa Čapková, Vladimír Hnát, Petr Suchan, Petr Izak František Nejedlý. Pořadem provází Ivana Hänslová. Hudba a zpěv Saša Kirilov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Městská knihovna, pobočka Lužiny, Archeologická 2256/1, 155 00, Praha 13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8:00 | Dva básníci z Ostravy: Petr Hruška a Jan Nemček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čer držitele Státní ceny za literaturu Petra Hruška a Jana Nemčeka, kterému letos vychází básnická sbírka Proluka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ům čtení Městské knihovny v Praze, Ruská 192/1455, Praha 10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00 | Česko-slovenský večer současné poezi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Zazní úryvky z tvorby Lucie </w:t>
      </w:r>
      <w:r>
        <w:rPr>
          <w:rFonts w:cs="Arial" w:ascii="Arial" w:hAnsi="Arial"/>
          <w:color w:val="222222"/>
          <w:sz w:val="21"/>
          <w:szCs w:val="21"/>
        </w:rPr>
        <w:t>Bizzaretov</w:t>
      </w:r>
      <w:r>
        <w:rPr>
          <w:rFonts w:cs="Arial" w:ascii="Arial" w:hAnsi="Arial"/>
          <w:color w:val="222222"/>
          <w:sz w:val="21"/>
          <w:szCs w:val="21"/>
          <w:lang w:val="cs-CZ"/>
        </w:rPr>
        <w:t>é</w:t>
      </w:r>
      <w:r>
        <w:rPr>
          <w:rFonts w:cs="Arial" w:ascii="Arial" w:hAnsi="Arial"/>
          <w:sz w:val="21"/>
          <w:szCs w:val="21"/>
        </w:rPr>
        <w:t xml:space="preserve"> a Alžběty Stančákové, následuje diskuse o osudech současné české a slovenské poezie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Slovenský institut v Praze, Nám. Republiky 1037/3, 110 00, Praha 1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9:00 | Mongolský literární dýchánek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lang w:val="cs-CZ"/>
        </w:rPr>
        <w:t>Š</w:t>
      </w:r>
      <w:r>
        <w:rPr>
          <w:rFonts w:cs="Arial" w:ascii="Arial" w:hAnsi="Arial"/>
          <w:color w:val="000000"/>
          <w:sz w:val="21"/>
          <w:szCs w:val="21"/>
        </w:rPr>
        <w:t>irok</w:t>
      </w:r>
      <w:r>
        <w:rPr>
          <w:rFonts w:cs="Arial" w:ascii="Arial" w:hAnsi="Arial"/>
          <w:color w:val="000000"/>
          <w:sz w:val="21"/>
          <w:szCs w:val="21"/>
          <w:lang w:val="cs-CZ"/>
        </w:rPr>
        <w:t>á</w:t>
      </w:r>
      <w:r>
        <w:rPr>
          <w:rFonts w:cs="Arial" w:ascii="Arial" w:hAnsi="Arial"/>
          <w:color w:val="000000"/>
          <w:sz w:val="21"/>
          <w:szCs w:val="21"/>
        </w:rPr>
        <w:t xml:space="preserve"> palet</w:t>
      </w:r>
      <w:r>
        <w:rPr>
          <w:rFonts w:cs="Arial" w:ascii="Arial" w:hAnsi="Arial"/>
          <w:color w:val="000000"/>
          <w:sz w:val="21"/>
          <w:szCs w:val="21"/>
          <w:lang w:val="cs-CZ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úryvků z mongolské literatury od dávných eposů až po nejsoučasnější básnickou tvorbu. Na pořadu spolupracuje PNP </w:t>
      </w:r>
      <w:r>
        <w:rPr>
          <w:rFonts w:cs="Helvetica" w:ascii="Helvetica" w:hAnsi="Helvetica"/>
          <w:bCs/>
          <w:iCs/>
          <w:color w:val="000000"/>
          <w:sz w:val="21"/>
          <w:szCs w:val="21"/>
        </w:rPr>
        <w:t>s Seminář mongolských studií z Ústav jížní a centrální Asie Filozofickou fakultou Univerzity Karlovy</w:t>
      </w:r>
      <w:r>
        <w:rPr>
          <w:rFonts w:cs="Arial" w:ascii="Arial" w:hAnsi="Arial"/>
          <w:bCs/>
          <w:iCs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>Večer bude v češtině i angličtině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Památník národního písemnictví, Strahovské nádvoří 1/132 , Praha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00 | Poetické fórum Studentské Thál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tení laureátů ceny Autorský počin, vystoupí také hosté z festivalu Ortenova Kutná Hora Petr Koudelka a Lubomír Brožek. Moderují Monika Charousková s Vítem Benešovským, pořádá Studentská Thálie ve spolupráci s uměleckou agenturou Foibos. Více informací: www.studentskathalie.cz a www.trmalovavila.eu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Trmalova vila, Vilová 11, 100 00, Praha 10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6"/>
          <w:szCs w:val="26"/>
        </w:rPr>
        <w:t>Čt 24. 11. 2016</w:t>
      </w:r>
      <w:r>
        <w:rPr>
          <w:rFonts w:cs="Arial" w:ascii="Arial" w:hAnsi="Arial"/>
          <w:b/>
          <w:bCs/>
          <w:sz w:val="21"/>
          <w:szCs w:val="21"/>
        </w:rPr>
        <w:t xml:space="preserve">:00 | Miloslav Topinka čte ze své nové básnické sbírky Prosvítání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řadatelem této akce je český PEN klub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V salonku hotelu Central, 110 00, Rybná 8, Praha 1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8:00 | Pravěk vál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dergroundové nakladatelství Pravěk pořádá autorské čtení! Vystoupí většina pražských autorů, kteří vydávají svá díla v Pravěku. Můžete se těšit na pořádnou dávku nekompromisní poezie i prózy! Více informací na pravek.eu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Café Exil, Bubenečská 283/10, 16000, Praha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00 | Žádný člověk není ostrov…!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ydie Romanská, Radana Šatánková,básnířky dvou různých generací moravského Slezska představí k poctě Karla Hynka Máchy svou novou tvorbu. Klavírní doprovod a improvizace Vít Horažďovský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Caffe Italia, Staroměstské nám. 604/14, 110 00, Staré Město Praha 1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19:30 </w:t>
      </w:r>
      <w:r>
        <w:rPr>
          <w:rFonts w:cs="Arial" w:ascii="Arial" w:hAnsi="Arial"/>
          <w:b/>
          <w:sz w:val="21"/>
          <w:szCs w:val="21"/>
        </w:rPr>
        <w:t>| Čtení jako koncept: Básně Emila Juliš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čer básníka Miroslava Olšovského. Deset básníků po sobě přečte jednu až tři vybrané básně Emila Juliše.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avárna Fra, Šafaříkova 15, Praha 2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30 | Česko-portugalský večer poezie</w:t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1"/>
          <w:szCs w:val="21"/>
          <w:lang w:val="cs-CZ"/>
        </w:rPr>
        <w:t xml:space="preserve">Večer </w:t>
      </w:r>
      <w:r>
        <w:rPr>
          <w:rFonts w:cs="Arial" w:ascii="Arial" w:hAnsi="Arial"/>
          <w:bCs/>
          <w:sz w:val="21"/>
          <w:szCs w:val="21"/>
        </w:rPr>
        <w:t>současn</w:t>
      </w:r>
      <w:r>
        <w:rPr>
          <w:rFonts w:cs="Arial" w:ascii="Arial" w:hAnsi="Arial"/>
          <w:bCs/>
          <w:sz w:val="21"/>
          <w:szCs w:val="21"/>
          <w:lang w:val="cs-CZ"/>
        </w:rPr>
        <w:t>é</w:t>
      </w:r>
      <w:r>
        <w:rPr>
          <w:rFonts w:cs="Arial" w:ascii="Arial" w:hAnsi="Arial"/>
          <w:bCs/>
          <w:sz w:val="21"/>
          <w:szCs w:val="21"/>
        </w:rPr>
        <w:t xml:space="preserve"> česk</w:t>
      </w:r>
      <w:r>
        <w:rPr>
          <w:rFonts w:cs="Arial" w:ascii="Arial" w:hAnsi="Arial"/>
          <w:bCs/>
          <w:sz w:val="21"/>
          <w:szCs w:val="21"/>
          <w:lang w:val="cs-CZ"/>
        </w:rPr>
        <w:t>é</w:t>
      </w:r>
      <w:r>
        <w:rPr>
          <w:rFonts w:cs="Arial" w:ascii="Arial" w:hAnsi="Arial"/>
          <w:bCs/>
          <w:sz w:val="21"/>
          <w:szCs w:val="21"/>
        </w:rPr>
        <w:t xml:space="preserve"> a portugalsk</w:t>
      </w:r>
      <w:r>
        <w:rPr>
          <w:rFonts w:cs="Arial" w:ascii="Arial" w:hAnsi="Arial"/>
          <w:bCs/>
          <w:sz w:val="21"/>
          <w:szCs w:val="21"/>
          <w:lang w:val="cs-CZ"/>
        </w:rPr>
        <w:t>é poezie</w:t>
      </w:r>
      <w:r>
        <w:rPr>
          <w:rFonts w:cs="Arial" w:ascii="Arial" w:hAnsi="Arial"/>
          <w:bCs/>
          <w:sz w:val="21"/>
          <w:szCs w:val="21"/>
        </w:rPr>
        <w:t xml:space="preserve"> v češtině a v portugalštině a fado hudba Gabriely Vermelhové. Následuje debáta o současné české a portugalské poezii. Hosté: Simona Racková, Gabriela Vermelho, Dr. Pedro Meireles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Portugalské centrum Istituto Camoes v Praze, Josefská 34/6, Praha 1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30 | OPEN-MIC.cz | Festival autorské tvorb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čery OPEN-MIC.cz nabízejí všem písničkářům, básníkům a performerům jedinečnou příležitost zahrát si a setkat se se svým publikem! Na žánru nezáleží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Kavárna Dadap, K Žižkovu 495/8, 19000, Praha 9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0:00 | Poezie mezi řád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vý pořad současné poezie a hudby Ondřeje Linharta. Host: Jan M. Čiverný, Hudba: Happy Sapiens Acoustic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Kavárna Mezi Řádky, Štefánikova 278/40, Praha 5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Pá 25. 11. 201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00 | Alfréd&amp;Doris uvádí: K. H. Mác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vadelní skupina využívající ve svých vystoupeních výrazové prvky, stylizací a dějovou zkratkou komiksu předloží divákům čtenou koláž složenou ze života a díla K. H. Máchy.</w:t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</w:rPr>
        <w:t>Malá vila PNP, Pelléova 20/70, 16000, Praha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00 | Podzimní píseň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ské čtení literárního časopisu Partonyma &amp; přátel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Kavárna Maňána, Maňákova 745/13, 198 00, Praha 9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00 | Večer přiměřených depresí č. 14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diční autorská vystoupení, uvádí Zora Šimůnková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Jiný kafe, Táboritská 9, 13000, Praha 3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before="0" w:after="284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So 26. 11. 201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00 | Zamrkej noc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unící pouště do vyprázdněných mořských dun. Na Lodi prázdna setměl každý své oči. Básnický večer Vojty Vacka, Matyáše Míky, Marka Blažíčka a Lukáše Tomáška</w:t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</w:rPr>
        <w:t xml:space="preserve">(A)VOID Floating Gallery,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ašínovo nábřeží -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Výtoň</w:t>
      </w:r>
      <w:r>
        <w:rPr>
          <w:rFonts w:cs="Arial" w:ascii="Arial" w:hAnsi="Arial"/>
          <w:i/>
          <w:iCs/>
          <w:color w:val="000000"/>
          <w:sz w:val="21"/>
          <w:szCs w:val="21"/>
        </w:rPr>
        <w:t>, Praha 2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Ne 27. 11. 201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8:30 | Závěrečný večer letošní edice festivalu: Žijeme tu s Vámi – a píšeme čes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stli Milan Kundera, Petr Král a Patrik Ouředník píšou francouzsky, Srbka Jelena Ćirićová, Slovinka Alena Jensterle-Doležalová, Chilan Jorge Zuňiga Pavlov a Rumun Mircea Dan Duta píšou česky a rádi by nám vysvětlili proč. Čestní hosté večera: Vít Janota, jeho poezie a jeho saxofon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České centrum Praha, Rytířská 539/31, 110 00 Praha 1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 28. 11. 201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:30 | Poezie s kytarou: Václav Fikrle a Jan Paulík-Hudebně poetické du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večerní hudebně poetický recitál, vybrané básně 20. století za doprovodu kytary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Kavárna Liberál, Heřmanova 6, Praha 7</w:t>
      </w:r>
    </w:p>
    <w:p>
      <w:pPr>
        <w:pStyle w:val="Normal"/>
        <w:spacing w:before="0" w:after="284"/>
        <w:rPr>
          <w:rFonts w:ascii="Arial" w:hAnsi="Arial" w:cs="Arial"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i/>
          <w:iCs/>
          <w:sz w:val="21"/>
          <w:szCs w:val="21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Po celou dobu festival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ý den | Žádný člověk není ostrov, s poezií nejsi sá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kávání žáků 1. stupně s poezií, její výtvarné ztvárnění, recitační soutěž.</w:t>
      </w:r>
    </w:p>
    <w:p>
      <w:pPr>
        <w:pStyle w:val="Normal"/>
        <w:spacing w:before="0" w:after="284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1"/>
          <w:szCs w:val="21"/>
          <w:shd w:fill="auto" w:val="clear"/>
        </w:rPr>
        <w:t>ZŠ T. G. Masaryka v Praze 12 Modřanech, Modřanská 1375/10a, 14300, Praha 4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10:00–18:00 | Dvě výsta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stor bez hranic (koláže) Bronislava Volková (USA, Česko) a Povídky v barvách (malby) Irena Silecká (Rusko, Česko)</w:t>
      </w:r>
    </w:p>
    <w:p>
      <w:pPr>
        <w:pStyle w:val="Normal"/>
        <w:spacing w:before="0" w:after="284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Knihkupectví Academia, Václavské nám. 34, Praha 1, 1. patro, Praha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:30–23:00 | Život je krásný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ýstava snímků Prahy fotografky Jany Zborníkové v malebných prostorách Dobré trafiky v Korunní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obrá trafika, Korunní 42, Praha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Open Sans">
    <w:altName w:val="Helvetica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MS PMincho" w:hAnsi="Liberation Serif;MS PMincho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hd w:fill="00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8:00Z</dcterms:created>
  <dc:creator>Bernadette Higgins</dc:creator>
  <dc:description/>
  <dc:language>en-US</dc:language>
  <cp:lastModifiedBy>Ludmila Kučerová</cp:lastModifiedBy>
  <dcterms:modified xsi:type="dcterms:W3CDTF">2016-11-14T06:38:00Z</dcterms:modified>
  <cp:revision>2</cp:revision>
  <dc:subject/>
  <dc:title/>
</cp:coreProperties>
</file>