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6"/>
        <w:gridCol w:w="184"/>
        <w:gridCol w:w="4840"/>
        <w:gridCol w:w="4840"/>
      </w:tblGrid>
      <w:tr>
        <w:trPr>
          <w:trHeight w:val="14469" w:hRule="atLeast"/>
          <w:cantSplit w:val="true"/>
        </w:trPr>
        <w:tc>
          <w:tcPr>
            <w:tcW w:w="1366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3540" w:right="113" w:hanging="0"/>
              <w:rPr>
                <w:rFonts w:ascii="nilfcharset238fprq2 Arial CE;Times New Roman" w:hAnsi="nilfcharset238fprq2 Arial CE;Times New Roman" w:cs="nilfcharset238fprq2 Arial CE;Times New Roman"/>
                <w:sz w:val="18"/>
                <w:szCs w:val="18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  <w:sz w:val="18"/>
                <w:szCs w:val="18"/>
              </w:rPr>
              <w:t xml:space="preserve">K přihlášce přikládáme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3540" w:right="113" w:hanging="0"/>
              <w:rPr>
                <w:rFonts w:ascii="nilfcharset238fprq2 Arial CE;Times New Roman" w:hAnsi="nilfcharset238fprq2 Arial CE;Times New Roman" w:cs="nilfcharset238fprq2 Arial CE;Times New Roman"/>
                <w:sz w:val="18"/>
                <w:szCs w:val="18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  <w:sz w:val="18"/>
                <w:szCs w:val="18"/>
              </w:rPr>
              <w:t>osoby a obsazení, vč. údajů o režisérovi, scénografovi, autorovi hudby atp.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3540" w:right="113" w:hanging="0"/>
              <w:rPr>
                <w:rFonts w:ascii="nilfcharset238fprq2 Arial CE;Times New Roman" w:hAnsi="nilfcharset238fprq2 Arial CE;Times New Roman" w:cs="nilfcharset238fprq2 Arial CE;Times New Roman"/>
                <w:sz w:val="18"/>
                <w:szCs w:val="18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  <w:sz w:val="18"/>
                <w:szCs w:val="18"/>
              </w:rPr>
              <w:t>foto inscenace; textovou předlohu inscenace; odborné hodnocení s uvedením jmen hodnotitelů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3540" w:right="113" w:hanging="0"/>
              <w:rPr>
                <w:rFonts w:ascii="nilfcharset238fprq2 Arial CE;Times New Roman" w:hAnsi="nilfcharset238fprq2 Arial CE;Times New Roman" w:cs="nilfcharset238fprq2 Arial CE;Times New Roman"/>
                <w:sz w:val="18"/>
                <w:szCs w:val="18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  <w:sz w:val="18"/>
                <w:szCs w:val="18"/>
              </w:rPr>
              <w:t>sdělení, zdůvodňující návrh; slovo o souboru; slovo o autorovi; program krajové přehlídky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3540" w:right="113" w:hanging="0"/>
              <w:rPr>
                <w:rFonts w:ascii="nilfcharset238fprq2 Arial CE;Times New Roman" w:hAnsi="nilfcharset238fprq2 Arial CE;Times New Roman" w:cs="nilfcharset238fprq2 Arial CE;Times New Roman"/>
                <w:sz w:val="18"/>
                <w:szCs w:val="18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  <w:sz w:val="18"/>
                <w:szCs w:val="18"/>
              </w:rPr>
              <w:t>údaje o zamýšleném pobytu souboru na národní přehlídce</w:t>
            </w:r>
          </w:p>
        </w:tc>
        <w:tc>
          <w:tcPr>
            <w:tcW w:w="184" w:type="dxa"/>
            <w:vMerge w:val="restart"/>
            <w:tcBorders>
              <w:top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7"/>
              <w:jc w:val="center"/>
              <w:rPr>
                <w:rFonts w:ascii="nilfcharset238fprq2 Arial CE;Times New Roman" w:hAnsi="nilfcharset238fprq2 Arial CE;Times New Roman" w:cs="nilfcharset238fprq2 Arial CE;Times New Roman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jc w:val="center"/>
              <w:rPr>
                <w:rFonts w:ascii="nilfcharset238fprq2 Arial CE;Times New Roman" w:hAnsi="nilfcharset238fprq2 Arial CE;Times New Roman" w:cs="nilfcharset238fprq2 Arial CE;Times New Roman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jc w:val="center"/>
              <w:rPr>
                <w:rFonts w:ascii="nilfcharset238fprq2 Arial CE;Times New Roman" w:hAnsi="nilfcharset238fprq2 Arial CE;Times New Roman" w:cs="nilfcharset238fprq2 Arial CE;Times New Roman"/>
                <w:b/>
                <w:b/>
                <w:bCs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jc w:val="center"/>
              <w:rPr>
                <w:rFonts w:ascii="nilfcharset238fprq2 Arial CE;Times New Roman" w:hAnsi="nilfcharset238fprq2 Arial CE;Times New Roman" w:cs="nilfcharset238fprq2 Arial CE;Times New Roman"/>
                <w:b/>
                <w:b/>
                <w:bCs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jc w:val="center"/>
              <w:rPr>
                <w:rFonts w:ascii="nilfcharset238fprq2 Arial CE;Times New Roman" w:hAnsi="nilfcharset238fprq2 Arial CE;Times New Roman" w:cs="nilfcharset238fprq2 Arial CE;Times New Roman"/>
                <w:b/>
                <w:b/>
                <w:bCs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jc w:val="center"/>
              <w:rPr>
                <w:rFonts w:ascii="nilfcharset238fprq2 Arial CE;Times New Roman" w:hAnsi="nilfcharset238fprq2 Arial CE;Times New Roman" w:cs="nilfcharset238fprq2 Arial CE;Times New Roman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jc w:val="center"/>
              <w:rPr>
                <w:rFonts w:ascii="nilfcharset238fprq2 Arial CE;Times New Roman" w:hAnsi="nilfcharset238fprq2 Arial CE;Times New Roman" w:cs="nilfcharset238fprq2 Arial CE;Times New Roman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jc w:val="center"/>
              <w:rPr>
                <w:rFonts w:ascii="nilfcharset238fprq2 Arial CE;Times New Roman" w:hAnsi="nilfcharset238fprq2 Arial CE;Times New Roman" w:cs="nilfcharset238fprq2 Arial CE;Times New Roman"/>
                <w:b/>
                <w:b/>
                <w:bCs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jc w:val="center"/>
              <w:rPr>
                <w:rFonts w:ascii="nilfcharset238fprq2 Arial CE;Times New Roman" w:hAnsi="nilfcharset238fprq2 Arial CE;Times New Roman" w:cs="nilfcharset238fprq2 Arial CE;Times New Roman"/>
                <w:b/>
                <w:b/>
                <w:bCs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jc w:val="center"/>
              <w:rPr>
                <w:rFonts w:ascii="nilfcharset238fprq2 Arial CE;Times New Roman" w:hAnsi="nilfcharset238fprq2 Arial CE;Times New Roman" w:cs="nilfcharset238fprq2 Arial CE;Times New Roman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jc w:val="center"/>
              <w:rPr>
                <w:rFonts w:ascii="nilfcharset238fprq2 Arial CE;Times New Roman" w:hAnsi="nilfcharset238fprq2 Arial CE;Times New Roman" w:cs="nilfcharset238fprq2 Arial CE;Times New Roman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jc w:val="center"/>
              <w:rPr>
                <w:rFonts w:ascii="nilfcharset238fprq2 Arial CE;Times New Roman" w:hAnsi="nilfcharset238fprq2 Arial CE;Times New Roman" w:cs="nilfcharset238fprq2 Arial CE;Times New Roman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jc w:val="center"/>
              <w:rPr>
                <w:rFonts w:ascii="nilfcharset238fprq2 Arial CE;Times New Roman" w:hAnsi="nilfcharset238fprq2 Arial CE;Times New Roman" w:cs="nilfcharset238fprq2 Arial CE;Times New Roman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</w:r>
          </w:p>
          <w:p>
            <w:pPr>
              <w:pStyle w:val="Heading1"/>
              <w:ind w:left="0" w:hanging="0"/>
              <w:rPr>
                <w:rFonts w:ascii="nilfcharset238fprq2 Arial CE;Times New Roman" w:hAnsi="nilfcharset238fprq2 Arial CE;Times New Roman" w:cs="nilfcharset238fprq2 Arial CE;Times New Roman"/>
              </w:rPr>
            </w:pPr>
            <w:r>
              <w:rPr>
                <w:rFonts w:cs="nilfcharset238fprq2 Arial CE;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jc w:val="center"/>
              <w:rPr>
                <w:rFonts w:ascii="nilfcharset238fprq2 Arial CE;Times New Roman" w:hAnsi="nilfcharset238fprq2 Arial CE;Times New Roman" w:cs="nilfcharset238fprq2 Arial CE;Times New Roman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jc w:val="center"/>
              <w:rPr>
                <w:rFonts w:ascii="nilfcharset238fprq2 Arial CE;Times New Roman" w:hAnsi="nilfcharset238fprq2 Arial CE;Times New Roman" w:cs="nilfcharset238fprq2 Arial CE;Times New Roman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jc w:val="center"/>
              <w:rPr>
                <w:rFonts w:ascii="nilfcharset238fprq2 Arial CE;Times New Roman" w:hAnsi="nilfcharset238fprq2 Arial CE;Times New Roman" w:cs="nilfcharset238fprq2 Arial CE;Times New Roman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jc w:val="center"/>
              <w:rPr>
                <w:rFonts w:ascii="nilfcharset238fprq2 Arial CE;Times New Roman" w:hAnsi="nilfcharset238fprq2 Arial CE;Times New Roman" w:cs="nilfcharset238fprq2 Arial CE;Times New Roman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jc w:val="center"/>
              <w:rPr>
                <w:rFonts w:ascii="nilfcharset238fprq2 Arial CE;Times New Roman" w:hAnsi="nilfcharset238fprq2 Arial CE;Times New Roman" w:cs="nilfcharset238fprq2 Arial CE;Times New Roman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jc w:val="center"/>
              <w:rPr>
                <w:rFonts w:ascii="nilfcharset238fprq2 Arial CE;Times New Roman" w:hAnsi="nilfcharset238fprq2 Arial CE;Times New Roman" w:cs="nilfcharset238fprq2 Arial CE;Times New Roman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jc w:val="center"/>
              <w:rPr>
                <w:rFonts w:ascii="nilfcharset238fprq2 Arial CE;Times New Roman" w:hAnsi="nilfcharset238fprq2 Arial CE;Times New Roman" w:cs="nilfcharset238fprq2 Arial CE;Times New Roman"/>
                <w:b/>
                <w:b/>
                <w:bCs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jc w:val="center"/>
              <w:rPr>
                <w:rFonts w:ascii="nilfcharset238fprq2 Arial CE;Times New Roman" w:hAnsi="nilfcharset238fprq2 Arial CE;Times New Roman" w:cs="nilfcharset238fprq2 Arial CE;Times New Roman"/>
                <w:b/>
                <w:b/>
                <w:bCs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jc w:val="center"/>
              <w:rPr>
                <w:rFonts w:ascii="nilfcharset238fprq2 Arial CE;Times New Roman" w:hAnsi="nilfcharset238fprq2 Arial CE;Times New Roman" w:cs="nilfcharset238fprq2 Arial CE;Times New Roman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jc w:val="center"/>
              <w:rPr>
                <w:rFonts w:ascii="nilfcharset238fprq2 Arial CE;Times New Roman" w:hAnsi="nilfcharset238fprq2 Arial CE;Times New Roman" w:cs="nilfcharset238fprq2 Arial CE;Times New Roman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jc w:val="center"/>
              <w:rPr>
                <w:rFonts w:ascii="nilfcharset238fprq2 Arial CE;Times New Roman" w:hAnsi="nilfcharset238fprq2 Arial CE;Times New Roman" w:cs="nilfcharset238fprq2 Arial CE;Times New Roman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jc w:val="center"/>
              <w:rPr>
                <w:rFonts w:ascii="nilfcharset238fprq2 Arial CE;Times New Roman" w:hAnsi="nilfcharset238fprq2 Arial CE;Times New Roman" w:cs="nilfcharset238fprq2 Arial CE;Times New Roman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jc w:val="center"/>
              <w:rPr>
                <w:rFonts w:ascii="nilfcharset238fprq2 Arial CE;Times New Roman" w:hAnsi="nilfcharset238fprq2 Arial CE;Times New Roman" w:cs="nilfcharset238fprq2 Arial CE;Times New Roman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jc w:val="center"/>
              <w:rPr>
                <w:rFonts w:ascii="nilfcharset238fprq2 Arial CE;Times New Roman" w:hAnsi="nilfcharset238fprq2 Arial CE;Times New Roman" w:cs="nilfcharset238fprq2 Arial CE;Times New Roman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jc w:val="center"/>
              <w:rPr>
                <w:rFonts w:ascii="nilfcharset238fprq2 Arial CE;Times New Roman" w:hAnsi="nilfcharset238fprq2 Arial CE;Times New Roman" w:cs="nilfcharset238fprq2 Arial CE;Times New Roman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jc w:val="center"/>
              <w:rPr>
                <w:rFonts w:ascii="nilfcharset238fprq2 Arial CE;Times New Roman" w:hAnsi="nilfcharset238fprq2 Arial CE;Times New Roman" w:cs="nilfcharset238fprq2 Arial CE;Times New Roman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jc w:val="center"/>
              <w:rPr>
                <w:rFonts w:ascii="nilfcharset238fprq2 Arial CE;Times New Roman" w:hAnsi="nilfcharset238fprq2 Arial CE;Times New Roman" w:cs="nilfcharset238fprq2 Arial CE;Times New Roman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jc w:val="center"/>
              <w:rPr>
                <w:rFonts w:ascii="nilfcharset238fprq2 Arial CE;Times New Roman" w:hAnsi="nilfcharset238fprq2 Arial CE;Times New Roman" w:cs="nilfcharset238fprq2 Arial CE;Times New Roman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jc w:val="center"/>
              <w:rPr>
                <w:rFonts w:ascii="nilfcharset238fprq2 Arial CE;Times New Roman" w:hAnsi="nilfcharset238fprq2 Arial CE;Times New Roman" w:cs="nilfcharset238fprq2 Arial CE;Times New Roman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jc w:val="center"/>
              <w:rPr>
                <w:rFonts w:ascii="nilfcharset238fprq2 Arial CE;Times New Roman" w:hAnsi="nilfcharset238fprq2 Arial CE;Times New Roman" w:cs="nilfcharset238fprq2 Arial CE;Times New Roman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jc w:val="center"/>
              <w:rPr>
                <w:rFonts w:ascii="nilfcharset238fprq2 Arial CE;Times New Roman" w:hAnsi="nilfcharset238fprq2 Arial CE;Times New Roman" w:cs="nilfcharset238fprq2 Arial CE;Times New Roman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jc w:val="center"/>
              <w:rPr>
                <w:rFonts w:ascii="nilfcharset238fprq2 Arial CE;Times New Roman" w:hAnsi="nilfcharset238fprq2 Arial CE;Times New Roman" w:cs="nilfcharset238fprq2 Arial CE;Times New Roman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jc w:val="center"/>
              <w:rPr>
                <w:rFonts w:ascii="nilfcharset238fprq2 Arial CE;Times New Roman" w:hAnsi="nilfcharset238fprq2 Arial CE;Times New Roman" w:cs="nilfcharset238fprq2 Arial CE;Times New Roman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jc w:val="center"/>
              <w:rPr>
                <w:rFonts w:ascii="nilfcharset238fprq2 Arial CE;Times New Roman" w:hAnsi="nilfcharset238fprq2 Arial CE;Times New Roman" w:cs="nilfcharset238fprq2 Arial CE;Times New Roman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jc w:val="center"/>
              <w:rPr>
                <w:rFonts w:ascii="nilfcharset238fprq2 Arial CE;Times New Roman" w:hAnsi="nilfcharset238fprq2 Arial CE;Times New Roman" w:cs="nilfcharset238fprq2 Arial CE;Times New Roman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jc w:val="center"/>
              <w:rPr>
                <w:rFonts w:ascii="nilfcharset238fprq2 Arial CE;Times New Roman" w:hAnsi="nilfcharset238fprq2 Arial CE;Times New Roman" w:cs="nilfcharset238fprq2 Arial CE;Times New Roman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jc w:val="center"/>
              <w:rPr>
                <w:rFonts w:ascii="nilfcharset238fprq2 Arial CE;Times New Roman" w:hAnsi="nilfcharset238fprq2 Arial CE;Times New Roman" w:cs="nilfcharset238fprq2 Arial CE;Times New Roman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jc w:val="center"/>
              <w:rPr>
                <w:rFonts w:ascii="nilfcharset238fprq2 Arial CE;Times New Roman" w:hAnsi="nilfcharset238fprq2 Arial CE;Times New Roman" w:cs="nilfcharset238fprq2 Arial CE;Times New Roman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jc w:val="center"/>
              <w:rPr>
                <w:rFonts w:ascii="nilfcharset238fprq2 Arial CE;Times New Roman" w:hAnsi="nilfcharset238fprq2 Arial CE;Times New Roman" w:cs="nilfcharset238fprq2 Arial CE;Times New Roman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jc w:val="center"/>
              <w:rPr>
                <w:rFonts w:ascii="nilfcharset238fprq2 Arial CE;Times New Roman" w:hAnsi="nilfcharset238fprq2 Arial CE;Times New Roman" w:cs="nilfcharset238fprq2 Arial CE;Times New Roman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jc w:val="center"/>
              <w:rPr>
                <w:rFonts w:ascii="nilfcharset238fprq2 Arial CE;Times New Roman" w:hAnsi="nilfcharset238fprq2 Arial CE;Times New Roman" w:cs="nilfcharset238fprq2 Arial CE;Times New Roman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jc w:val="center"/>
              <w:rPr>
                <w:rFonts w:ascii="nilfcharset238fprq2 Arial CE;Times New Roman" w:hAnsi="nilfcharset238fprq2 Arial CE;Times New Roman" w:cs="nilfcharset238fprq2 Arial CE;Times New Roman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jc w:val="center"/>
              <w:rPr>
                <w:rFonts w:ascii="nilfcharset238fprq2 Arial CE;Times New Roman" w:hAnsi="nilfcharset238fprq2 Arial CE;Times New Roman" w:cs="nilfcharset238fprq2 Arial CE;Times New Roman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jc w:val="center"/>
              <w:rPr>
                <w:rFonts w:ascii="nilfcharset238fprq2 Arial CE;Times New Roman" w:hAnsi="nilfcharset238fprq2 Arial CE;Times New Roman" w:cs="nilfcharset238fprq2 Arial CE;Times New Roman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jc w:val="center"/>
              <w:rPr>
                <w:rFonts w:ascii="nilfcharset238fprq2 Arial CE;Times New Roman" w:hAnsi="nilfcharset238fprq2 Arial CE;Times New Roman" w:cs="nilfcharset238fprq2 Arial CE;Times New Roman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jc w:val="center"/>
              <w:rPr>
                <w:rFonts w:ascii="nilfcharset238fprq2 Arial CE;Times New Roman" w:hAnsi="nilfcharset238fprq2 Arial CE;Times New Roman" w:cs="nilfcharset238fprq2 Arial CE;Times New Roman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jc w:val="center"/>
              <w:rPr>
                <w:rFonts w:ascii="nilfcharset238fprq2 Arial CE;Times New Roman" w:hAnsi="nilfcharset238fprq2 Arial CE;Times New Roman" w:cs="nilfcharset238fprq2 Arial CE;Times New Roman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</w:r>
          </w:p>
        </w:tc>
        <w:tc>
          <w:tcPr>
            <w:tcW w:w="9680" w:type="dxa"/>
            <w:gridSpan w:val="2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rPr>
                <w:rFonts w:ascii="nilfcharset238fprq2 Arial CE;Times New Roman" w:hAnsi="nilfcharset238fprq2 Arial CE;Times New Roman" w:cs="nilfcharset238fprq2 Arial CE;Times New Roman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  <w:t>Nehodící se škrtněte!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jc w:val="center"/>
              <w:rPr>
                <w:rFonts w:ascii="nilfcharset238fprq2 Arial CE;Times New Roman" w:hAnsi="nilfcharset238fprq2 Arial CE;Times New Roman" w:cs="nilfcharset238fprq2 Arial CE;Times New Roman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jc w:val="center"/>
              <w:rPr>
                <w:rFonts w:ascii="nilfcharset238fprq2 Arial CE;Times New Roman" w:hAnsi="nilfcharset238fprq2 Arial CE;Times New Roman" w:cs="nilfcharset238fprq2 Arial CE;Times New Roman"/>
                <w:b/>
                <w:b/>
                <w:bCs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  <w:b/>
                <w:bCs/>
              </w:rPr>
              <w:t>PŘIHLÁŠKA - EVIDENČNÍ LIST SOUBORU A INSCENAC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jc w:val="center"/>
              <w:rPr>
                <w:rFonts w:ascii="nilfcharset238fprq2 Arial CE;Times New Roman" w:hAnsi="nilfcharset238fprq2 Arial CE;Times New Roman" w:cs="nilfcharset238fprq2 Arial CE;Times New Roman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  <w:b/>
                <w:bCs/>
              </w:rPr>
              <w:t>k účasti na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jc w:val="center"/>
              <w:rPr>
                <w:rFonts w:ascii="nilfcharset238fprq2 Arial CE;Times New Roman" w:hAnsi="nilfcharset238fprq2 Arial CE;Times New Roman" w:cs="nilfcharset238fprq2 Arial CE;Times New Roman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rPr/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rPr>
                <w:rFonts w:ascii="nilfcharset238fprq2 Arial CE;Times New Roman" w:hAnsi="nilfcharset238fprq2 Arial CE;Times New Roman" w:cs="nilfcharset238fprq2 Arial CE;Times New Roman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rPr/>
            </w:pPr>
            <w:r>
              <w:rPr>
                <w:rFonts w:cs="nilfcharset238fprq2 Arial CE;Times New Roman" w:ascii="nilfcharset238fprq2 Arial CE;Times New Roman" w:hAnsi="nilfcharset238fprq2 Arial CE;Times New Roman"/>
                <w:b/>
                <w:bCs/>
              </w:rPr>
              <w:t>NAVRHOVATEL:</w:t>
            </w:r>
            <w:r>
              <w:rPr>
                <w:rFonts w:cs="nilfcharset238fprq2 Arial CE;Times New Roman" w:ascii="nilfcharset238fprq2 Arial CE;Times New Roman" w:hAnsi="nilfcharset238fprq2 Arial CE;Times New Roman"/>
              </w:rPr>
              <w:t xml:space="preserve"> (vyplňuje se pouze v případě postupu z nižšího kola soutěžní přehlídky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rPr>
                <w:rFonts w:ascii="nilfcharset238fprq2 Arial CE;Times New Roman" w:hAnsi="nilfcharset238fprq2 Arial CE;Times New Roman" w:cs="nilfcharset238fprq2 Arial CE;Times New Roman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  <w:t>Návrh je uplatněn na základě výsledků přehlídky - výběru; název a místo přehlídky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rPr>
                <w:rFonts w:ascii="nilfcharset238fprq2 Arial CE;Times New Roman" w:hAnsi="nilfcharset238fprq2 Arial CE;Times New Roman" w:cs="nilfcharset238fprq2 Arial CE;Times New Roman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rPr>
                <w:rFonts w:ascii="nilfcharset238fprq2 Arial CE;Times New Roman" w:hAnsi="nilfcharset238fprq2 Arial CE;Times New Roman" w:cs="nilfcharset238fprq2 Arial CE;Times New Roman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  <w:t>Navrhovatel soubor a inscenaci - nominuj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ind w:left="708" w:hanging="0"/>
              <w:rPr>
                <w:rFonts w:ascii="nilfcharset238fprq2 Arial CE;Times New Roman" w:hAnsi="nilfcharset238fprq2 Arial CE;Times New Roman" w:cs="nilfcharset238fprq2 Arial CE;Times New Roman"/>
              </w:rPr>
            </w:pPr>
            <w:r>
              <w:rPr>
                <w:rFonts w:eastAsia="nilfcharset238fprq2 Arial CE;Times New Roman" w:cs="nilfcharset238fprq2 Arial CE;Times New Roman" w:ascii="nilfcharset238fprq2 Arial CE;Times New Roman" w:hAnsi="nilfcharset238fprq2 Arial CE;Times New Roman"/>
              </w:rPr>
              <w:t xml:space="preserve">                                       </w:t>
            </w:r>
            <w:r>
              <w:rPr>
                <w:rFonts w:cs="nilfcharset238fprq2 Arial CE;Times New Roman" w:ascii="nilfcharset238fprq2 Arial CE;Times New Roman" w:hAnsi="nilfcharset238fprq2 Arial CE;Times New Roman"/>
              </w:rPr>
              <w:t>- doporučuje k výběru na 1., 2., 3. místě</w:t>
            </w:r>
          </w:p>
          <w:p>
            <w:pPr>
              <w:pStyle w:val="Heading1"/>
              <w:ind w:left="0" w:hanging="0"/>
              <w:jc w:val="left"/>
              <w:rPr/>
            </w:pPr>
            <w:r>
              <w:rPr/>
              <w:t>SOUBO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rPr>
                <w:rFonts w:ascii="nilfcharset238fprq2 Arial CE;Times New Roman" w:hAnsi="nilfcharset238fprq2 Arial CE;Times New Roman" w:cs="nilfcharset238fprq2 Arial CE;Times New Roman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  <w:t>Název a adresa souboru: 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rPr/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  <w:t>................................... PSČ: .............................. Tel.: .......................... Kraj: ...…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rPr>
                <w:rFonts w:ascii="nilfcharset238fprq2 Arial CE;Times New Roman" w:hAnsi="nilfcharset238fprq2 Arial CE;Times New Roman" w:cs="nilfcharset238fprq2 Arial CE;Times New Roman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  <w:t>Jméno a adresa vedoucího souboru: 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rPr/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  <w:t>.............................................................................................................. PSČ: 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rPr/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  <w:t>Telefon do zaměstnání: ........................................................................ do bytu: 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rPr>
                <w:rFonts w:ascii="nilfcharset238fprq2 Arial CE;Times New Roman" w:hAnsi="nilfcharset238fprq2 Arial CE;Times New Roman" w:cs="nilfcharset238fprq2 Arial CE;Times New Roman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  <w:t>E – mail souboru: ............................................... E – mail vedoucího: .........................................…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rPr>
                <w:rFonts w:ascii="nilfcharset238fprq2 Arial CE;Times New Roman" w:hAnsi="nilfcharset238fprq2 Arial CE;Times New Roman" w:cs="nilfcharset238fprq2 Arial CE;Times New Roman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  <w:t>Adresa internetových stránek souboru: http:// 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jc w:val="center"/>
              <w:rPr>
                <w:rFonts w:ascii="nilfcharset238fprq2 Arial CE;Times New Roman" w:hAnsi="nilfcharset238fprq2 Arial CE;Times New Roman" w:cs="nilfcharset238fprq2 Arial CE;Times New Roman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rPr>
                <w:rFonts w:ascii="nilfcharset238fprq2 Arial CE;Times New Roman" w:hAnsi="nilfcharset238fprq2 Arial CE;Times New Roman" w:cs="nilfcharset238fprq2 Arial CE;Times New Roman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  <w:b/>
                <w:bCs/>
              </w:rPr>
              <w:t>INSCENACE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rPr>
                <w:rFonts w:ascii="nilfcharset238fprq2 Arial CE;Times New Roman" w:hAnsi="nilfcharset238fprq2 Arial CE;Times New Roman" w:cs="nilfcharset238fprq2 Arial CE;Times New Roman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  <w:t>Název: 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rPr/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  <w:t>Autor: .................................................…......................  Překladatel: 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rPr>
                <w:rFonts w:ascii="nilfcharset238fprq2 Arial CE;Times New Roman" w:hAnsi="nilfcharset238fprq2 Arial CE;Times New Roman" w:cs="nilfcharset238fprq2 Arial CE;Times New Roman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  <w:t>Dramatizace, úprava apod.: .........................................  Režie: 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rPr/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  <w:t>Minutáž představení (bez přestávky): ..........................  Přestávka: ano - n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rPr>
                <w:rFonts w:ascii="nilfcharset238fprq2 Arial CE;Times New Roman" w:hAnsi="nilfcharset238fprq2 Arial CE;Times New Roman" w:cs="nilfcharset238fprq2 Arial CE;Times New Roman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  <w:t>U loutkářských DS druh loutek: ..................................  Datum premiéry: 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rPr>
                <w:rFonts w:ascii="nilfcharset238fprq2 Arial CE;Times New Roman" w:hAnsi="nilfcharset238fprq2 Arial CE;Times New Roman" w:cs="nilfcharset238fprq2 Arial CE;Times New Roman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  <w:t>Minimální čas na přípravu představení: ......................  Na bourání: 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jc w:val="center"/>
              <w:rPr>
                <w:rFonts w:ascii="nilfcharset238fprq2 Arial CE;Times New Roman" w:hAnsi="nilfcharset238fprq2 Arial CE;Times New Roman" w:cs="nilfcharset238fprq2 Arial CE;Times New Roman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rPr>
                <w:rFonts w:ascii="nilfcharset238fprq2 Arial CE;Times New Roman" w:hAnsi="nilfcharset238fprq2 Arial CE;Times New Roman" w:cs="nilfcharset238fprq2 Arial CE;Times New Roman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  <w:t>Hrací prostor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rPr>
                <w:rFonts w:ascii="nilfcharset238fprq2 Arial CE;Times New Roman" w:hAnsi="nilfcharset238fprq2 Arial CE;Times New Roman" w:cs="nilfcharset238fprq2 Arial CE;Times New Roman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  <w:t>- kukátkové jeviště větších rozměrů, min. ........................ x ........................ 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rPr>
                <w:rFonts w:ascii="nilfcharset238fprq2 Arial CE;Times New Roman" w:hAnsi="nilfcharset238fprq2 Arial CE;Times New Roman" w:cs="nilfcharset238fprq2 Arial CE;Times New Roman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  <w:t>- kukátkové jeviště menších rozměrů, min. ...................... x ........................ 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rPr>
                <w:rFonts w:ascii="nilfcharset238fprq2 Arial CE;Times New Roman" w:hAnsi="nilfcharset238fprq2 Arial CE;Times New Roman" w:cs="nilfcharset238fprq2 Arial CE;Times New Roman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  <w:t>- jiný prostor (nebo upravené kukátkové jeviště), min. ...…....... x .............. 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rPr>
                <w:rFonts w:ascii="nilfcharset238fprq2 Arial CE;Times New Roman" w:hAnsi="nilfcharset238fprq2 Arial CE;Times New Roman" w:cs="nilfcharset238fprq2 Arial CE;Times New Roman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  <w:t>V případě jiného než kukátkového hracího prostoru uveďte rozměry a proveďte jednoduch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rPr>
                <w:rFonts w:ascii="nilfcharset238fprq2 Arial CE;Times New Roman" w:hAnsi="nilfcharset238fprq2 Arial CE;Times New Roman" w:cs="nilfcharset238fprq2 Arial CE;Times New Roman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  <w:t>nákres, včetně uspořádání hlediště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rPr>
                <w:rFonts w:ascii="nilfcharset238fprq2 Arial CE;Times New Roman" w:hAnsi="nilfcharset238fprq2 Arial CE;Times New Roman" w:cs="nilfcharset238fprq2 Arial CE;Times New Roman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  <w:t>Mimořádné technické vybavení, které je třeba zajistit v místě (pianino, praktikábly, tahy apod.)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jc w:val="center"/>
              <w:rPr>
                <w:rFonts w:ascii="nilfcharset238fprq2 Arial CE;Times New Roman" w:hAnsi="nilfcharset238fprq2 Arial CE;Times New Roman" w:cs="nilfcharset238fprq2 Arial CE;Times New Roman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rPr>
                <w:rFonts w:ascii="nilfcharset238fprq2 Arial CE;Times New Roman" w:hAnsi="nilfcharset238fprq2 Arial CE;Times New Roman" w:cs="nilfcharset238fprq2 Arial CE;Times New Roman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  <w:t>Soubor používá vlastní zvukovou - světelnou aparaturu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rPr>
                <w:rFonts w:ascii="nilfcharset238fprq2 Arial CE;Times New Roman" w:hAnsi="nilfcharset238fprq2 Arial CE;Times New Roman" w:cs="nilfcharset238fprq2 Arial CE;Times New Roman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  <w:t>Maximální počet diváků (pokud je omezen): 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rPr>
                <w:rFonts w:ascii="nilfcharset238fprq2 Arial CE;Times New Roman" w:hAnsi="nilfcharset238fprq2 Arial CE;Times New Roman" w:cs="nilfcharset238fprq2 Arial CE;Times New Roman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  <w:t>Divácká adresa: od ............................. do ................................ let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rPr>
                <w:rFonts w:ascii="nilfcharset238fprq2 Arial CE;Times New Roman" w:hAnsi="nilfcharset238fprq2 Arial CE;Times New Roman" w:cs="nilfcharset238fprq2 Arial CE;Times New Roman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  <w:t>Počet osob nezbytně nutných k realizaci představení celkem: 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rPr>
                <w:rFonts w:ascii="nilfcharset238fprq2 Arial CE;Times New Roman" w:hAnsi="nilfcharset238fprq2 Arial CE;Times New Roman" w:cs="nilfcharset238fprq2 Arial CE;Times New Roman"/>
              </w:rPr>
            </w:pPr>
            <w:r>
              <w:rPr>
                <w:rFonts w:eastAsia="nilfcharset238fprq2 Arial CE;Times New Roman" w:cs="nilfcharset238fprq2 Arial CE;Times New Roman" w:ascii="nilfcharset238fprq2 Arial CE;Times New Roman" w:hAnsi="nilfcharset238fprq2 Arial CE;Times New Roman"/>
              </w:rPr>
              <w:t xml:space="preserve">                   </w:t>
            </w:r>
            <w:r>
              <w:rPr>
                <w:rFonts w:cs="nilfcharset238fprq2 Arial CE;Times New Roman" w:ascii="nilfcharset238fprq2 Arial CE;Times New Roman" w:hAnsi="nilfcharset238fprq2 Arial CE;Times New Roman"/>
              </w:rPr>
              <w:t>z toho hrajících: ................….…......  dětí do 15 let: 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rPr>
                <w:rFonts w:ascii="nilfcharset238fprq2 Arial CE;Times New Roman" w:hAnsi="nilfcharset238fprq2 Arial CE;Times New Roman" w:cs="nilfcharset238fprq2 Arial CE;Times New Roman"/>
              </w:rPr>
            </w:pPr>
            <w:r>
              <w:rPr>
                <w:rFonts w:eastAsia="nilfcharset238fprq2 Arial CE;Times New Roman" w:cs="nilfcharset238fprq2 Arial CE;Times New Roman" w:ascii="nilfcharset238fprq2 Arial CE;Times New Roman" w:hAnsi="nilfcharset238fprq2 Arial CE;Times New Roman"/>
              </w:rPr>
              <w:t xml:space="preserve">                   </w:t>
            </w:r>
            <w:r>
              <w:rPr>
                <w:rFonts w:cs="nilfcharset238fprq2 Arial CE;Times New Roman" w:ascii="nilfcharset238fprq2 Arial CE;Times New Roman" w:hAnsi="nilfcharset238fprq2 Arial CE;Times New Roman"/>
              </w:rPr>
              <w:t>mužů: ..................….........……........  žen: .........……………………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rPr>
                <w:rFonts w:ascii="nilfcharset238fprq2 Arial CE;Times New Roman" w:hAnsi="nilfcharset238fprq2 Arial CE;Times New Roman" w:cs="nilfcharset238fprq2 Arial CE;Times New Roman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  <w:t>U souborů mládeže uveďte průměrný věk: 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rPr>
                <w:rFonts w:ascii="nilfcharset238fprq2 Arial CE;Times New Roman" w:hAnsi="nilfcharset238fprq2 Arial CE;Times New Roman" w:cs="nilfcharset238fprq2 Arial CE;Times New Roman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  <w:t>Způsob dopravy souboru: 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rPr>
                <w:rFonts w:ascii="nilfcharset238fprq2 Arial CE;Times New Roman" w:hAnsi="nilfcharset238fprq2 Arial CE;Times New Roman" w:cs="nilfcharset238fprq2 Arial CE;Times New Roman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  <w:t>Předpokládaná výše nákladů na dopravu činí: ...........…………................................... Kč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jc w:val="center"/>
              <w:rPr>
                <w:rFonts w:ascii="nilfcharset238fprq2 Arial CE;Times New Roman" w:hAnsi="nilfcharset238fprq2 Arial CE;Times New Roman" w:cs="nilfcharset238fprq2 Arial CE;Times New Roman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366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2124" w:right="113" w:hanging="0"/>
              <w:rPr>
                <w:rFonts w:ascii="nilfcharset238fprq2 Arial CE;Times New Roman" w:hAnsi="nilfcharset238fprq2 Arial CE;Times New Roman" w:cs="nilfcharset238fprq2 Arial CE;Times New Roman"/>
                <w:sz w:val="18"/>
                <w:szCs w:val="18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>
              <w:top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7"/>
              <w:jc w:val="center"/>
              <w:rPr>
                <w:rFonts w:ascii="nilfcharset238fprq2 Arial CE;Times New Roman" w:hAnsi="nilfcharset238fprq2 Arial CE;Times New Roman" w:cs="nilfcharset238fprq2 Arial CE;Times New Roman"/>
                <w:sz w:val="18"/>
                <w:szCs w:val="18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  <w:sz w:val="18"/>
                <w:szCs w:val="18"/>
              </w:rPr>
            </w:r>
          </w:p>
        </w:tc>
        <w:tc>
          <w:tcPr>
            <w:tcW w:w="4840" w:type="dxa"/>
            <w:tcBorders>
              <w:bottom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jc w:val="center"/>
              <w:rPr>
                <w:rFonts w:ascii="nilfcharset238fprq2 Arial CE;Times New Roman" w:hAnsi="nilfcharset238fprq2 Arial CE;Times New Roman" w:cs="nilfcharset238fprq2 Arial CE;Times New Roman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jc w:val="center"/>
              <w:rPr>
                <w:rFonts w:ascii="nilfcharset238fprq2 Arial CE;Times New Roman" w:hAnsi="nilfcharset238fprq2 Arial CE;Times New Roman" w:cs="nilfcharset238fprq2 Arial CE;Times New Roman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  <w:t>čitelné jméno a podpis odpovědnéh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jc w:val="center"/>
              <w:rPr>
                <w:rFonts w:ascii="nilfcharset238fprq2 Arial CE;Times New Roman" w:hAnsi="nilfcharset238fprq2 Arial CE;Times New Roman" w:cs="nilfcharset238fprq2 Arial CE;Times New Roman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  <w:t>zástupce souboru</w:t>
            </w:r>
          </w:p>
        </w:tc>
        <w:tc>
          <w:tcPr>
            <w:tcW w:w="4840" w:type="dxa"/>
            <w:tcBorders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jc w:val="center"/>
              <w:rPr>
                <w:rFonts w:ascii="nilfcharset238fprq2 Arial CE;Times New Roman" w:hAnsi="nilfcharset238fprq2 Arial CE;Times New Roman" w:cs="nilfcharset238fprq2 Arial CE;Times New Roman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  <w:t>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jc w:val="center"/>
              <w:rPr>
                <w:rFonts w:ascii="nilfcharset238fprq2 Arial CE;Times New Roman" w:hAnsi="nilfcharset238fprq2 Arial CE;Times New Roman" w:cs="nilfcharset238fprq2 Arial CE;Times New Roman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  <w:t>podpis navrhovatele - ředitel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jc w:val="center"/>
              <w:rPr>
                <w:rFonts w:ascii="nilfcharset238fprq2 Arial CE;Times New Roman" w:hAnsi="nilfcharset238fprq2 Arial CE;Times New Roman" w:cs="nilfcharset238fprq2 Arial CE;Times New Roman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</w:rPr>
              <w:t>přehlíd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ilfcharset238fprq2 Arial C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07"/>
      <w:ind w:left="708" w:hanging="0"/>
      <w:jc w:val="center"/>
      <w:outlineLvl w:val="0"/>
    </w:pPr>
    <w:rPr>
      <w:rFonts w:ascii="nilfcharset238fprq2 Arial CE;Times New Roman" w:hAnsi="nilfcharset238fprq2 Arial CE;Times New Roman" w:cs="nilfcharset238fprq2 Arial CE;Times New Roman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1:14:00Z</dcterms:created>
  <dc:creator>ARTAMA</dc:creator>
  <dc:description/>
  <dc:language>en-US</dc:language>
  <cp:lastModifiedBy>INFORMAČNÍ A PORADENSKÉ STŘEDISKO PRO MÍSTNÍ KULTURU</cp:lastModifiedBy>
  <cp:lastPrinted>2001-03-06T08:55:00Z</cp:lastPrinted>
  <dcterms:modified xsi:type="dcterms:W3CDTF">2004-04-16T11:14:00Z</dcterms:modified>
  <cp:revision>2</cp:revision>
  <dc:subject/>
  <dc:title>K přihlášce přikládáme: </dc:title>
</cp:coreProperties>
</file>