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exkurzi do Dolního Rakousk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bCs/>
          <w:iCs/>
          <w:sz w:val="28"/>
          <w:szCs w:val="28"/>
          <w:u w:val="single"/>
        </w:rPr>
        <w:t xml:space="preserve">Advent v Kittenbergerových ukázkových přírodních zahradách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a adventní trhy v Langenlois“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. prosince 2012</w:t>
      </w:r>
    </w:p>
    <w:p>
      <w:pPr>
        <w:pStyle w:val="TextBody"/>
        <w:rPr/>
      </w:pPr>
      <w:r>
        <w:rPr>
          <w:b w:val="false"/>
          <w:sz w:val="26"/>
          <w:szCs w:val="26"/>
          <w:u w:val="none"/>
        </w:rPr>
        <w:t>( pokud přihlašujete více osob, vyplňte, prosím, celá jména, event. adresy všech účastníků )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pacing w:lineRule="auto" w:line="360"/>
        <w:rPr/>
      </w:pPr>
      <w:r>
        <w:rPr/>
        <w:t>Jméno: …………………………………………………………………………………………</w:t>
        <w:br/>
        <w:t>Příjmení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izace/Firma: …………………………………………………………………………….</w:t>
        <w:br/>
        <w:t>Adresa:………………………………………………………………………………………… Rychlý kontakt: mobil: …………………………………………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>
          <w:b/>
        </w:rPr>
        <w:t>Závazně se přihlašuji na exkurzi do Dolního Rakouska dne 1.12.2012.</w:t>
        <w:br/>
        <w:t xml:space="preserve">Nastoupím do autobusu v: 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b/>
        </w:rPr>
        <w:t xml:space="preserve">Brně – Znojmě / Českých Budějovicích – Třeboni </w:t>
      </w:r>
      <w:r>
        <w:rPr>
          <w:sz w:val="16"/>
          <w:szCs w:val="16"/>
        </w:rPr>
        <w:t>(nehodící se škrtněte nebo vymažte)</w:t>
      </w:r>
    </w:p>
    <w:p>
      <w:pPr>
        <w:pStyle w:val="Normal"/>
        <w:spacing w:lineRule="auto" w:line="360" w:before="0" w:after="240"/>
        <w:rPr/>
      </w:pPr>
      <w:r>
        <w:rPr>
          <w:b/>
        </w:rPr>
        <w:t>Platbu ve výši……… Kč jsem uhradil na Váš účet č. 43-7629110217/0100 dne…………….. pod variabilním symbolem 01122012, do poznámky pro příjemce jsem napsal/-a své jméno.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/>
        <w:t xml:space="preserve">Požaduji zaslání daňového dokladu k platbě (tj. faktury) ANO / NE </w:t>
      </w:r>
      <w:r>
        <w:rPr>
          <w:sz w:val="16"/>
          <w:szCs w:val="16"/>
        </w:rPr>
        <w:t>(nehodící se škrtněte nebo vymažte)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rPr/>
      </w:pPr>
      <w:r>
        <w:rPr/>
        <w:t>Datum: ……………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>
          <w:b/>
          <w:sz w:val="24"/>
        </w:rPr>
        <w:t xml:space="preserve">Přihlášku zašlete do 19. listopadu 2012 na </w:t>
      </w:r>
      <w:r>
        <w:rPr>
          <w:b/>
          <w:bCs/>
          <w:sz w:val="24"/>
        </w:rPr>
        <w:t xml:space="preserve">e-mail: </w:t>
      </w:r>
      <w:hyperlink r:id="rId2">
        <w:r>
          <w:rPr>
            <w:rStyle w:val="InternetLink"/>
            <w:b/>
            <w:bCs/>
            <w:sz w:val="24"/>
          </w:rPr>
          <w:t>prirodnizahrada@centrum.cz</w:t>
        </w:r>
      </w:hyperlink>
      <w:r>
        <w:rPr>
          <w:sz w:val="24"/>
        </w:rPr>
        <w:t xml:space="preserve">. 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 případě Vaší neúčasti zajistěte, prosím, náhradníka!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.s. Přírodní zahrada prohlašuje, že poskytnutá data nepředá žádnému jinému subjektu.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nizahrad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7:00Z</dcterms:created>
  <dc:creator>IV</dc:creator>
  <dc:description/>
  <cp:keywords/>
  <dc:language>en-US</dc:language>
  <cp:lastModifiedBy>majitel</cp:lastModifiedBy>
  <cp:lastPrinted>2012-10-04T10:40:00Z</cp:lastPrinted>
  <dcterms:modified xsi:type="dcterms:W3CDTF">2012-11-06T08:19:00Z</dcterms:modified>
  <cp:revision>5</cp:revision>
  <dc:subject/>
  <dc:title>Přihláška na exkurzi do Ukázkových přírodních zahrad Dolního Rakouska 16</dc:title>
</cp:coreProperties>
</file>