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Přihláška do literární soutěž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>Pana Naklad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adresa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pište něco málo o sobě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vidla soutěž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ah textu 10 000 - 20 000 znaků včetně me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ma “kafe v pět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ždý účastním může do soutěže přihlásit pouze jednu povíd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ávěrka 30. dubn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se přihlás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ídku (nejlépe ve formátu *.doc) zašlete společně s vyplněnou přihláš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ww.pannakladatel.cz/prihlaska.doc) na emailovu adre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outez@pannakladatel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eastAsia="MyriadPro-Regular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44"/>
          <w:szCs w:val="44"/>
        </w:rPr>
        <w:t>Uzávěrka soutěže je 30. dubna 2014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6"/>
          <w:szCs w:val="26"/>
        </w:rPr>
      </w:pPr>
      <w:r>
        <w:rPr>
          <w:rFonts w:eastAsia="MyriadPro-Regular"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9:00Z</dcterms:created>
  <dc:creator/>
  <dc:description/>
  <dc:language>en-US</dc:language>
  <cp:lastModifiedBy/>
  <dcterms:modified xsi:type="dcterms:W3CDTF">2013-11-28T11:21:05Z</dcterms:modified>
  <cp:revision>3</cp:revision>
  <dc:subject/>
  <dc:title/>
</cp:coreProperties>
</file>