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Vyplňte prosím, níže uvedený formulář a obratem jej zašlete na mailovou adresu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ozameckyklic@seznam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azná přihláška do pěvecké soutěže „O zámecký klíč 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soutěž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(ulice, obec, PSČ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 nebo MŠ ( kterou dítě navštěvuj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ý kontak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soutěžní písně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meckyklic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7:00Z</dcterms:created>
  <dc:creator>Jirka</dc:creator>
  <dc:description/>
  <cp:keywords/>
  <dc:language>en-US</dc:language>
  <cp:lastModifiedBy>Ludmila Kučerová</cp:lastModifiedBy>
  <dcterms:modified xsi:type="dcterms:W3CDTF">2012-02-27T06:57:00Z</dcterms:modified>
  <cp:revision>2</cp:revision>
  <dc:subject/>
  <dc:title>Vyplňte prosím, níže uvedený formulář a obratem jej zašlete na mailovou adresu: </dc:title>
</cp:coreProperties>
</file>