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řihláška na Frkobraní 9. 11.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449"/>
      </w:tblGrid>
      <w:tr>
        <w:trPr>
          <w:trHeight w:val="56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(adresa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(telefon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(e-mail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e (nehodící se škrtněte)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IPY  /  NA STOJÁKA  /  SCÉNKY</w:t>
            </w:r>
          </w:p>
        </w:tc>
      </w:tr>
      <w:tr>
        <w:trPr>
          <w:trHeight w:val="56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(scénka, Na stojáka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členové (scénka)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co o sobě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3:00Z</dcterms:created>
  <dc:creator>huslik</dc:creator>
  <dc:description/>
  <cp:keywords/>
  <dc:language>en-US</dc:language>
  <cp:lastModifiedBy>huslik</cp:lastModifiedBy>
  <dcterms:modified xsi:type="dcterms:W3CDTF">2013-09-06T08:22:00Z</dcterms:modified>
  <cp:revision>2</cp:revision>
  <dc:subject/>
  <dc:title>Přihláška na Frkobraní 2013:</dc:title>
</cp:coreProperties>
</file>