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PROGRAM: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ica Quinta Essentia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vertimento pro smyčcový orchestr Bély Bartók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RINX Praha 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ried Walter - Zimní fialk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907 - 1996 Sněhové vločk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nry Mancini - Royal Blu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924 - 199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orge Gershwin - Summertim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898 - 1937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Georg Friedrich Haendel - Solomon HWV 67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685 - 1759  Sinfonia "Arrival the Queen of Sheb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rinetový soubor Pracha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onio Bazzini: Feuillet d' Album                         </w:t>
      </w:r>
    </w:p>
    <w:p>
      <w:pPr>
        <w:pStyle w:val="Normal"/>
        <w:rPr/>
      </w:pPr>
      <w:r>
        <w:rPr/>
        <w:t xml:space="preserve">J.S.Bach: Air (Suita D dur)                                       </w:t>
      </w:r>
    </w:p>
    <w:p>
      <w:pPr>
        <w:pStyle w:val="Normal"/>
        <w:rPr/>
      </w:pPr>
      <w:r>
        <w:rPr/>
        <w:t xml:space="preserve">W.A.Mozart: Divertimento č.2 KW 439 1, 2 .věta     </w:t>
      </w:r>
    </w:p>
    <w:p>
      <w:pPr>
        <w:pStyle w:val="Normal"/>
        <w:rPr/>
      </w:pPr>
      <w:r>
        <w:rPr/>
        <w:t xml:space="preserve">R.Schumann:  Träumerai (Snění)                           </w:t>
      </w:r>
    </w:p>
    <w:p>
      <w:pPr>
        <w:pStyle w:val="Normal"/>
        <w:rPr/>
      </w:pPr>
      <w:r>
        <w:rPr/>
        <w:t xml:space="preserve">J.Brahms: Uherský tanec No.5                                   </w:t>
      </w:r>
    </w:p>
    <w:p>
      <w:pPr>
        <w:pStyle w:val="Normal"/>
        <w:rPr/>
      </w:pPr>
      <w:r>
        <w:rPr/>
        <w:t xml:space="preserve">V.Monti: Montyho čardáš                                          </w:t>
      </w:r>
    </w:p>
    <w:p>
      <w:pPr>
        <w:pStyle w:val="Normal"/>
        <w:rPr/>
      </w:pPr>
      <w:r>
        <w:rPr/>
        <w:t>J.Cander: New York, New York    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lnweb"/>
        <w:spacing w:before="0" w:after="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SYRINX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orní flétnový soubor Syrinx vznikl v roce 1993 s úmyslem propagovat soudobou českou hudební tvorbu v České republice i v zahraničí. Za 20 let své činnosti interpretuje skladby, které byly pro soubor napsány vynikajícími hudebními skladateli (Otmarem Máchou, Zdeňkem Lukášem, Pavlem Blatným, Jiřím Berkovcem, Emilem Hradeckým aj.) Soubor vystupoval na festivalech v Belgii, Jihoafrické republice, Maďarsku a mnoha městech České republiky. Získal několik cen v národní soutěži Ministerstva školství a dodnes pracuje při Základní umělecké škole v Praze 7. V repertoáru jsou také skladby od renesance až po současnou i zahraniční hudební tvorbu. V roce 2013 prošel soubor opět personální  a aktuální generační výměnou. Barevný plastický zvuk fléten je obohacen o tmavý témbr altové příčné flétny a basové příčné flétny. V současné době se soubor aktivně připravuje vzdát poctu české hudební kultuře zapojením do slavnostní kulturní akce České republiky, jímž bude Rok české hudby 2014.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16"/>
          <w:szCs w:val="16"/>
        </w:rPr>
        <w:t>Obsazení komorního flétnového souboru "Syrinx"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tina Přikrylová -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rbora Knížková -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ežka Pačesová - flétna, altová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teřina Šálková -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kéta Oborníková -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itka Šnajdrová -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ěra Bludská - flétna</w:t>
      </w:r>
    </w:p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mělecká vedoucí - MgA. Magdalena Tůmová - flétna, altová flétna, basová flétna</w:t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  <w:t>Klarinetový soubor Prachatice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Vznikl 6.října 2006 v jihočeském městě Prachaticích. Jedná se o komorní, čtyřčlenný hudební soubor, který se poměrně brzy po svém založení zařadil do kulturního povědomí města. Členy souboru </w:t>
      </w:r>
      <w:r>
        <w:rPr>
          <w:rStyle w:val="StrongEmphasis"/>
          <w:rFonts w:cs="Calibri" w:ascii="Calibri" w:hAnsi="Calibri"/>
          <w:i/>
          <w:iCs/>
          <w:color w:val="000000"/>
          <w:sz w:val="16"/>
          <w:szCs w:val="16"/>
        </w:rPr>
        <w:t>Jan Hovorka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r>
        <w:rPr>
          <w:rStyle w:val="StrongEmphasis"/>
          <w:rFonts w:cs="Calibri" w:ascii="Calibri" w:hAnsi="Calibri"/>
          <w:i/>
          <w:iCs/>
          <w:color w:val="000000"/>
          <w:sz w:val="16"/>
          <w:szCs w:val="16"/>
        </w:rPr>
        <w:t>Petr Chalupský, Tomáš Janoušek a Jaroslav Masáček</w:t>
      </w:r>
      <w:r>
        <w:rPr>
          <w:rFonts w:cs="Calibri" w:ascii="Calibri" w:hAnsi="Calibri"/>
          <w:color w:val="000000"/>
          <w:sz w:val="16"/>
          <w:szCs w:val="16"/>
        </w:rPr>
        <w:t>. Za svou krátkou existenci odehrál na stovku vystoupení na území České republiky i v zahraničí. Ze zahraničních úspěchů lze jmenovat Stříbrné pásmo na 3.Mezinárodním mládežnickém hudebním festivalu Bratislava 2011, dvojnásobná účast na festivalu Wind of Music ve švédském Jönköpingu (2009 a 2010) nebo zahajování německé kulturní sezóny Wolfsteiner Herbst 2009 aj. V České republice si přivezl Cenu diváků za nejúspěšnější soubor Přehlídky komorních souborů 2009. v Nových Hradech. Zúčastňuje se pravidelně vernisáží výtvarných umělců, zahajuje významné události a tyto akce hudebně dokresluje. Koncertoval v Praze, Jablonném v Podještědí, Českých Budějovicích, Dačicích nebo v Bischofsreuthu, Schönsee (SRN), Bratislavě (Slovensko) aj. Repertoárově je Klarinetový soubor Prachatice všestranný interpretuje skladby klasicismu, romantismu, hudby 20.století, swingu až k jazzově laděným skladbám. Úzce spolupracuje s hudebním skladatelem a pedagogem Františkem Jančíkem.</w:t>
      </w:r>
    </w:p>
    <w:p>
      <w:pPr>
        <w:pStyle w:val="Heading8"/>
        <w:spacing w:before="120" w:after="120"/>
        <w:ind w:right="323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Heading8"/>
        <w:spacing w:before="120" w:after="120"/>
        <w:ind w:right="323" w:hanging="0"/>
        <w:jc w:val="both"/>
        <w:rPr/>
      </w:pPr>
      <w:r>
        <w:rPr>
          <w:rFonts w:cs="Algerian" w:ascii="Algerian" w:hAnsi="Algerian"/>
          <w:b/>
          <w:bCs/>
          <w:sz w:val="24"/>
          <w:szCs w:val="24"/>
        </w:rPr>
        <w:t>Musica quinta essentia</w:t>
      </w:r>
      <w:r>
        <w:rPr>
          <w:rFonts w:cs="Algerian" w:ascii="Algerian" w:hAnsi="Algerian"/>
          <w:sz w:val="24"/>
          <w:szCs w:val="24"/>
        </w:rPr>
        <w:t xml:space="preserve"> </w:t>
      </w:r>
    </w:p>
    <w:p>
      <w:pPr>
        <w:pStyle w:val="Heading8"/>
        <w:spacing w:before="120" w:after="120"/>
        <w:ind w:right="323" w:hanging="0"/>
        <w:jc w:val="both"/>
        <w:rPr/>
      </w:pPr>
      <w:r>
        <w:rPr>
          <w:rFonts w:cs="Calibri" w:ascii="Calibri" w:hAnsi="Calibri"/>
          <w:sz w:val="16"/>
          <w:szCs w:val="16"/>
        </w:rPr>
        <w:t>Pražský neprofesionální komorní soubor, který byl založen nadšenými amatéry v roce 1979. V současné době se skládá z osmnácti hráčů (10 houslí, 4 violy, 2 violoncella, kontrabas, spinet). MQE řídí a uměleckým vedoucím je Ivan Kadlec. MQE se zaměřuje na interpretaci skladeb z období baroka až po současnost. Pořádá pravidelné koncerty v Praze a tradičně vystupuje v rámci přehlídek neprofesionálních hudebních souborů (Camerata nova Náchod, Hudební slavnosti Brandýs nad Orlicí, Národní festival neprofesionálních komorních a symfonických těles a další). Od roku 2006 je soubor registrován jako Občanské sdružení Musica quinta essentia.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QE děkuje Základní umělecké škole v Praze 8, Klapkova 25, za její pohostinnost a pomoc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NÁRODNÍ FESTIVAL NEPROFESIONÁLNÍCH KOMORNÍCH </w:t>
      </w:r>
    </w:p>
    <w:p>
      <w:pPr>
        <w:pStyle w:val="Normal"/>
        <w:jc w:val="center"/>
        <w:rPr/>
      </w:pPr>
      <w:r>
        <w:rPr>
          <w:rFonts w:cs="Algerian" w:ascii="Algerian" w:hAnsi="Algerian"/>
        </w:rPr>
        <w:t>A SYMFONICKÝCH T</w:t>
      </w:r>
      <w:r>
        <w:rPr/>
        <w:t>Ě</w:t>
      </w:r>
      <w:r>
        <w:rPr>
          <w:rFonts w:cs="Algerian" w:ascii="Algerian" w:hAnsi="Algerian"/>
        </w:rPr>
        <w:t>LES 2013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 xml:space="preserve">FESTIVALOVÝ KONCERT 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eastAsia="Algerian" w:cs="Algerian" w:ascii="Algerian" w:hAnsi="Algerian"/>
          <w:b/>
          <w:sz w:val="52"/>
          <w:szCs w:val="52"/>
        </w:rPr>
        <w:t xml:space="preserve"> </w:t>
      </w:r>
      <w:r>
        <w:rPr>
          <w:rFonts w:cs="Algerian" w:ascii="Algerian" w:hAnsi="Algerian"/>
          <w:b/>
          <w:sz w:val="52"/>
          <w:szCs w:val="52"/>
        </w:rPr>
        <w:t>IV. ETAPA NF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Zámek Trmice, Kamenný sál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Úterý 11.6.2013 v 19.00 hodin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Algerian" w:hAnsi="Algerian" w:cs="Algerian"/>
          <w:sz w:val="22"/>
          <w:szCs w:val="36"/>
        </w:rPr>
      </w:pPr>
      <w:r>
        <w:rPr>
          <w:rFonts w:cs="Algerian" w:ascii="Algerian" w:hAnsi="Algerian"/>
          <w:sz w:val="22"/>
          <w:szCs w:val="36"/>
        </w:rPr>
      </w:r>
    </w:p>
    <w:p>
      <w:pPr>
        <w:pStyle w:val="Normal"/>
        <w:rPr/>
      </w:pPr>
      <w:r>
        <w:rPr>
          <w:rFonts w:cs="Algerian" w:ascii="Algerian" w:hAnsi="Algerian"/>
          <w:sz w:val="20"/>
          <w:szCs w:val="20"/>
        </w:rPr>
        <w:t>Musica Quinta Esentia Praha</w:t>
        <w:tab/>
        <w:tab/>
        <w:t xml:space="preserve">   SYRINX Praha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104775</wp:posOffset>
            </wp:positionV>
            <wp:extent cx="2396490" cy="15525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114300</wp:posOffset>
            </wp:positionV>
            <wp:extent cx="2318385" cy="15525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>Klarinetový soubor Prachatice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80645</wp:posOffset>
            </wp:positionV>
            <wp:extent cx="2419350" cy="16129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řádaj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IPOS-ARTAMA PRAHA z pověření a za finančního přispění Ministerstva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e neprofesionálních komorních a symfonických tě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ní středisko města Ústí nad Labem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Výboru pro vzdělávání, vědu, kulturu, lidská 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tice Senátu Parlamentu České republiky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nzoři: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Hudební nadace OSA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2:00Z</dcterms:created>
  <dc:creator>Eva Helebrantová</dc:creator>
  <dc:description/>
  <dc:language>en-US</dc:language>
  <cp:lastModifiedBy>Alena Crhová</cp:lastModifiedBy>
  <dcterms:modified xsi:type="dcterms:W3CDTF">2013-05-16T12:12:00Z</dcterms:modified>
  <cp:revision>2</cp:revision>
  <dc:subject/>
  <dc:title/>
</cp:coreProperties>
</file>