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21. FESTIVAL INTEGRACE SLUNCE 2015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PALÁC AKROPOLIS, Kubelíkova 27, Praha 3</w:t>
      </w:r>
    </w:p>
    <w:p>
      <w:pPr>
        <w:pStyle w:val="Bezmezer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</w:rPr>
        <w:t>9. – 13. 11. 2015</w:t>
      </w:r>
    </w:p>
    <w:p>
      <w:pPr>
        <w:pStyle w:val="Bezmezer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řádá SUKUS ve spolupráci s Junior klubem Na Chmelnici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podpory: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vního města Prahy, Městské části Praha 3, Ministerstva kultury ČR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 záštitou: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boru dobré vůle - Nadace Olgy Havlové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ální partneři:</w:t>
      </w:r>
    </w:p>
    <w:p>
      <w:pPr>
        <w:pStyle w:val="Bezmez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ilympijský zpravodaj, Vozíčkář časopis nejen pro sedící, časopis MŮŽEŠ, Radio Regina DAB Praha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2">
        <w:r>
          <w:rPr>
            <w:rStyle w:val="InternetLink"/>
            <w:rFonts w:cs="Arial" w:ascii="Arial" w:hAnsi="Arial"/>
          </w:rPr>
          <w:t>www.festivalslunce.wz.cz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palacakropolis.cz</w:t>
        </w:r>
      </w:hyperlink>
    </w:p>
    <w:p>
      <w:pPr>
        <w:pStyle w:val="Bezmeze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Výstava ve foyeru:</w:t>
      </w:r>
    </w:p>
    <w:p>
      <w:pPr>
        <w:pStyle w:val="Bezmeze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2. - 30. 11. 2015 – MŮŽEŠ -  fotografie JAN ŠILPOCH</w:t>
      </w:r>
    </w:p>
    <w:p>
      <w:pPr>
        <w:pStyle w:val="Bezmezer"/>
        <w:rPr/>
      </w:pPr>
      <w:r>
        <w:rPr>
          <w:rStyle w:val="InternetLink"/>
          <w:rFonts w:cs="Arial" w:ascii="Arial" w:hAnsi="Arial"/>
          <w:color w:val="000000"/>
          <w:u w:val="none"/>
        </w:rPr>
        <w:t>Konto Bariéry vydává časopis Můžeš, který se zabývá životem handikepovaných lidí a sociálními otázkami týkajících se jejich života.</w:t>
      </w:r>
    </w:p>
    <w:p>
      <w:pPr>
        <w:pStyle w:val="Bezmezer"/>
        <w:rPr/>
      </w:pPr>
      <w:r>
        <w:rPr/>
      </w:r>
    </w:p>
    <w:p>
      <w:pPr>
        <w:pStyle w:val="Bezmeze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Výstava v sále:</w:t>
      </w:r>
    </w:p>
    <w:p>
      <w:pPr>
        <w:pStyle w:val="Bezmezer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9. - 13. 11. 2015 - Krajinomalba ARTE dílen Klubu Remedium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ONDĚLÍ 9. 11. 201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00 – HUDBA JAKO BAR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izualizace vážné hudby jako inspirace pro výtvarnou a pohybovou tvorbu neslyšících a slyšících dětí. Workshop je zaměřen na pohybové a gestické vyjadřování seznámení se znakovým jazykem neobvyklou formou a také na fantazijní využití různých scénických prvků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ogram a workshop připravil ateliér Výchovné dramatiky pro Neslyšící, Divadelní fakulty JAMU v Brně. Barbora Dohnalová, Aneta Hegyiová, Nika Jáňová, Nikola Váňová – studentky 2. ročníku Bc. studia a Mgr. Adéla Kratochvílová PhD., Mgr. Radka Kulichová, prof. Zoja Mikotová.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00 – </w:t>
      </w:r>
      <w:r>
        <w:rPr>
          <w:rFonts w:cs="Arial" w:ascii="Arial" w:hAnsi="Arial"/>
        </w:rPr>
        <w:t>Divadlo z Pasáže/Banská Bystrica/SK:</w:t>
      </w:r>
      <w:r>
        <w:rPr>
          <w:rFonts w:cs="Arial" w:ascii="Arial" w:hAnsi="Arial"/>
          <w:b/>
        </w:rPr>
        <w:t xml:space="preserve"> ČEKÁNÍ NA GO(do)TA 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česká premiér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nscenace „Čakanie na GO(do)TA“ v Divadle z Pasáže prezentuje pasivitu všech nás. Čekáme. Ale ve většině případů nic pro svoje sny a tužby nejsme schopní udělat. Doufáme, že za nás rozhodne osud, Bůh anebo... Godot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nscenace je protkána autobiografickými výpověďmi herců. Jejich nesplněnými tužbami a sny. Každý z nich se navzájem konfrontuje s Godotem jako takovým. Ať už je to Bůh, osud, jiná vyšší síla anebo jen obyčejný smrtelný člověk, kterým se necháme manipulovat a vzdáme se svých snů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ÚTERÝ 10. 11. 201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9.00 - </w:t>
      </w:r>
      <w:r>
        <w:rPr>
          <w:rFonts w:eastAsia="Arial" w:cs="Arial" w:ascii="Arial" w:hAnsi="Arial"/>
        </w:rPr>
        <w:t xml:space="preserve">Takový malý divadýlko: </w:t>
      </w:r>
      <w:r>
        <w:rPr>
          <w:rFonts w:eastAsia="Arial" w:cs="Arial" w:ascii="Arial" w:hAnsi="Arial"/>
          <w:b/>
          <w:bCs/>
        </w:rPr>
        <w:t>SVĚTEM S INTERNETE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Š Ječná, Praha 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9.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 DAR</w:t>
      </w:r>
      <w:r>
        <w:rPr>
          <w:rFonts w:cs="Arial" w:ascii="Arial" w:hAnsi="Arial"/>
        </w:rPr>
        <w:t xml:space="preserve"> – scénický tanec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Š,TOLERANCE, Mochovská 570,PRAHA 9 – HLOUBĚTÍN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30</w:t>
      </w:r>
      <w:r>
        <w:rPr>
          <w:rFonts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  <w:caps/>
        </w:rPr>
        <w:t>Barevný podzim tanč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kladní škola, Ružinovská 2017/20, Praha 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10.00 – LIMONÁDOVÝ JOE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omov Sedlec SPMP o.p.s., Roztocká 13, Praha 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30</w:t>
      </w:r>
      <w:r>
        <w:rPr>
          <w:rFonts w:cs="Arial" w:ascii="Arial" w:hAnsi="Arial"/>
        </w:rPr>
        <w:t xml:space="preserve"> - Hudební vystoupení - </w:t>
      </w:r>
      <w:r>
        <w:rPr>
          <w:rFonts w:cs="Arial" w:ascii="Arial" w:hAnsi="Arial"/>
          <w:b/>
          <w:bCs/>
        </w:rPr>
        <w:t>Kroužek REV!VA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Š a PŠ, Arkadie ,o.p.s. U Nových lázní1286/9, Teplic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30 – LAURENCE JUBER/USA  + </w:t>
      </w:r>
      <w:r>
        <w:rPr>
          <w:rFonts w:cs="Arial" w:ascii="Arial" w:hAnsi="Arial"/>
          <w:b/>
          <w:bCs/>
          <w:caps/>
        </w:rPr>
        <w:t xml:space="preserve">Barek &amp; GhalI + </w:t>
      </w:r>
      <w:r>
        <w:rPr>
          <w:rFonts w:cs="Arial" w:ascii="Arial" w:hAnsi="Arial"/>
          <w:b/>
          <w:bCs/>
          <w:caps/>
          <w:sz w:val="20"/>
          <w:szCs w:val="20"/>
        </w:rPr>
        <w:t>martina míková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cert se koná ve spolupráci s festivalem Kytara napříč žánry. </w:t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A"/>
          <w:u w:val="single"/>
          <w:shd w:fill="FFFFFF" w:val="clear"/>
        </w:rPr>
        <w:t>Laurence Juber</w:t>
      </w:r>
      <w:r>
        <w:rPr>
          <w:rFonts w:cs="Arial" w:ascii="Arial" w:hAnsi="Arial"/>
          <w:color w:val="00000A"/>
          <w:shd w:fill="FFFFFF" w:val="clear"/>
        </w:rPr>
        <w:t xml:space="preserve"> je světoznámý kytarový virtuóz, skladatel a aranžér žijící v Kalifornii. V jeho hudbě se mísí pop, folk, rock i jazz.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Proslavil se především jako hlavní kytarista skupiny Paula McCartneyho „The Wings“ </w:t>
      </w:r>
      <w:r>
        <w:rPr>
          <w:rFonts w:cs="Arial" w:ascii="Arial" w:hAnsi="Arial"/>
          <w:color w:val="00000A"/>
          <w:shd w:fill="FFFFFF" w:val="clear"/>
        </w:rPr>
        <w:t xml:space="preserve">a je velice úspěšný a uznávaný i jako sólový kytarista. Získal dvě ceny Grammy -  za nejlepší rockovou skladbu “Rockestra Theme” a později v kategorii The Best Pop Instrumental za nejlepší kytarové zpracování “Růžového pantera”. Nahrál 22 sólových alb, např. Standard Time, Solo Flight, LJ Plays The Beatles nebo Under an Indigo Sky a na mnohých dalších se podílel. Čtenáři časopisu Fingerstyle Guitar ho zvolili kytaristou roku a v časopise Acoustic Guitar byl prohlášen nejlepším akustickým kytaristou všech dob. </w:t>
      </w:r>
    </w:p>
    <w:p>
      <w:pPr>
        <w:pStyle w:val="Bezmezer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b/>
          <w:bCs/>
          <w:u w:val="single"/>
        </w:rPr>
        <w:t>Barek &amp; Ghali (</w:t>
      </w:r>
      <w:r>
        <w:rPr>
          <w:rFonts w:cs="Arial" w:ascii="Arial" w:hAnsi="Arial"/>
        </w:rPr>
        <w:t>Duo vzniklo roku 1989)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A"/>
          <w:shd w:fill="FFFFFF" w:val="clear"/>
        </w:rPr>
        <w:t>Ve svých počátcích se zabývali hlavně klasickým repertoárem s několika úpravami regtimů Scotta Joplina. V dalších letech klasika z jejich repertoáru úplně vymizela a začali se zabývat úpravami různých skladeb ragtimu a blues ve stylu fingerpicking. V roce 1996 vzniklo 2. CD pod názvem "Beatlemania Rag", které obsahuje úpravy třiadvaceti písní skupiny Beatles.</w:t>
        <w:br/>
        <w:t>Během svého působení vystupovali na koncertech v ČR, Rakousku a v Německu. Společně vyučovali i ragtimové workshopy např. na hudební škole ve Weidenu a ve Freies Musikzentrum v Mnichově. Spolupracovali s Andreou Benzonim (I) a Peppinem D´Agostinem (I/USA)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rtina Míková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d narození nevidomá na levé oko. Studuje konzervatoř Jana Deyla (pro zrakově postižené) populární zpěv a v roce 2016 bude maturovat. Kromě zpěvu hraje také dobře na kytaru a klavír. Skládá si také vlastní písničky, které si občas sama doprovází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ejím vzorem se stala Mariah Carey  nebo Beth Hart, s kterou se setkala osobně na koncertě v Praze. Z instrumentalistů je její idol Joe Satrian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ŘEDA 11. 11. 2015</w:t>
      </w:r>
    </w:p>
    <w:p>
      <w:pPr>
        <w:pStyle w:val="Bezmez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00 – Ódivadlo: BATMAN V HROBĚ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30 </w:t>
      </w: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  <w:b/>
          <w:caps/>
        </w:rPr>
        <w:t>Písničky z pohádek a čarování s Cidáčkem!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ID – Centrum integrace dětí a mládeže, o.s. Peckova 277/7, Praha 8 – Karlín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00</w:t>
      </w:r>
      <w:r>
        <w:rPr>
          <w:rFonts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  <w:caps/>
        </w:rPr>
        <w:t>U moře</w:t>
      </w: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ŠP a ZŠS Lužiny, Trávníčkova 1743, Praha 5 (vystoupení žáků ze ZŠ speciální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30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caps/>
        </w:rPr>
        <w:t>Lidové písně našich babič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alata – Domov pro zrakově postižené, Na Hřebenkách 5, 150 00 Praha 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11.00</w:t>
      </w:r>
      <w:r>
        <w:rPr>
          <w:rFonts w:cs="Arial" w:ascii="Arial" w:hAnsi="Arial"/>
        </w:rPr>
        <w:t xml:space="preserve"> - </w:t>
      </w:r>
      <w:r>
        <w:rPr>
          <w:rFonts w:eastAsia="Arial" w:cs="Arial" w:ascii="Arial" w:hAnsi="Arial"/>
          <w:b/>
          <w:bCs/>
          <w:caps/>
        </w:rPr>
        <w:t xml:space="preserve">Tam a zpět - </w:t>
      </w:r>
      <w:r>
        <w:rPr>
          <w:rFonts w:cs="Arial" w:ascii="Arial" w:hAnsi="Arial"/>
        </w:rPr>
        <w:t>HLUCHAVKY LÉČIVÉ a Lukáš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dační fond, Za Školou 137, Praha 9 - Kyj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7.30 – </w:t>
      </w:r>
      <w:r>
        <w:rPr>
          <w:rFonts w:cs="Arial" w:ascii="Arial" w:hAnsi="Arial"/>
          <w:b/>
          <w:bCs/>
          <w:color w:val="000000"/>
        </w:rPr>
        <w:t>NÁVRAT MLADÉHO PRINCE</w:t>
      </w:r>
      <w:r>
        <w:rPr>
          <w:rFonts w:cs="Arial" w:ascii="Arial" w:hAnsi="Arial"/>
        </w:rPr>
        <w:t xml:space="preserve"> – 2. premiéra</w:t>
      </w:r>
    </w:p>
    <w:p>
      <w:pPr>
        <w:pStyle w:val="Bezmezer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Návrat mladého prince“ nám připomíná všechno, na co bychom v životě neměli zapomínat.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runo d´Agay, potomek Antoina de Saint – Exupéryh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Divadelní představení, vytvořené na základě stejnojmenné knižní předlohy argentinského spisovatele </w:t>
      </w:r>
      <w:r>
        <w:rPr>
          <w:rFonts w:cs="Arial" w:ascii="Arial" w:hAnsi="Arial"/>
          <w:b/>
        </w:rPr>
        <w:t xml:space="preserve">Alejandra Guillerma Roemmerse, </w:t>
      </w:r>
      <w:r>
        <w:rPr>
          <w:rFonts w:cs="Arial" w:ascii="Arial" w:hAnsi="Arial"/>
        </w:rPr>
        <w:t>která je inspirována dílem slavnějšího Antoine de Saint-Exupéryho a volně na něj navazuje. Stejně jako malý princ i Roemmersův mladý princ přichází na Zemi, aby zde postupně objevoval hodnoty, které jsou základem civilizovaného lidského společenství, tj. lásku, přátelství, vztah k lidem, rodině a přírod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ypravěč, řidič - Jan Potměšil,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ladý princ -  Jiří Roskot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Vedlejší role: mladí lidé s Downovým syndromem - Denisa Střihavková, Kateřina Hoření, Katka Pavelková, Sandra Dušilová, Tereza Moyano, Jan Šindler, Tomáš Baxa, Michal Bednář, Lukáš Dvořák, Jarda Dzúr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řeklad Ondřej Nekola, dramaturgie David Frýdl, výtvarník scény Martin Vlček, fotografie Ivan a Tamara Pavlíčkovi, kostýmy Květa Šindelářová, hudba Swetja, pohybová spolupráce Lída Jánská, asistentky Radka Dvořáková, Jarka Tesková, Anděla Bednářová, manažerka projektu Lenka Kratochvílová, </w:t>
      </w:r>
      <w:r>
        <w:rPr>
          <w:rFonts w:cs="Arial" w:ascii="Arial" w:hAnsi="Arial"/>
          <w:b/>
          <w:bCs/>
        </w:rPr>
        <w:t>scénická úprava a režie Olga Strusková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ředstavení vzniklo jako koprodukce Vršovického divadla Mana a Společnosti rodičů a přátel dětí s Downovým syndromem, z.s. za podpory Státního fondu kultury ČR, MHMP Praha, NČLF, Nadace KPMG, NŽÚ a Centrum Mana, z.s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ČTVRTEK 12. 11. 201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.00 -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Člověčí hemžení: </w:t>
      </w:r>
      <w:r>
        <w:rPr>
          <w:rFonts w:eastAsia="Arial" w:cs="Arial" w:ascii="Arial" w:hAnsi="Arial"/>
          <w:b/>
          <w:caps/>
        </w:rPr>
        <w:t>Stěhováci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>Základní škola praktická a ZŠ speciální Trávníčkova 1743, Praha 5, Luži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 xml:space="preserve">9.10 - </w:t>
      </w:r>
      <w:r>
        <w:rPr>
          <w:rFonts w:cs="Arial" w:ascii="Arial" w:hAnsi="Arial"/>
          <w:b/>
        </w:rPr>
        <w:t>BLACK BRO</w:t>
      </w:r>
      <w:r>
        <w:rPr>
          <w:rFonts w:cs="Arial" w:ascii="Arial" w:hAnsi="Arial"/>
        </w:rPr>
        <w:t xml:space="preserve"> rapové vystoupení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ům dětí a mládeže Praha 3 – Ulita, Beztíže, Na Balkáně 2866/17a, Praha 3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9.40 - </w:t>
      </w:r>
      <w:r>
        <w:rPr>
          <w:rFonts w:eastAsia="Arial" w:cs="Arial" w:ascii="Arial" w:hAnsi="Arial"/>
        </w:rPr>
        <w:t xml:space="preserve">Člověčí hemžení: </w:t>
      </w:r>
      <w:r>
        <w:rPr>
          <w:rFonts w:eastAsia="Arial" w:cs="Arial" w:ascii="Arial" w:hAnsi="Arial"/>
          <w:b/>
          <w:caps/>
        </w:rPr>
        <w:t>V restauraci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>Základní škola praktická a ZŠ speciální Trávníčkova 1743, Praha 5, Luži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 xml:space="preserve">9.50 - </w:t>
      </w:r>
      <w:r>
        <w:rPr>
          <w:rFonts w:cs="Arial" w:ascii="Arial" w:hAnsi="Arial"/>
          <w:b/>
          <w:caps/>
        </w:rPr>
        <w:t>Svatební košile</w:t>
      </w:r>
      <w:r>
        <w:rPr>
          <w:rFonts w:cs="Arial" w:ascii="Arial" w:hAnsi="Arial"/>
        </w:rPr>
        <w:t xml:space="preserve"> na motivy Kytice K.J. Erbe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omov sociálních služeb Vlašská; Vlašská 25, Praha 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5 - KRAJINA VZPOMÍNE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ECPN (Evropské centrum pantomimy neslyšících), Vodova 35, Brno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10.45 - </w:t>
      </w:r>
      <w:r>
        <w:rPr>
          <w:rFonts w:eastAsia="Arial" w:cs="Arial" w:ascii="Arial" w:hAnsi="Arial"/>
        </w:rPr>
        <w:t xml:space="preserve">Člověčí hemžení: </w:t>
      </w:r>
      <w:r>
        <w:rPr>
          <w:rFonts w:eastAsia="Arial" w:cs="Arial" w:ascii="Arial" w:hAnsi="Arial"/>
          <w:b/>
          <w:caps/>
        </w:rPr>
        <w:t>Jedeme k moři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>Základní škola praktická a ZŠ speciální Trávníčkova 1743, Praha 5, Luži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00 - </w:t>
      </w:r>
      <w:r>
        <w:rPr>
          <w:rFonts w:cs="Arial" w:ascii="Arial" w:hAnsi="Arial"/>
          <w:b/>
          <w:bCs/>
          <w:color w:val="000000"/>
        </w:rPr>
        <w:t>ZLATÝ MUŽ</w:t>
      </w:r>
      <w:r>
        <w:rPr>
          <w:rFonts w:cs="Arial" w:ascii="Arial" w:hAnsi="Arial"/>
          <w:color w:val="000000"/>
        </w:rPr>
        <w:t xml:space="preserve"> – poctivá tanečná show „kmotra soulu“ James Brown (1933–2006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allo, Stupava, Slovensk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9.00 – </w:t>
      </w:r>
      <w:r>
        <w:rPr>
          <w:rFonts w:cs="Arial" w:ascii="Arial" w:hAnsi="Arial"/>
        </w:rPr>
        <w:t xml:space="preserve">Divadlo Verva: </w:t>
      </w:r>
      <w:r>
        <w:rPr>
          <w:rFonts w:cs="Arial" w:ascii="Arial" w:hAnsi="Arial"/>
          <w:b/>
          <w:bCs/>
        </w:rPr>
        <w:t>KUAN-CHAN-ČCHING: PAVILON NAD ŘEKOU - premiér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ra "Pavilon nad řekou" je staročínská hra z 13. století. Lyrický příběh o věrné lásce, která překoná všechny nástrahy, je zčásti veršovaný nebo zpívaný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A něco o našem souboru. Divadélko Verva je souborem integrovaným. Hrají v něm lidé tělesně postižení i lidé s vadami zraku (někteří zcela nevidomí), ale také herci zdraví. Máme mezi sebou velmi šikovné literáty a hudebníky, proto jsme do jisté míry divadlem autorským. Také kostýmy a dekorace si vyrábíme a šijeme sami. Hrajeme nejen v organizacích zdravotně postižených, ale také vystupujeme v klubech důchodců, pro školní děti, či v literárních kavárnách. Rádi změříme své sily se zdravými soubory, a to na přehlídkách amatérských divadel. Náš soubor čítá 10 stálých členů, ale jsou i takoví, kteří si s námi zahrají příležitostně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ÁTEK 13. 11. 201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00 – </w:t>
      </w:r>
      <w:r>
        <w:rPr>
          <w:rFonts w:eastAsia="Times New Roman" w:cs="Arial" w:ascii="Arial" w:hAnsi="Arial"/>
          <w:color w:val="000000"/>
          <w:lang w:eastAsia="cs-CZ"/>
        </w:rPr>
        <w:t xml:space="preserve">Studio DAMÚZA o.p.s.: </w:t>
      </w:r>
      <w:r>
        <w:rPr>
          <w:rFonts w:cs="Arial" w:ascii="Arial" w:hAnsi="Arial"/>
          <w:b/>
          <w:bCs/>
        </w:rPr>
        <w:t>DESET – DVACET – SOVA!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nteraktivní představení, které zvedne děti ze židle a nenechá nikoho stát v koutě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zor, pozor! Vyhlašujeme pátrání. Hledá se pan sova! Neviděli jste ho? A vy? Ale já už ho vidím, je přeci támhle!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ydejte se s námi na dobrodružnou cestu ve stopách pana sovy, abychom se spolu s ním mohli podělit o zážitky a DOJMY Z DOBRODRUŽSTVÍ KAŽDODENNÍHO ŽIVOT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Hrají (koncept, režie): Anne-FRANÇOISE Joseph a Adam Krátký, alternace Mariana Čížková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9.00 – </w:t>
      </w:r>
      <w:r>
        <w:rPr>
          <w:rFonts w:cs="Arial" w:ascii="Arial" w:hAnsi="Arial"/>
        </w:rPr>
        <w:t>Divadelní soubor PROMĚNY (Remedium)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aps/>
        </w:rPr>
        <w:t>Pozvi mne dál</w:t>
      </w:r>
      <w:r>
        <w:rPr>
          <w:rFonts w:cs="Arial" w:ascii="Arial" w:hAnsi="Arial"/>
          <w:b/>
          <w:caps/>
          <w:color w:val="000000"/>
        </w:rPr>
        <w:t>…</w:t>
      </w:r>
      <w:r>
        <w:rPr>
          <w:rFonts w:cs="Arial" w:ascii="Arial" w:hAnsi="Arial"/>
          <w:b/>
          <w:color w:val="000000"/>
        </w:rPr>
        <w:t>předpremiér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tyři ženy, jejichž věk jim přináší množství otázek. </w:t>
      </w:r>
    </w:p>
    <w:p>
      <w:pPr>
        <w:pStyle w:val="Bezmez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tyři přístupy k životu. Čtyři přístupy ke smrti.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</w:rPr>
        <w:t>Jen slabá hodinka představení a máte otázky i odpověd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Zveme srdečně a srdnatě. </w:t>
        <w:br/>
        <w:t>Seniorský Divadelní spolek Proměna a basista Norbert, který hraje jako Bůh.</w:t>
        <w:br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í: Marie Syrová, Jarmila Šimonová, Blanka Adamusová, Jaroslava Kopecká, Norbert Šimon, Tadeáš Moravec, režie: Eva Stanislavová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adelní spolek Proměna působí od roku 2003 pod záštitou obecně prospěšné společnosti REMEDIUM Praha. Má za sebou řadu vystoupení a účastí na přehlídkách. Hraje pro všechny, kteří se nebojí „přijít na seniory“, kteří mají rádi život a dokážou se sm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slunce.wz.cz/" TargetMode="External"/><Relationship Id="rId3" Type="http://schemas.openxmlformats.org/officeDocument/2006/relationships/hyperlink" Target="http://www.palacakropol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6:00Z</dcterms:created>
  <dc:creator>vlasta</dc:creator>
  <dc:description/>
  <dc:language>en-US</dc:language>
  <cp:lastModifiedBy>Ludmila Kučerová</cp:lastModifiedBy>
  <dcterms:modified xsi:type="dcterms:W3CDTF">2015-10-23T07:46:00Z</dcterms:modified>
  <cp:revision>2</cp:revision>
  <dc:subject/>
  <dc:title/>
</cp:coreProperties>
</file>