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cs-CZ"/>
        </w:rPr>
        <w:t xml:space="preserve">Předprodej vstupenek na září a říjen začne v pokladně divadla v úterý 28. srpna v 16 hodin. 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Od následujícího dne si můžete vstupenky koupit také v recepci Chvalského zámku nebo rezervovat prostřednictvím internetu na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divadlopocernice.cz</w:t>
        </w:r>
      </w:hyperlink>
      <w:r>
        <w:rPr>
          <w:rFonts w:eastAsia="Times New Roman" w:cs="Times New Roman" w:ascii="Times New Roman" w:hAnsi="Times New Roman"/>
          <w:szCs w:val="20"/>
          <w:lang w:eastAsia="cs-CZ"/>
        </w:rPr>
        <w:t xml:space="preserve">  a na e-mailové adrese: divadlo@pocernice.cz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cs-CZ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okladna v divadle je otevřena pondělí až čtvrtek od 16.00 do 18.00 a hodinu před začátkem všech představení pro veřejnost /pouze hotovostní platba/. 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Pokladna ve Chvalském zámku je otevřena denně od 10 do 16 hodin /pouze hotovostní platba/.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yzvednuté vstupenky vracíme do prodeje po uplynutí sedmi dnů od zadání rezervace. Toto omezení se týká i vstupenek na dětská představení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NOVINKA :  od 28.8. po 18.00 spuštěn nový rezervační systém Colosseum, který umožňuje také koupi vstupenek z pohodlí domova přes kreditní kartu.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září: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Neděle 16. září v 15.00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Jindřiška Netrestová na motivy pohádky K. J. Erbena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PTÁK OHNIVÁK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Režie: Zdena Víznerová a Olga Šmejkalová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Hraje: dětský divadelní soubor Počerníčci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O tom, jak lištička prince k ptáku Ohniváku dovedla a jak se i její zásluhou šťastně oženil s krásnou Lesankou.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Vstupné 60, 50, 40 Kč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VOŘÍM, TEDY JSEM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OVAN PAUCH – OBRAZY, SOCHY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nisáž výstavy v neděli 16. září od 18 hodin</w:t>
      </w:r>
    </w:p>
    <w:p>
      <w:pPr>
        <w:pStyle w:val="NormlnsWWW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dovan Pauch se narodil 21.3.1967 v Ústí nad Labem. Od začátku 90. let žije a tvoří v Horních Počernicích. Výtvarně se vzdělával v ateliéru ak.sochaře Vláda Jurkoviče, ak. malíře Vlastimila Šika (kresba) a ak. sochaře Josefa Sejka. Pracuje převážně s přírodními materiály, s hlínou, dřevem. Jeho tvorba je součástí několika soukromých sbírek.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terý 18. září v 19.00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ŽIVOT V PŘÍTOMNÉM OKAMŽIKU </w:t>
      </w:r>
    </w:p>
    <w:p>
      <w:pPr>
        <w:pStyle w:val="NormlnsWWW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30"/>
        </w:rPr>
        <w:t xml:space="preserve">Jak velký vliv mají emoce na nás a na naše okolí? Toto a mnohé další bude hlavním tématem přednášky. Objevujte s námi život v přítomném okamžiku. Svou budoucnost si vytváříme teď a tady! 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Pořadatelem setkání je společnost Bassetto 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é 290 Kč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ředa 19. září v 19.30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lton Manhoff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BÁSNÍK A KOČKA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Divadelní společnost Hát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 xml:space="preserve">Režie: Antonín Procházk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Hrají: Lukáš Vaculík a Kateřina Hrachovcová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úspěšný spisovatel Felix si krátí čas tajným pozorováním své sousedky Doris, která si přivydělává prostitucí a zásadně nestahuje rolety.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správný Američan, který ctí zákony, upozorní domácího, jaký business kvete v jeho domě. To ovšem netuší, jak si tím sám zkomplikuje život. Doris totiž není žádný vrnící mazlíček, ale divoká kočka. Vpadne do spisovatelova bytu i života s razancí mrštné pumy a rozpoutá smršť vzájemného obviňování, usmiřování, milování, hádek. Mohou se dva mentálně i společensky rozdílní lidé stát přáteli a možná i víc, než přáteli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Po senzačním úspěchu na Brodwayi s Barbarou Streisandovou a Georgem Segalem se tato hra dočkala i filmového zpracování v Hollywood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  <w:t>Vstupné 280, 250, 220 Kč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eděle 23. září v 15.00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ŠUPINKA VODNÍKA ŠTÍSTKA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Liduščino divadlo</w:t>
      </w:r>
    </w:p>
    <w:p>
      <w:pPr>
        <w:pStyle w:val="NormlnsWWW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Výpravná činoherní pohádka o z</w:t>
      </w:r>
      <w:r>
        <w:rPr>
          <w:rFonts w:cs="Times New Roman" w:ascii="Times New Roman" w:hAnsi="Times New Roman"/>
          <w:szCs w:val="28"/>
        </w:rPr>
        <w:t>lotřilé tetce mlynářce, která chce hodnou Márinku připravit o mlýn. Spolčí se proto se samotným čertem, aby Márinku dostala do pekla. Netuší, že čert je pěkný nedovtipa. Navíc se u mlýna objeví rošťácký vodník Štístko, který si ví se vším rady. Do Márinky se na první pohled zamiluje a čertovi ji za žádnou cenu nechce dát. Ale nebojte, všechno nakonec dobře dopadne.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stupné 90, 70, 50 Kč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dělí 24. září v 19.30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. R. Čech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ÍVČÍ VÁLKA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vadlo Artur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včí válka je legendární dílo Františka Ringo Čecha. Divadelní společnost Artur vám ho představí v novém zpracování, které ctí genialitu originálu, v novém, mladém složení, v nových kostýmech, s novou scénou a hlavně s novou chutí a radostí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jí: Miluše Bittnerová, Jindra Kriegel, Miroslav Šimůnek, Tomáš Krejčíř, Roman Slovák, Petr Jablonský, Nikol Štíbrová, Dominika Kadlčková, Šárka Vaculíková, Tereza Šefrnová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é 280, 250, 220 Kč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eděle 30. září v 15.00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ndřej Sekora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FERDA MRAVENEC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Dětský divadelní soubor Počerníčci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žie: Jana Sůvová a Klára Šimic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týmy: Eva Bartoň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ká spolupráce: Mirek Novák, Tomáš Sýk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dba: Jiří Huben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y: Petr Urb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dební spolupráce: Gábina Cincibusová, Kristýna Cincibusová</w:t>
      </w:r>
    </w:p>
    <w:p>
      <w:pPr>
        <w:pStyle w:val="Normal"/>
        <w:autoSpaceDE w:val="false"/>
        <w:rPr/>
      </w:pPr>
      <w:r>
        <w:rPr/>
        <w:t>Veršíky: Šárka Hanušová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lasická pohádka o dobrodruhovi jménem Ferda Mravenec, který se jednoho dne ztratil z mraveniště. Cestou potkal Brouka Pytlíka, zlomyslnou Berušku, protivného Šneka, ale také spoustu kamarádů, kteří mu pomohli vrátit se domů. 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Vstupné 60, 50, 40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pocern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9:18Z</dcterms:created>
  <dc:creator/>
  <dc:description/>
  <dc:language>en-US</dc:language>
  <cp:lastModifiedBy/>
  <cp:revision>0</cp:revision>
  <dc:subject/>
  <dc:title/>
</cp:coreProperties>
</file>