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LTGliederung1"/>
        <w:autoSpaceDE w:val="false"/>
        <w:bidi w:val="0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DUCHOVNÍ KONCERTY DUBEN 2013</w:t>
      </w:r>
    </w:p>
    <w:p>
      <w:pPr>
        <w:pStyle w:val="VchozLTGliederung1"/>
        <w:autoSpaceDE w:val="false"/>
        <w:bidi w:val="0"/>
        <w:spacing w:lineRule="auto" w:line="36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návrh repertoáru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. J. S. Bach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audamu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Velká mše h moll) L – 4:0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2. A. Vivald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Introduzione di Glori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Gloria) M – 5:3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3. A. Vivald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Qui sedes ad dexteram tibi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Gloria) L – 2:27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4. A. Vivald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audamus Te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Gloria) – M + L – 2:2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5. A. Vivald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De torrente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Dixit Dominus) L – 3:3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6. G. F. Händel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et the bright Seraphim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M – 3:4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7. J. S. Bach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surient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Magnificat) L – 2:5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8. G. F. Händel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Oh lovely peace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Judas Macabeuss) M+L – 6:3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9. G. F. Händel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Father of heav´n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Judas Macabeuss) L – 7:29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0. W. A. Mozart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audate Dominum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M – 3:54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11. J. S. Bach: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Ich sehe schon im Geist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(Gott fahret auf mit Jauchzen) L – 3:24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2. G. Verd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a vergine degli angeli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La forza del destino) M - 3:38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3. C.Saint-Saëns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Ave Mari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M+L – 3:18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4. G. Fauré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Pie Jesu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Requiem) M – 3:3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5. V. Bellin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´agnol di Pace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Beatrice di Tenda) L+M – 3:15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6. Mascagni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Ave Mari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Cavaleria Rusticana) M – 3:1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17. A. L. Webber: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Pie Jesu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Requiem) L+M – 4:00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polečný zpěv z kancionálu (dle termínu)</w:t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LTGliederung1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Total: cca 70 min čistého ča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cs-CZ" w:eastAsia="zh-CN" w:bidi="hi-I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cs-CZ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cs-CZ" w:eastAsia="zh-CN" w:bidi="hi-I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Odrky">
    <w:name w:val="Odrážky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cs-CZ" w:eastAsia="zh-CN" w:bidi="hi-IN"/>
    </w:rPr>
  </w:style>
  <w:style w:type="paragraph" w:styleId="Tlotextu1">
    <w:name w:val="Tìlo textu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qFormat/>
    <w:pPr>
      <w:widowControl w:val="false"/>
      <w:suppressAutoHyphens w:val="true"/>
      <w:autoSpaceDE w:val="false"/>
      <w:bidi w:val="0"/>
      <w:ind w:left="127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8:57Z</dcterms:created>
  <dc:creator/>
  <dc:description/>
  <dc:language>en-US</dc:language>
  <cp:lastModifiedBy/>
  <cp:revision>0</cp:revision>
  <dc:subject/>
  <dc:title/>
</cp:coreProperties>
</file>