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21. FESTIVAL INTEGRACE SLUNCE 2015</w:t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řádá SUKUS ve spolupráci s: Junior klubem Na Chmelnici a Palácem Akropolis</w:t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podpory:</w:t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lavního města Prahy, Městské části Praha 3, Ministerstva kultury ČR</w:t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 záštitou:</w:t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ýboru dobré vůle - Nadace Olgy Havlové</w:t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diální partneři:</w:t>
      </w:r>
    </w:p>
    <w:p>
      <w:pPr>
        <w:pStyle w:val="Bezmez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ilympijský zpravodaj, Vozíčkář časopis nejen pro sedící, časopis MŮŽEŠ, Radio regin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www.festivalslunce.wz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1"/>
            <w:rFonts w:cs="Arial" w:ascii="Arial" w:hAnsi="Arial"/>
            <w:sz w:val="20"/>
            <w:szCs w:val="20"/>
          </w:rPr>
          <w:t>www.palacakropolis.cz</w: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28"/>
          <w:szCs w:val="28"/>
        </w:rPr>
        <w:t>PALÁC AKROPOLIS, Kubelíkova 27, Praha 3</w:t>
      </w:r>
    </w:p>
    <w:p>
      <w:pPr>
        <w:pStyle w:val="Standard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ndělí – 18. 5. 201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00 – BAD BOYS</w:t>
      </w:r>
      <w:r>
        <w:rPr>
          <w:rFonts w:cs="Arial" w:ascii="Arial" w:hAnsi="Arial"/>
          <w:sz w:val="22"/>
          <w:szCs w:val="22"/>
        </w:rPr>
        <w:t xml:space="preserve"> – rapování Lukáš  Cína a Kevin Vol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m dětí a mládeže Praha 3 – Ulita, Klub Beztíže, Na Balkáně 2866/17a, Praha 3</w:t>
      </w:r>
    </w:p>
    <w:p>
      <w:pPr>
        <w:pStyle w:val="Textbody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20 - MUZIKANTSKÁ RODIN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eastAsia="Times New Roman" w:cs="Arial" w:ascii="Arial" w:hAnsi="Arial"/>
          <w:sz w:val="22"/>
          <w:szCs w:val="22"/>
        </w:rPr>
        <w:t>školní pěvecký sbor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LATOVLÁSKA</w:t>
      </w:r>
      <w:r>
        <w:rPr>
          <w:rFonts w:cs="Arial" w:ascii="Arial" w:hAnsi="Arial"/>
          <w:sz w:val="22"/>
          <w:szCs w:val="22"/>
        </w:rPr>
        <w:t xml:space="preserve"> – taneční vystoupení žáků speciálních tří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Ružinovská 2017, Praha 4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9.45 - </w:t>
      </w:r>
      <w:r>
        <w:rPr>
          <w:rFonts w:cs="Arial" w:ascii="Arial" w:hAnsi="Arial"/>
          <w:b/>
          <w:bCs/>
        </w:rPr>
        <w:t>VELKÁ POŠTOVSKÁ POHÁDK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motivy Karla Čapk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ymnázium pro zrakově postižené a SPŠ pro zrakově postižené, Radlická 115, Praha 5, 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15 – Taneční skupina ČTYŘI s tanečním vystoupením PŘÁNÍ a AB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1544, Vsetín, Lu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10.40 – S LUKÁŠKEM A CIDÁČKEM ZA POZNÁNÍM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, Peckova 7, Praha 8 a Hluchavky Léčivé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00 - KDO SE NEBOJÍ</w:t>
      </w:r>
      <w:r>
        <w:rPr>
          <w:rFonts w:cs="Arial" w:ascii="Arial" w:hAnsi="Arial"/>
          <w:sz w:val="22"/>
          <w:szCs w:val="22"/>
        </w:rPr>
        <w:t xml:space="preserve"> – pohádk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KA-WAKA</w:t>
      </w:r>
      <w:r>
        <w:rPr>
          <w:rFonts w:cs="Arial" w:ascii="Arial" w:hAnsi="Arial"/>
          <w:sz w:val="22"/>
          <w:szCs w:val="22"/>
        </w:rPr>
        <w:t xml:space="preserve"> – tanec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ŠP a ZŠS Lužiny Trávníčkova 1743, Praha 5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terý – 19. 5. 2015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9.00 – Z POHÁDKY DO POHÁDKY</w:t>
      </w:r>
      <w:r>
        <w:rPr>
          <w:rFonts w:cs="Arial" w:ascii="Arial" w:hAnsi="Arial"/>
        </w:rPr>
        <w:t xml:space="preserve"> -</w:t>
      </w:r>
      <w:r>
        <w:rPr>
          <w:rFonts w:eastAsia="Arial" w:cs="Arial" w:ascii="Arial" w:hAnsi="Arial"/>
        </w:rPr>
        <w:t xml:space="preserve"> s</w:t>
      </w:r>
      <w:r>
        <w:rPr>
          <w:rFonts w:cs="Arial" w:ascii="Arial" w:hAnsi="Arial"/>
        </w:rPr>
        <w:t>cénický tanec</w:t>
      </w:r>
      <w:r>
        <w:rPr>
          <w:rFonts w:cs="Arial" w:ascii="Arial" w:hAnsi="Arial"/>
          <w:shd w:fill="FFCC00" w:val="clear"/>
        </w:rPr>
        <w:t xml:space="preserve">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Tolerance, Mochovská 570, Praha 9, Hloubětín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</w:rPr>
        <w:t>9.15 – BAVÍME SE NA MODRÉ</w:t>
      </w:r>
      <w:r>
        <w:rPr>
          <w:rFonts w:eastAsia="Arial" w:cs="Arial" w:ascii="Arial" w:hAnsi="Arial"/>
        </w:rPr>
        <w:t xml:space="preserve"> – hudební a taneční vystoupení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Š a SŠ praktická, Kupeckého 576, Praha 4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9.45 - O KRÁSNÉ MARKÉTĚ</w:t>
      </w:r>
      <w:r>
        <w:rPr>
          <w:rFonts w:cs="Arial" w:ascii="Arial" w:hAnsi="Arial"/>
        </w:rPr>
        <w:t xml:space="preserve"> - pohádka v podání žáků 1.stupně ZŠ Jedličkova ústavu, </w:t>
        <w:br/>
        <w:t xml:space="preserve">v režii Dagmar Dolejškové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ičků ústav a školy Praha, Pevnosti 4, Praha 2</w:t>
      </w:r>
    </w:p>
    <w:p>
      <w:pPr>
        <w:pStyle w:val="Textbodyus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10.20 - </w:t>
      </w:r>
      <w:r>
        <w:rPr>
          <w:rFonts w:cs="Arial" w:ascii="Arial" w:hAnsi="Arial"/>
          <w:b/>
          <w:bCs/>
          <w:sz w:val="22"/>
          <w:szCs w:val="22"/>
        </w:rPr>
        <w:t>RŮŽOFKA ANEB ORDINACE V RŮŽOVÉ ZAHRAD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díl, který se v televizi ješt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evysílal..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Sedlec SPMP o. p. s., Roztocká 33/13, Praha 6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11.00 - KROUŽEK REVIVAL </w:t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ZŠ a PŠ Arkadie, Purkyňova 10, Teplice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ředa – 20. 5. 2015</w:t>
      </w:r>
    </w:p>
    <w:p>
      <w:pPr>
        <w:pStyle w:val="Bezmez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9.00 – NA POLI </w:t>
      </w:r>
      <w:r>
        <w:rPr>
          <w:rFonts w:cs="Arial" w:ascii="Arial" w:hAnsi="Arial"/>
        </w:rPr>
        <w:t>– l</w:t>
      </w:r>
      <w:r>
        <w:rPr>
          <w:rFonts w:eastAsia="Arial" w:cs="Arial" w:ascii="Arial" w:hAnsi="Arial"/>
        </w:rPr>
        <w:t xml:space="preserve">idové tanečky </w:t>
      </w:r>
      <w:r>
        <w:rPr>
          <w:rFonts w:cs="Arial" w:ascii="Arial" w:hAnsi="Arial"/>
        </w:rPr>
        <w:t xml:space="preserve">souboru Lysináček </w:t>
      </w:r>
      <w:r>
        <w:rPr>
          <w:rFonts w:eastAsia="Arial"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ec. MŠ Na Lysinách 41/6, Praha 4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9.15 – </w:t>
      </w:r>
      <w:r>
        <w:rPr>
          <w:rFonts w:cs="Arial" w:ascii="Arial" w:hAnsi="Arial"/>
        </w:rPr>
        <w:t xml:space="preserve">Takový malý Divadýlko: </w:t>
      </w:r>
      <w:r>
        <w:rPr>
          <w:rFonts w:cs="Arial" w:ascii="Arial" w:hAnsi="Arial"/>
          <w:b/>
        </w:rPr>
        <w:t>ŠEST MINUT LEGRACE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 Ječná, Praha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b/>
          <w:bCs/>
        </w:rPr>
        <w:t>9</w:t>
      </w:r>
      <w:r>
        <w:rPr>
          <w:rFonts w:cs="Arial" w:ascii="Arial" w:hAnsi="Arial"/>
          <w:b/>
          <w:bCs/>
        </w:rPr>
        <w:t>.30 – PÁSMO PÍSNÍ</w:t>
      </w:r>
      <w:r>
        <w:rPr>
          <w:rFonts w:cs="Arial" w:ascii="Arial" w:hAnsi="Arial"/>
        </w:rPr>
        <w:t xml:space="preserve"> – Pěvecký sbor ZŠ Jeseniov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Jeseniova 96, Praha 3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10.30 - JAK </w:t>
      </w:r>
      <w:r>
        <w:rPr>
          <w:rFonts w:eastAsia="Arial" w:cs="Arial" w:ascii="Arial" w:hAnsi="Arial"/>
          <w:b/>
          <w:bCs/>
          <w:sz w:val="22"/>
          <w:szCs w:val="22"/>
        </w:rPr>
        <w:t>HLOUPÝ</w:t>
      </w:r>
      <w:r>
        <w:rPr>
          <w:rFonts w:cs="Arial" w:ascii="Arial" w:hAnsi="Arial"/>
          <w:b/>
        </w:rPr>
        <w:t xml:space="preserve"> PRINC KE ŠTĚSTÍ PŘIŠEL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Š a ZŠ Sadová 530, Želešice,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0 - BLACK AND WHITE</w:t>
      </w:r>
      <w:r>
        <w:rPr>
          <w:rFonts w:cs="Arial" w:ascii="Arial" w:hAnsi="Arial"/>
        </w:rPr>
        <w:t xml:space="preserve"> - taneční soubor školy SVÍTÁNÍ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LIMA JUA</w:t>
      </w:r>
      <w:r>
        <w:rPr>
          <w:rFonts w:cs="Arial" w:ascii="Arial" w:hAnsi="Arial"/>
        </w:rPr>
        <w:t>: improvizace na motivy lidové hudby - muzikoterapeutický sbor školy SVÍTÁNÍ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 a Praktická škola SVÍTÁNÍ, o.p.s., Komenského 432, Pardubice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tvrtek – 21. 5. 2015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9.00 - FIDLOVAČKA</w:t>
      </w:r>
      <w:r>
        <w:rPr>
          <w:rFonts w:cs="Arial" w:ascii="Arial" w:hAnsi="Arial"/>
        </w:rPr>
        <w:t xml:space="preserve"> - moderní zpracování klasického díla J. K. Tyla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ičkův ústav, V Pevnosti 4, Praha 2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9.45 –</w:t>
      </w:r>
      <w:r>
        <w:rPr>
          <w:rFonts w:cs="Arial" w:ascii="Arial" w:hAnsi="Arial"/>
          <w:b/>
          <w:bCs/>
          <w:strike/>
        </w:rPr>
        <w:t xml:space="preserve"> </w:t>
      </w:r>
      <w:r>
        <w:rPr>
          <w:rFonts w:cs="Arial" w:ascii="Arial" w:hAnsi="Arial"/>
          <w:b/>
          <w:bCs/>
        </w:rPr>
        <w:t>LUČNÍ SVĚT</w:t>
      </w:r>
      <w:r>
        <w:rPr>
          <w:rFonts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ŠP a ZŠS Lužiny, Trávníčkova 1743, Praha 5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10.00 – NA SKOK DO PRAVĚKU</w:t>
      </w:r>
      <w:r>
        <w:rPr>
          <w:rFonts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ádka, U Zásobní zahrady 8, Praha 3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10.20 – LIBUŠE A PŘEMYSL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C Paprsek, Šestajovická 580/19, Praha 9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40 - ZPĚVAČKA NELL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m dětí a mládeže Praha 3 – Ulita, Klub Beztíže, Na Balkáně 2866/17a, Praha 3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átek – 22. 5. 2015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9.00 - COUNTRY TANCE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 sociálních služeb Vlašská, Papírenská 14, Praha 6 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us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9.30 – ZLATÝ KOLOVRAT</w:t>
      </w:r>
      <w:r>
        <w:rPr>
          <w:rFonts w:eastAsia="Arial" w:cs="Arial" w:ascii="Arial" w:hAnsi="Arial"/>
          <w:sz w:val="22"/>
          <w:szCs w:val="22"/>
        </w:rPr>
        <w:t xml:space="preserve"> – balada K. J. Erb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sociálních služeb Vlašská, Vlašská 25, Prah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0.00 - HODINÁŘ PÉRKO</w:t>
      </w:r>
      <w:r>
        <w:rPr>
          <w:rFonts w:cs="Arial" w:ascii="Arial" w:hAnsi="Arial"/>
        </w:rPr>
        <w:t xml:space="preserve"> - satiricko - pohádková komedie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S Klobouk Diakonie ČCE v Terezíně, Chráněné bydlení, Komenského 224, Terezín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</w:rPr>
        <w:t>10.30 – SOUBOR BÁRTLOVKA</w:t>
      </w:r>
      <w:r>
        <w:rPr>
          <w:rFonts w:cs="Arial" w:ascii="Arial" w:hAnsi="Arial"/>
        </w:rPr>
        <w:t xml:space="preserve"> - p</w:t>
      </w:r>
      <w:r>
        <w:rPr>
          <w:rFonts w:eastAsia="Arial" w:cs="Arial" w:ascii="Arial" w:hAnsi="Arial"/>
        </w:rPr>
        <w:t>ěvecké a taneční vystoupení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ŠS, ZŠP a ZŠS Praha 9, Bártlova 83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11.00 –</w:t>
      </w:r>
      <w:r>
        <w:rPr>
          <w:rFonts w:cs="Arial" w:ascii="Arial" w:hAnsi="Arial"/>
          <w:b/>
        </w:rPr>
        <w:t xml:space="preserve"> OTROK</w:t>
      </w:r>
      <w:r>
        <w:rPr>
          <w:rFonts w:cs="Arial" w:ascii="Arial" w:hAnsi="Arial"/>
        </w:rPr>
        <w:t xml:space="preserve"> – moderní africký ta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O, Stupava, Slovens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eastAsia="Century Gothic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80" w:after="280"/>
      <w:textAlignment w:val="auto"/>
    </w:pPr>
    <w:rPr>
      <w:rFonts w:eastAsia="Century Gothic" w:cs="Times New Roman"/>
      <w:kern w:val="2"/>
      <w:lang w:val="cs-CZ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adpis">
    <w:name w:val="Nadpis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Textbodyuser">
    <w:name w:val="Text body (user)"/>
    <w:basedOn w:val="Standarduser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slunce.wz.cz/" TargetMode="External"/><Relationship Id="rId3" Type="http://schemas.openxmlformats.org/officeDocument/2006/relationships/hyperlink" Target="http://www.placakropol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Vlasta Rydlova</dc:creator>
  <dc:description/>
  <dc:language>en-US</dc:language>
  <cp:lastModifiedBy>Ludmila Kučerová</cp:lastModifiedBy>
  <dcterms:modified xsi:type="dcterms:W3CDTF">2015-05-06T08:35:00Z</dcterms:modified>
  <cp:revision>2</cp:revision>
  <dc:subject/>
  <dc:title/>
</cp:coreProperties>
</file>