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56031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5030" cy="182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503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3pt;mso-wrap-distance-left:9.05pt;mso-wrap-distance-right:9.05pt;mso-wrap-distance-top:0pt;mso-wrap-distance-bottom:0pt;margin-top:-5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5030" cy="182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503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firstLine="1417"/>
        <w:rPr>
          <w:rFonts w:cs="Arial"/>
        </w:rPr>
      </w:pPr>
      <w:r>
        <w:rPr>
          <w:rFonts w:cs="Arial"/>
        </w:rPr>
      </w:r>
    </w:p>
    <w:p>
      <w:pPr>
        <w:pStyle w:val="Normal"/>
        <w:ind w:left="-1417" w:firstLine="1417"/>
        <w:rPr>
          <w:rFonts w:cs="Arial"/>
        </w:rPr>
      </w:pPr>
      <w:r>
        <w:rPr>
          <w:rFonts w:cs="Arial"/>
        </w:rPr>
      </w:r>
    </w:p>
    <w:p>
      <w:pPr>
        <w:pStyle w:val="Normal"/>
        <w:ind w:left="-1417" w:firstLine="1417"/>
        <w:rPr>
          <w:rFonts w:cs="Arial"/>
        </w:rPr>
      </w:pPr>
      <w:r>
        <w:rPr>
          <w:rFonts w:cs="Arial"/>
        </w:rPr>
      </w:r>
    </w:p>
    <w:p>
      <w:pPr>
        <w:pStyle w:val="Normal"/>
        <w:ind w:left="-1417" w:firstLine="1417"/>
        <w:rPr>
          <w:rFonts w:cs="Arial"/>
        </w:rPr>
      </w:pPr>
      <w:r>
        <w:rPr>
          <w:rFonts w:cs="Arial"/>
        </w:rPr>
      </w:r>
    </w:p>
    <w:p>
      <w:pPr>
        <w:pStyle w:val="Normal"/>
        <w:ind w:left="-1417" w:firstLine="1417"/>
        <w:rPr>
          <w:rFonts w:cs="Arial"/>
        </w:rPr>
      </w:pPr>
      <w:r>
        <w:rPr>
          <w:rFonts w:cs="Arial"/>
        </w:rPr>
      </w:r>
    </w:p>
    <w:p>
      <w:pPr>
        <w:pStyle w:val="Normal"/>
        <w:ind w:left="-1417" w:firstLine="1417"/>
        <w:rPr>
          <w:rFonts w:cs="Arial"/>
        </w:rPr>
      </w:pPr>
      <w:r>
        <w:rPr>
          <w:rFonts w:cs="Arial"/>
        </w:rPr>
      </w:r>
    </w:p>
    <w:p>
      <w:pPr>
        <w:pStyle w:val="Normal"/>
        <w:ind w:left="-1417" w:firstLine="1417"/>
        <w:rPr>
          <w:rFonts w:cs="Arial"/>
        </w:rPr>
      </w:pPr>
      <w:r>
        <w:rPr>
          <w:rFonts w:cs="Arial"/>
        </w:rPr>
      </w:r>
    </w:p>
    <w:p>
      <w:pPr>
        <w:pStyle w:val="Normal"/>
        <w:ind w:left="-1417" w:firstLine="141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 xml:space="preserve">Hornofalcký skanzen Neusath-Perschen – program 2013 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Hornofalcký skanzen v Neusath je unikátní ukázkou venkovského a selského života posledních 300 let. Při procházce areálem, která trvá zhruba 2 hodiny, máte možnost vidět původní lidovou architekturu s autentickým zařízením. Jedná se o 50  budov </w:t>
      </w:r>
    </w:p>
    <w:p>
      <w:pPr>
        <w:pStyle w:val="Normal"/>
        <w:autoSpaceDE w:val="false"/>
        <w:rPr/>
      </w:pPr>
      <w:r>
        <w:rPr>
          <w:rFonts w:cs="Arial"/>
        </w:rPr>
        <w:t xml:space="preserve">z různých oblastí Bavorska, které ukazují vesnický život ve své regionální a sociální rozmanitosti. V těchto domech bydleli sedláci, nádeníci, žoldnéři, chalupníci, tkalci, pastýři, mlynáři, lovci i šlechtici. Budovy, jež nemohly zůstat zachovány na svých původních místech, byly proto přemístěny do tohoto skanzenu  a seskupeny do jednotlivých vesnic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Území muzea je tradičně obhospodařováno. Formou trojpolného hospodářství se pěstují různé druhy obilí, brambory a v zahrádkách pak zelenina, bylinky a ovoce. </w:t>
      </w:r>
    </w:p>
    <w:p>
      <w:pPr>
        <w:pStyle w:val="Normal"/>
        <w:autoSpaceDE w:val="false"/>
        <w:rPr/>
      </w:pPr>
      <w:r>
        <w:rPr>
          <w:rFonts w:cs="Arial"/>
        </w:rPr>
        <w:t>S pomocí koní a starého zemědělského náčiní pracují kvalifikovaní zaměstnanci muzea na polích a v lese. Celý areál navíc oživují domácí zvířata, která dříve ke statkům neodmyslitelně patřila. Tradice, křesťanské svátky, staré řemeslné techniky a zemědělské práce, které souvisejí s roční obdobím, doplňují obraz časů dávno minulých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Součástí muzea je také </w:t>
      </w:r>
      <w:r>
        <w:rPr>
          <w:rFonts w:cs="Arial"/>
          <w:b/>
        </w:rPr>
        <w:t>statek Edelmannshof</w:t>
      </w:r>
      <w:r>
        <w:rPr>
          <w:rFonts w:cs="Arial"/>
        </w:rPr>
        <w:t xml:space="preserve">, který se nachází ve 3 km vzdálené obci Perschen. Jedná se o na svém původním místě zachovaný farní dvůr, který byl založen v roce 1605. V roce 1964 zde vzniklo </w:t>
      </w:r>
      <w:r>
        <w:rPr>
          <w:rFonts w:cs="Arial"/>
          <w:b/>
        </w:rPr>
        <w:t>Selské muzeum Perschen</w:t>
      </w:r>
      <w:r>
        <w:rPr>
          <w:rFonts w:cs="Arial"/>
        </w:rPr>
        <w:t xml:space="preserve">, které se řadí  k nejstarším muzeím svého druhu v Bavorsku. Ke statku patří selské stavení, chlév, stodola, sýpka, holubník a pekařská pec. Obytný dům je kompletně zařízený </w:t>
      </w:r>
    </w:p>
    <w:p>
      <w:pPr>
        <w:pStyle w:val="Normal"/>
        <w:autoSpaceDE w:val="false"/>
        <w:rPr/>
      </w:pPr>
      <w:r>
        <w:rPr>
          <w:rFonts w:cs="Arial"/>
        </w:rPr>
        <w:t>a v podkroví je instalováná mimořádně obsáhlá sbírka sakrálních  předmětů a spousta exponátů dřívějšího selského života. Muzejní vstupenka platí i pro prohlídku tohoto zařízení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Téma muzejní sezóny  2013 : „Klapání mlýna  …„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Celoroční program se bude zabývat tématikou mlýnů, významem tohoto řemesla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 společnost, postavení mlynářů a související využívaní vodní energi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Do popředí zájmu se dostává také rybníkářství, které má v Horním Falcku dlouhou tradici. Jak se žilo a pracovalo ve mlýně, jak se mlýny stavěly a jaké pověsti a pohádky se o nich vyprávějí ? Odpovědi na tyto otázky podá řada tématických prohlídek a akcí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gram doprovází nová výstava o rybníkářství s názvem: „</w:t>
      </w:r>
      <w:r>
        <w:rPr>
          <w:rFonts w:cs="Arial"/>
          <w:b/>
        </w:rPr>
        <w:t xml:space="preserve">Naše rybníky, naši kapři, naše historie“ , </w:t>
      </w:r>
      <w:r>
        <w:rPr>
          <w:rFonts w:cs="Arial"/>
        </w:rPr>
        <w:t>která je instalována v muzejním mlýně Rauberweihermühl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42"/>
        <w:gridCol w:w="6669"/>
      </w:tblGrid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Březen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03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bota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 Zahájení sezóny a výstavy</w:t>
            </w:r>
            <w:r>
              <w:rPr>
                <w:rFonts w:cs="Arial"/>
                <w:b/>
                <w:lang w:val="en-US"/>
              </w:rPr>
              <w:t>: “Naše rybníky, naši kapři, naše historie”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en-US"/>
              </w:rPr>
              <w:t>17.03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  Vázání kytic pro křesťanské vítání jara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.03.</w:t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 Barvení vajíček jako d</w:t>
            </w:r>
            <w:r>
              <w:rPr>
                <w:rFonts w:cs="Arial"/>
                <w:lang w:val="cs-CZ"/>
              </w:rPr>
              <w:t>řív</w:t>
            </w:r>
            <w:r>
              <w:rPr>
                <w:rFonts w:cs="Arial"/>
                <w:lang w:val="en-US"/>
              </w:rPr>
              <w:t xml:space="preserve"> s přírodními materiály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lang w:val="en-US"/>
              </w:rPr>
              <w:t xml:space="preserve">Duben: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.04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ndělí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- Dětský den, bezplatné prohlídky, </w:t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 Pekařská akce s dětmi a zdobení velikonočních vajíček</w:t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14.04.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en-US"/>
              </w:rPr>
              <w:t>- „</w:t>
            </w:r>
            <w:r>
              <w:rPr>
                <w:rFonts w:cs="Arial"/>
                <w:lang w:val="cs-CZ"/>
              </w:rPr>
              <w:t>O mechové ženušce, Večernice a Šotek“ – pohádková revue v němčině, od 14 hod.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 „Příroda se probouzí, zeleň se vrací“ - prohlídka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en-US"/>
              </w:rPr>
              <w:t>15.04.</w:t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.04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ndělí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 Světový týden vody – pedagogická akce pro školy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en-US"/>
              </w:rPr>
              <w:t>21.04.</w:t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en-US"/>
              </w:rPr>
              <w:t xml:space="preserve">- </w:t>
            </w:r>
            <w:r>
              <w:rPr>
                <w:rFonts w:cs="Arial"/>
                <w:lang w:val="cs-CZ"/>
              </w:rPr>
              <w:t>3. v</w:t>
            </w:r>
            <w:r>
              <w:rPr>
                <w:rFonts w:cs="Arial"/>
                <w:lang w:val="en-US"/>
              </w:rPr>
              <w:t xml:space="preserve">elké setkání odborníků na předení 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en-US"/>
              </w:rPr>
              <w:t xml:space="preserve">- prohlídka </w:t>
            </w:r>
            <w:r>
              <w:rPr>
                <w:rFonts w:cs="Arial"/>
                <w:lang w:val="cs-CZ"/>
              </w:rPr>
              <w:t>nového výstavního depozitáře muzea od 14 hod.</w:t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.0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 “Klapání mlýna</w:t>
            </w:r>
            <w:r>
              <w:rPr>
                <w:rFonts w:cs="Arial"/>
                <w:lang w:val="cs-CZ"/>
              </w:rPr>
              <w:t xml:space="preserve"> ...</w:t>
            </w:r>
            <w:r>
              <w:rPr>
                <w:rFonts w:cs="Arial"/>
                <w:lang w:val="en-US"/>
              </w:rPr>
              <w:t xml:space="preserve"> “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.04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en-US"/>
              </w:rPr>
              <w:t xml:space="preserve">Neděle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 “Kupec benátský” – scénická prohlídka muzea od 14 hod.</w:t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 Zapálení milíře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Květen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.05</w:t>
            </w:r>
            <w:r>
              <w:rPr>
                <w:rFonts w:cs="Aria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</w:rPr>
              <w:t>Středa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- Stavění májky </w:t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en-US"/>
              </w:rPr>
              <w:t>05.05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en-US"/>
              </w:rPr>
              <w:t>- “Kupec benátský”  - scénická prohlídka muzea od 14 hod.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en-US"/>
              </w:rPr>
              <w:t>- Zvláštní prohlídka: „Plan</w:t>
            </w:r>
            <w:r>
              <w:rPr>
                <w:rFonts w:cs="Arial"/>
                <w:lang w:val="cs-CZ"/>
              </w:rPr>
              <w:t>é bylinky – plevel je nezmar“</w:t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en-US"/>
              </w:rPr>
              <w:t>09.05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en-US"/>
              </w:rPr>
              <w:t xml:space="preserve">Čtvrtek    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- „Den otců s dechovkou“ , divadelní den v muzeu 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en-US"/>
              </w:rPr>
              <w:t>13.05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ndělí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 “Májová pobožnost” od 19 hod.</w:t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05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átek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- Sympozium: </w:t>
            </w:r>
            <w:r>
              <w:rPr>
                <w:rFonts w:cs="Arial"/>
              </w:rPr>
              <w:t>„</w:t>
            </w:r>
            <w:r>
              <w:rPr>
                <w:rFonts w:cs="Arial"/>
                <w:lang w:val="en-US"/>
              </w:rPr>
              <w:t>Energicky pro Horní Falc”</w:t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en-US"/>
              </w:rPr>
              <w:t>19.05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- Zvláštní prohlídka výstavního depozitáře muzea od 14 hod</w:t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cs-CZ"/>
              </w:rPr>
              <w:t>20.0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ndělí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Prohlídka mlýna „Rauberweihermühle“ u příležitosti  německého Dne mlýnů od 14 hod.</w:t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20.05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ndělí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„</w:t>
            </w:r>
            <w:r>
              <w:rPr>
                <w:rFonts w:cs="Arial"/>
                <w:lang w:val="cs-CZ"/>
              </w:rPr>
              <w:t>Klapání mlýna...“  prohlídka rybářské výstavy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25.05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obota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- Bavorská lidová muzika k tanci, zpívání a poslouchá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 xml:space="preserve">v Selském muzeu v Perschen     od 19 hod.    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26.05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- Dětský d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 xml:space="preserve">- „O mechové ženušce, Večernice a Šotek“ – pohádková revue v němčině, od 14 hod.  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prohlídka : „Zahrady ve skanzenu“   od 14 hod.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lang w:val="cs-CZ"/>
              </w:rPr>
              <w:t>Červen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02.06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- Stříhání ovcí a plstění ovčí vlny 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 zvláštní prohlídka  „Krajina v proměnách“ od 14 hodin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09.06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- „Svátek černého bezu“ 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16.06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- „Klapání mlýna ...“ s mlynáři okresu Schwandorf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„Kupec benátský“ – scénická prohlídka muzea  od 14 ho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- Prohlídka výstavního depozitáře muzea – od 14 hod.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Prohlídka pro rodiče s dětmi – „Ovocná louka“ od 15 hod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23.06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Prohlídka – „Byliny  slunovratu – třezalka“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9.06.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</w:rPr>
              <w:t>30.06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obota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- Posvícení v Perschen, stavění posvícenského stromu 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Posvícenská hudba a tanec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</w:rPr>
              <w:t>30.06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„O mechové ženušce, Večernice a Šotek“ – pohádková revue v němčině – od 14 hod. v hlavním muzeu v Neusath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lang w:val="cs-CZ"/>
              </w:rPr>
              <w:t xml:space="preserve">Červenec: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01.07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ndělí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 xml:space="preserve">- Posvícení v Perschen, Selské muzeum, pečení chleba                            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07.07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- „Setkání dudáků“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- „Kupec benátský“– scénická prohlídka od 14 hod.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14.0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- Prohlídka: „Zahrady Hornofalckého skanzenu“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21.07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Franz Xaver von Schönwerth – vzpomínkový den na autora pověstí a pohád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- „O mechové ženušce, Večernice a Šotek“ - pohádková revue v němčině  od 14 ho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 xml:space="preserve">- prohlídka nového výstavního depozitáře muzea ve 14 hod.       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27.07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 xml:space="preserve">Sobota 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cs-CZ"/>
              </w:rPr>
              <w:t xml:space="preserve">- “Tanec na mlatu” od 20 hod. </w:t>
            </w:r>
            <w:r>
              <w:rPr>
                <w:rFonts w:cs="Arial"/>
              </w:rPr>
              <w:t>Edelmannshof v Perschen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28.07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- „Klapání mlýna... „ sklizeň obilí se svátkem chleba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Zvláštní prohlídka – „O bylinných, klášterních a pravých selských zahradách“ od 14 hod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b/>
                <w:lang w:val="cs-CZ"/>
              </w:rPr>
              <w:t>Srpen: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04.08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- „Klapání mlýna ...“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- Velký dětský den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Akce pro děti: „Živá voda“ v němčině od 14 hod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11.08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- zvláštní prohlídka: „Krajina v proměnách“ od 14 hod.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</w:rPr>
              <w:t>15.08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</w:rPr>
              <w:t>Středa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- „Bylinky a koření v muzeu“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- Akce spolku „Pohostinný Nabburg“ - Chutné z bylin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- vázání bylikových kytic, vyrábění bylinkových bonbonů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prohlídka „Byliny a tradiční využití v lidovém léčitelství“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scénická prohlídka „Kupec benátský“ od 14 hod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15.0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tředa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-  Muzikantský štamtiš s Aloisem Gillitzer   Perschen od 20h.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8</w:t>
            </w:r>
            <w:r>
              <w:rPr>
                <w:rFonts w:cs="Arial"/>
                <w:lang w:val="cs-CZ"/>
              </w:rPr>
              <w:t>.08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- Den kameníků s akcí pro děti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- prohlídka nového výstavního depozitáře muzea od 14 hod. 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en-GB"/>
              </w:rPr>
              <w:t>25.08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“Kopání brambor” sklizeň brambor se soutěží pro děti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zvláštní prohlídka na téma: „Brambory“ od 14hod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en-GB"/>
              </w:rPr>
              <w:t>31.08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en-GB"/>
              </w:rPr>
              <w:t>Sobota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„Tanec na mlatu“  taneční večer v Selském muzeu v Perschen od 20 hodin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ří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</w:rPr>
              <w:t>01.09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Sklízení chmele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Prohlídka na téma : “Tajemství skrytá na mezi ”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</w:rPr>
              <w:t>08.09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- 21. Neusathský den koní - </w:t>
            </w:r>
            <w:r>
              <w:rPr>
                <w:rFonts w:cs="Arial"/>
                <w:lang w:val="en-GB"/>
              </w:rPr>
              <w:t>koně a práce s nimi  od 10 hod.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</w:rPr>
              <w:t>15.09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en-US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- „Kupec benátský“ – scénická prohlídka muzea od 14 hod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Prohlídka nového výstavního depozitáře muzea od 14 hod.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- Zvláštní prohlídka: Krovy v muzejních budovách od 14 hod. 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22.09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- „O mechové ženušce, Večernice a Šotek“ - pohádková revue v němčině, od 14 hod.  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Zvláštní prohlídka: „Příběhy stromů“ od 14 hod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28.09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obota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„Bože, jak krásně je v hospůdce...“ – večer se zpěvem, tancem, jídlem a pitím v Selském muzeu v Perschen 19 hod.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29.09.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- „Klapání mlýna…“  Dožínky, mlácení obilí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cs-CZ"/>
              </w:rPr>
              <w:t>- Pekařská  slavnost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 Zvláštní prohlídka – „Krajina v proměnách“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Říjen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3.10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Čtvrtek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Zvláštní prohlídka: „Známé a zapomenuté druhy zeleniny a obilí“  od 14 hod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06.10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Den starých plemen domácích zvířat, od 10 ho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- Zvláštní prohlídka : „Původní plemena domácích zvířat“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3.10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Výlov muzejních rybníků – akce pro děti</w:t>
            </w:r>
          </w:p>
          <w:p>
            <w:pPr>
              <w:pStyle w:val="Normal"/>
              <w:autoSpaceDE w:val="false"/>
              <w:rPr>
                <w:rFonts w:cs="Arial"/>
                <w:lang w:val="cs-CZ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lang w:val="cs-CZ"/>
              </w:rPr>
              <w:t>„O mechové ženušce, Večernice a Šotek“ - pohádková revue v němčině, od 14 hod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0.10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Posvícenský trh a zpracování ovoce od 10 ho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- Prohlídka nového výstavního depozitáře muzea od 14 hod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7.10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Akce s muzejním pekařem, chléb a pečivo na svátek Všech svatých od 14 hod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istopad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4.11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eděle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en-US"/>
              </w:rPr>
              <w:t>Zimní práce na statku i v sednici od 13 hod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GB"/>
              </w:rPr>
              <w:t>Prosinec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06.12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átek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“Hledání noclehu“ představení Haagerthaler Bauernbühne na biblick</w:t>
            </w:r>
            <w:r>
              <w:rPr>
                <w:rFonts w:cs="Arial"/>
                <w:lang w:val="cs-CZ"/>
              </w:rPr>
              <w:t>é</w:t>
            </w:r>
            <w:r>
              <w:rPr>
                <w:rFonts w:cs="Arial"/>
              </w:rPr>
              <w:t xml:space="preserve"> téma tzv. divadlo za pochodu, od 17,30 hod.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měny programu jsou vyhrazeny !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Stálé výstavy: 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 xml:space="preserve">Téma roku 2013: </w:t>
      </w:r>
      <w:r>
        <w:rPr>
          <w:rFonts w:cs="Arial"/>
          <w:b/>
        </w:rPr>
        <w:t>Klapání ml</w:t>
      </w:r>
      <w:r>
        <w:rPr>
          <w:rFonts w:cs="Arial"/>
          <w:b/>
          <w:lang w:val="cs-CZ"/>
        </w:rPr>
        <w:t>ýna ....</w:t>
      </w:r>
    </w:p>
    <w:p>
      <w:pPr>
        <w:pStyle w:val="Normal"/>
        <w:autoSpaceDE w:val="false"/>
        <w:rPr>
          <w:rFonts w:cs="Arial"/>
          <w:b/>
          <w:b/>
          <w:lang w:val="en-US"/>
        </w:rPr>
      </w:pPr>
      <w:r>
        <w:rPr>
          <w:rFonts w:cs="Arial"/>
        </w:rPr>
        <w:t xml:space="preserve">Rauberweihermühle: </w:t>
      </w:r>
      <w:r>
        <w:rPr>
          <w:rFonts w:cs="Arial"/>
          <w:b/>
        </w:rPr>
        <w:t>Na</w:t>
      </w:r>
      <w:r>
        <w:rPr>
          <w:rFonts w:cs="Arial"/>
          <w:b/>
          <w:lang w:val="cs-CZ"/>
        </w:rPr>
        <w:t>še rybníky, naši kapři, naše histori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Denkenbauerhof: Sedlák a jeho kůň,   Náčiní k polním pracím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Poppenreuth: Vesnice a její obyvatelé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Chebský stavební styl – příhradová, hrázděná konstrukc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Matzhof: Náčiní k pěstování brambor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Rauberweihermühle:  Od zrna k chlebu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Kolbeckhof: Vlna a konopí a co z nich vzniká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Hala Raiffeisen: Raiffeisen v kraji Oberpfalz : „Peníze a zboží“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V případě zájmu nás kontaktujte - rádi Vám poskytneme detailní informace také </w:t>
      </w:r>
    </w:p>
    <w:p>
      <w:pPr>
        <w:pStyle w:val="Normal"/>
        <w:autoSpaceDE w:val="false"/>
        <w:rPr/>
      </w:pPr>
      <w:r>
        <w:rPr>
          <w:rFonts w:cs="Arial"/>
        </w:rPr>
        <w:t>o nabídkach pro školy a o tématických prohlídkách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useumsverwaltung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eusath 2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92507 Nabburg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elefon: 09433-2442-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ax:</w:t>
        <w:tab/>
        <w:t xml:space="preserve">   09433/2442-222</w:t>
      </w:r>
    </w:p>
    <w:p>
      <w:pPr>
        <w:pStyle w:val="Normal"/>
        <w:autoSpaceDE w:val="false"/>
        <w:rPr>
          <w:rFonts w:cs="Arial"/>
          <w:lang w:val="en-US"/>
        </w:rPr>
      </w:pPr>
      <w:hyperlink r:id="rId4">
        <w:r>
          <w:rPr>
            <w:rStyle w:val="InternetLink"/>
            <w:rFonts w:cs="Arial"/>
            <w:color w:val="0000FF"/>
            <w:u w:val="single"/>
            <w:lang w:val="en-US"/>
          </w:rPr>
          <w:t>www.freilandmuseum.org</w:t>
        </w:r>
      </w:hyperlink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tevírací doby od 16.03.-24.11.2013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Freilandmuseum (museum ve volné přírodě) Neusath: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Úterý - neděle 9-18 hod. (vstup možný nejpozději do 17 hod.) 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>Edelmannshof Pe</w:t>
      </w:r>
      <w:r>
        <w:rPr>
          <w:rFonts w:cs="Arial"/>
        </w:rPr>
        <w:t>rsche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Úterý - neděle 13-18 ho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  <w:t>Vstupenka je platná pro Neusath i Perschen 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7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ospělí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denní vstupné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roční vstupenka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0 €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,00 €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Zlevněné vstupné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školáci, studenti a tělesně postižení - denní vstupné</w:t>
            </w:r>
          </w:p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</w:rPr>
              <w:t>roční vstupen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,00 €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</w:rPr>
              <w:t>15,00 €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</w:rPr>
              <w:t>Skupinové vstupné: od 15 oso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</w:rPr>
              <w:t>3,00 €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</w:rPr>
              <w:t>Školní skupiny /    školá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</w:rPr>
              <w:t>2,00 €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odinné vstupné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enní vstupné</w:t>
            </w:r>
          </w:p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</w:rPr>
              <w:t>roční vstupen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,00 €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,00 €</w:t>
            </w:r>
          </w:p>
        </w:tc>
      </w:tr>
    </w:tbl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 xml:space="preserve">Bavorský hostinec v areálu muzea – otevírací doba: úterý-neděle 9-18 hod. 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Každou neděli můžete přihlížet ve statku Schallerhof v Naabtalské vesnici našemu muzejnímu pekaři při sázení chleba do pece. V nabídce je pravidelně čerstvý selský chléb a další tradiční hornofalcké pečivo.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Prosím dbejte těchto pokynů: 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Na celém území muzea je zakázáno kouření, trhání květin a krmení zvířat!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www.freilandmuseum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mit Rauberweihermüh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9:00Z</dcterms:created>
  <dc:creator>Wabro</dc:creator>
  <dc:description/>
  <cp:keywords/>
  <dc:language>en-US</dc:language>
  <cp:lastModifiedBy>praktikant4</cp:lastModifiedBy>
  <cp:lastPrinted>2010-02-25T09:14:00Z</cp:lastPrinted>
  <dcterms:modified xsi:type="dcterms:W3CDTF">2013-03-06T08:58:00Z</dcterms:modified>
  <cp:revision>8</cp:revision>
  <dc:subject/>
  <dc:title/>
</cp:coreProperties>
</file>