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10-01-13T14:08:00Z">
        <w:r>
          <w:rPr>
            <w:b/>
            <w:sz w:val="28"/>
            <w:szCs w:val="28"/>
          </w:rPr>
          <w:br/>
        </w:r>
      </w:ins>
      <w:r>
        <w:rPr>
          <w:sz w:val="28"/>
          <w:szCs w:val="28"/>
        </w:rPr>
        <w:t>6</w:t>
      </w:r>
      <w:ins w:id="1" w:author="Unknown" w:date="2010-01-13T14:08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ročník mezinárodní soutěže kresleného humoru pro děti a mládež</w:t>
      </w:r>
      <w:r>
        <w:rPr>
          <w:b/>
          <w:sz w:val="28"/>
          <w:szCs w:val="28"/>
        </w:rPr>
        <w:t xml:space="preserve">  </w:t>
      </w:r>
      <w:ins w:id="2" w:author="Unknown" w:date="2010-01-13T14:08:00Z">
        <w:r>
          <w:rPr/>
          <w:br/>
        </w:r>
      </w:ins>
      <w:r>
        <w:rPr>
          <w:b/>
          <w:sz w:val="28"/>
          <w:szCs w:val="28"/>
        </w:rPr>
        <w:t>NETVAŘTE SE KYSELE A MALUJTE VESELE</w:t>
      </w:r>
    </w:p>
    <w:p>
      <w:pPr>
        <w:pStyle w:val="Normal"/>
        <w:rPr>
          <w:ins w:id="4" w:author="Unknown" w:date="2010-01-13T14:08:00Z"/>
        </w:rPr>
      </w:pPr>
      <w:r>
        <w:rPr/>
        <w:drawing>
          <wp:inline distT="0" distB="0" distL="0" distR="0">
            <wp:extent cx="142430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" w:author="Unknown" w:date="2010-01-13T14:08:00Z">
        <w:r>
          <w:rPr/>
          <w:br/>
        </w:r>
      </w:ins>
    </w:p>
    <w:p>
      <w:pPr>
        <w:pStyle w:val="Normal"/>
        <w:rPr>
          <w:ins w:id="6" w:author="Unknown" w:date="2010-01-13T14:08:00Z"/>
        </w:rPr>
      </w:pPr>
      <w:ins w:id="5" w:author="Unknown" w:date="2010-01-13T14:08:00Z">
        <w:r>
          <w:rPr/>
          <w:t>PROPOZICE</w:t>
        </w:r>
      </w:ins>
    </w:p>
    <w:p>
      <w:pPr>
        <w:pStyle w:val="Normal"/>
        <w:rPr/>
      </w:pPr>
      <w:ins w:id="7" w:author="Unknown" w:date="2010-01-13T14:08:00Z">
        <w:r>
          <w:rPr/>
          <w:br/>
          <w:t>Téma:</w:t>
        </w:r>
      </w:ins>
      <w:r>
        <w:rPr/>
        <w:t xml:space="preserve"> </w:t>
      </w:r>
      <w:ins w:id="8" w:author="Unknown" w:date="2010-01-13T14:08:00Z">
        <w:r>
          <w:rPr/>
          <w:t xml:space="preserve"> </w:t>
        </w:r>
      </w:ins>
      <w:r>
        <w:rPr>
          <w:b/>
        </w:rPr>
        <w:t>Každý je svého zdraví strůjcem</w:t>
      </w:r>
    </w:p>
    <w:p>
      <w:pPr>
        <w:pStyle w:val="Normal"/>
        <w:ind w:left="0" w:right="-288" w:hanging="0"/>
        <w:rPr/>
      </w:pPr>
      <w:r>
        <w:rPr/>
        <w:t>Vtipy se zaměřením na zdravý životní styl a na předcházení nemocem. (Sport, zdravé stravování, otužování apod.)</w:t>
      </w:r>
    </w:p>
    <w:p>
      <w:pPr>
        <w:pStyle w:val="Normal"/>
        <w:rPr/>
      </w:pPr>
      <w:ins w:id="9" w:author="Unknown" w:date="2010-01-13T14:08:00Z">
        <w:r>
          <w:rPr/>
          <w:t xml:space="preserve">Věkové kategorie:   A   6  - 11 let  </w:t>
        </w:r>
      </w:ins>
    </w:p>
    <w:p>
      <w:pPr>
        <w:pStyle w:val="Normal"/>
        <w:rPr/>
      </w:pPr>
      <w:r>
        <w:rPr/>
        <w:t xml:space="preserve">                                 </w:t>
      </w:r>
      <w:ins w:id="10" w:author="Unknown" w:date="2010-01-13T14:08:00Z">
        <w:r>
          <w:rPr/>
          <w:t xml:space="preserve">B  12 - 17 let  </w:t>
          <w:br/>
          <w:t xml:space="preserve">   Vtipy barevné i černobílé s textem i beze slov, posílané poštou, přijímáme jen do počtu 3 ks a do velikosti formátu A4 (velikost velkého sešitu). </w:t>
          <w:br/>
          <w:t xml:space="preserve">   Na zadní straně musí být opatřeny jménem, příjmením, věkem, plnou adresou s PSČ a telefonem, případně i mailem na autora (nebo na rodiče) a musí být doručeny  </w:t>
        </w:r>
      </w:ins>
      <w:r>
        <w:rPr/>
        <w:t>do</w:t>
      </w:r>
      <w:ins w:id="11" w:author="Unknown" w:date="2010-01-13T14:08:00Z">
        <w:r>
          <w:rPr/>
          <w:br/>
        </w:r>
      </w:ins>
      <w:ins w:id="12" w:author="Unknown" w:date="2010-01-13T14:08:00Z">
        <w:r>
          <w:rPr>
            <w:b/>
          </w:rPr>
          <w:t xml:space="preserve">                                 </w:t>
        </w:r>
      </w:ins>
      <w:r>
        <w:rPr>
          <w:b/>
        </w:rPr>
        <w:t xml:space="preserve">  8.10.2</w:t>
      </w:r>
      <w:ins w:id="13" w:author="Unknown" w:date="2010-01-13T14:08:00Z">
        <w:r>
          <w:rPr>
            <w:b/>
          </w:rPr>
          <w:t>01</w:t>
        </w:r>
      </w:ins>
      <w:r>
        <w:rPr>
          <w:b/>
        </w:rPr>
        <w:t>1</w:t>
      </w:r>
    </w:p>
    <w:p>
      <w:pPr>
        <w:pStyle w:val="Normal"/>
        <w:ind w:left="0" w:right="-648" w:hanging="0"/>
        <w:rPr/>
      </w:pPr>
      <w:ins w:id="14" w:author="Unknown" w:date="2010-01-13T14:08:00Z">
        <w:r>
          <w:rPr/>
          <w:t>na adresu:</w:t>
        </w:r>
      </w:ins>
      <w:r>
        <w:rPr/>
        <w:t xml:space="preserve"> </w:t>
      </w:r>
      <w:ins w:id="15" w:author="Unknown" w:date="2010-01-13T14:08:00Z">
        <w:r>
          <w:rPr>
            <w:b/>
          </w:rPr>
          <w:t>DDM hl. m. Prahy, Karlínské nám. 7, 186 00 Praha 8</w:t>
        </w:r>
      </w:ins>
      <w:ins w:id="16" w:author="Unknown" w:date="2010-01-13T14:08:00Z">
        <w:r>
          <w:rPr/>
          <w:t xml:space="preserve"> nebo zaslány najednou do stejného termínu mailem na adresu </w:t>
        </w:r>
      </w:ins>
      <w:hyperlink r:id="rId3">
        <w:ins w:id="17" w:author="Unknown" w:date="2010-01-13T14:08:00Z">
          <w:r>
            <w:rPr>
              <w:rStyle w:val="InternetLink"/>
              <w:rFonts w:cs="Helvetica;Arial" w:ascii="Helvetica;Arial" w:hAnsi="Helvetica;Arial"/>
              <w:sz w:val="20"/>
              <w:szCs w:val="20"/>
            </w:rPr>
            <w:t>netvarte@ddmpraha.cz</w:t>
          </w:r>
        </w:ins>
      </w:hyperlink>
      <w:ins w:id="18" w:author="Unknown" w:date="2010-01-13T14:08:00Z">
        <w:r>
          <w:rPr/>
          <w:t xml:space="preserve"> , každý o velikosti do 150 kB, ve formátu jpeg. Vtipy musí být doplněny o údaje o autorovi kresby (jméno, věk, kontakt).</w:t>
          <w:br/>
        </w:r>
      </w:ins>
      <w:r>
        <w:rPr/>
        <w:t xml:space="preserve">     </w:t>
      </w:r>
      <w:ins w:id="19" w:author="Unknown" w:date="2010-01-13T14:08:00Z">
        <w:r>
          <w:rPr/>
          <w:t>Díla zasl</w:t>
        </w:r>
      </w:ins>
      <w:r>
        <w:rPr/>
        <w:t>a</w:t>
      </w:r>
      <w:ins w:id="20" w:author="Unknown" w:date="2010-01-13T14:08:00Z">
        <w:r>
          <w:rPr/>
          <w:t>ná do soutěže bez úplných údajů o autorovi nebudou přijata. Do soutěže se přijímají jen díla původní, vytvořená samostatně dětmi a nepřevzatá od jiných autorů. Kresby se autorům nevracejí.</w:t>
          <w:br/>
          <w:t> </w:t>
          <w:br/>
          <w:t xml:space="preserve">VYHLÁŠENÍ VÝSLEDKŮ A CENY </w:t>
        </w:r>
      </w:ins>
    </w:p>
    <w:p>
      <w:pPr>
        <w:pStyle w:val="Normal"/>
        <w:rPr/>
      </w:pPr>
      <w:r>
        <w:rPr/>
        <w:t xml:space="preserve">    </w:t>
      </w:r>
      <w:ins w:id="21" w:author="Unknown" w:date="2010-01-13T14:08:00Z">
        <w:r>
          <w:rPr/>
          <w:t>Porota složená ze zástupců organizátorů a partnerů soutěže vyhodnotí zaslané práce</w:t>
          <w:br/>
          <w:t xml:space="preserve">a vyhlásí v každé věkové kategorii vítěze. </w:t>
          <w:br/>
        </w:r>
      </w:ins>
      <w:r>
        <w:rPr/>
        <w:t xml:space="preserve">    </w:t>
      </w:r>
      <w:ins w:id="22" w:author="Unknown" w:date="2010-01-13T14:08:00Z">
        <w:r>
          <w:rPr/>
          <w:t xml:space="preserve">Výsledky budou oznámeny na stanici ČRo 2 Praha, na internetových stránkách DTA  </w:t>
        </w:r>
      </w:ins>
      <w:hyperlink r:id="rId4">
        <w:ins w:id="23" w:author="Unknown" w:date="2010-01-13T14:08:00Z">
          <w:r>
            <w:rPr>
              <w:rStyle w:val="InternetLink"/>
              <w:rFonts w:cs="Helvetica;Arial" w:ascii="Helvetica;Arial" w:hAnsi="Helvetica;Arial"/>
              <w:sz w:val="20"/>
              <w:szCs w:val="20"/>
            </w:rPr>
            <w:t>www.radiodomino.cz</w:t>
          </w:r>
        </w:ins>
      </w:hyperlink>
      <w:ins w:id="24" w:author="Unknown" w:date="2010-01-13T14:08:00Z">
        <w:r>
          <w:rPr/>
          <w:t xml:space="preserve">, ČUK na  adrese </w:t>
        </w:r>
      </w:ins>
      <w:hyperlink r:id="rId5">
        <w:r>
          <w:rPr>
            <w:rStyle w:val="InternetLink"/>
          </w:rPr>
          <w:t>http://www.ceska-karikatura.cz</w:t>
        </w:r>
      </w:hyperlink>
      <w:r>
        <w:rPr/>
        <w:t xml:space="preserve"> </w:t>
      </w:r>
    </w:p>
    <w:p>
      <w:pPr>
        <w:pStyle w:val="Normal"/>
        <w:rPr/>
      </w:pPr>
      <w:ins w:id="25" w:author="Unknown" w:date="2010-01-13T14:08:00Z">
        <w:r>
          <w:rPr/>
          <w:t xml:space="preserve">a adrese DDM hl. m. Prahy, Karlínské Spektrum: </w:t>
        </w:r>
      </w:ins>
      <w:hyperlink r:id="rId6">
        <w:ins w:id="26" w:author="Unknown" w:date="2010-01-13T14:08:00Z">
          <w:r>
            <w:rPr>
              <w:rStyle w:val="InternetLink"/>
              <w:rFonts w:cs="Helvetica;Arial" w:ascii="Helvetica;Arial" w:hAnsi="Helvetica;Arial"/>
              <w:sz w:val="20"/>
              <w:szCs w:val="20"/>
            </w:rPr>
            <w:t>www.ddmpraha.cz</w:t>
          </w:r>
        </w:ins>
      </w:hyperlink>
      <w:ins w:id="27" w:author="Unknown" w:date="2010-01-13T14:08:00Z">
        <w:r>
          <w:rPr/>
          <w:t>.</w:t>
        </w:r>
      </w:ins>
    </w:p>
    <w:p>
      <w:pPr>
        <w:pStyle w:val="Normal"/>
        <w:rPr>
          <w:ins w:id="34" w:author="Unknown" w:date="2010-01-13T14:08:00Z"/>
        </w:rPr>
      </w:pPr>
      <w:r>
        <w:rPr/>
        <w:t xml:space="preserve">   </w:t>
      </w:r>
      <w:ins w:id="28" w:author="Unknown" w:date="2010-01-13T14:08:00Z">
        <w:r>
          <w:rPr/>
          <w:t xml:space="preserve"> </w:t>
        </w:r>
      </w:ins>
      <w:ins w:id="29" w:author="Unknown" w:date="2010-01-13T14:08:00Z">
        <w:r>
          <w:rPr/>
          <w:t xml:space="preserve">Vítězové budou jmenovitě informováni. </w:t>
          <w:br/>
        </w:r>
      </w:ins>
      <w:r>
        <w:rPr/>
        <w:t xml:space="preserve">    </w:t>
      </w:r>
      <w:ins w:id="30" w:author="Unknown" w:date="2010-01-13T14:08:00Z">
        <w:r>
          <w:rPr>
            <w:b/>
          </w:rPr>
          <w:t>Předání cen se uskuteční v sobotu dne</w:t>
        </w:r>
      </w:ins>
      <w:ins w:id="31" w:author="Unknown" w:date="2010-01-13T14:08:00Z">
        <w:r>
          <w:rPr/>
          <w:t xml:space="preserve"> </w:t>
        </w:r>
      </w:ins>
      <w:r>
        <w:rPr>
          <w:b/>
        </w:rPr>
        <w:t>22.10.</w:t>
      </w:r>
      <w:ins w:id="32" w:author="Unknown" w:date="2010-01-13T14:08:00Z">
        <w:r>
          <w:rPr>
            <w:b/>
          </w:rPr>
          <w:t>2010</w:t>
        </w:r>
      </w:ins>
      <w:ins w:id="33" w:author="Unknown" w:date="2010-01-13T14:08:00Z">
        <w:r>
          <w:rPr/>
          <w:t xml:space="preserve"> ve 14 hod. u příležitosti otevření výstavy nejlepších prací v Karlínském Spektru DDM hl. m. Prahy, Karlínské náměstí 7, Praha 8. </w:t>
        </w:r>
      </w:ins>
    </w:p>
    <w:p>
      <w:pPr>
        <w:pStyle w:val="Normal"/>
        <w:rPr/>
      </w:pPr>
      <w:ins w:id="35" w:author="Unknown" w:date="2010-01-13T14:08:00Z">
        <w:r>
          <w:rPr/>
          <w:t>Ceny osobně</w:t>
        </w:r>
      </w:ins>
      <w:r>
        <w:rPr/>
        <w:t xml:space="preserve"> </w:t>
      </w:r>
      <w:ins w:id="36" w:author="Unknown" w:date="2010-01-13T14:08:00Z">
        <w:r>
          <w:rPr/>
          <w:t>nevyzvednuté se nezasílají.</w:t>
          <w:br/>
          <w:br/>
          <w:t xml:space="preserve">ORGANIZÁTOŘI SOUTĚŽE: </w:t>
          <w:br/>
          <w:t xml:space="preserve">Karlínské Spektrum - Dům dětí a mládeže hl.m..Prahy,  </w:t>
        </w:r>
      </w:ins>
      <w:hyperlink r:id="rId7">
        <w:ins w:id="37" w:author="Unknown" w:date="2010-01-13T14:08:00Z">
          <w:r>
            <w:rPr>
              <w:rStyle w:val="InternetLink"/>
              <w:rFonts w:cs="Helvetica;Arial" w:ascii="Helvetica;Arial" w:hAnsi="Helvetica;Arial"/>
              <w:sz w:val="20"/>
              <w:szCs w:val="20"/>
            </w:rPr>
            <w:t>http://spektrum@ddmpraha.cz</w:t>
          </w:r>
        </w:ins>
      </w:hyperlink>
      <w:ins w:id="38" w:author="Unknown" w:date="2010-01-13T14:08:00Z">
        <w:r>
          <w:rPr/>
          <w:br/>
          <w:t xml:space="preserve">      Mgr. Kateřina Klímková, tel. 222 333 835, mail: </w:t>
        </w:r>
      </w:ins>
      <w:hyperlink r:id="rId8">
        <w:ins w:id="39" w:author="Unknown" w:date="2010-01-13T14:08:00Z">
          <w:r>
            <w:rPr>
              <w:rStyle w:val="InternetLink"/>
              <w:rFonts w:cs="Helvetica;Arial" w:ascii="Helvetica;Arial" w:hAnsi="Helvetica;Arial"/>
              <w:sz w:val="20"/>
              <w:szCs w:val="20"/>
            </w:rPr>
            <w:t>klimkova@ddmpraha.cz</w:t>
          </w:r>
        </w:ins>
      </w:hyperlink>
      <w:ins w:id="40" w:author="Unknown" w:date="2010-01-13T14:08:00Z">
        <w:r>
          <w:rPr/>
          <w:br/>
          <w:t xml:space="preserve">Česká unie karikaturistů,  </w:t>
        </w:r>
      </w:ins>
      <w:hyperlink r:id="rId9">
        <w:r>
          <w:rPr>
            <w:rStyle w:val="InternetLink"/>
          </w:rPr>
          <w:t>http://www.ceska-karikatura.cz</w:t>
        </w:r>
      </w:hyperlink>
      <w:ins w:id="41" w:author="Unknown" w:date="2010-01-13T14:08:00Z">
        <w:r>
          <w:rPr/>
          <w:br/>
          <w:t xml:space="preserve">      Jaroslav Dostál, tel. 606 241 826, mail: </w:t>
        </w:r>
      </w:ins>
      <w:hyperlink r:id="rId10">
        <w:ins w:id="42" w:author="Unknown" w:date="2010-01-13T14:08:00Z">
          <w:r>
            <w:rPr>
              <w:rStyle w:val="InternetLink"/>
              <w:rFonts w:cs="Helvetica;Arial" w:ascii="Helvetica;Arial" w:hAnsi="Helvetica;Arial"/>
              <w:sz w:val="20"/>
              <w:szCs w:val="20"/>
            </w:rPr>
            <w:t>dostalj2@tiscali.cz</w:t>
          </w:r>
        </w:ins>
      </w:hyperlink>
      <w:ins w:id="43" w:author="Unknown" w:date="2010-01-13T14:08:00Z">
        <w:r>
          <w:rPr/>
          <w:t xml:space="preserve"> </w:t>
          <w:br/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45" w:author="Unknown" w:date="2010-01-13T14:08:00Z"/>
        </w:rPr>
      </w:pPr>
      <w:ins w:id="44" w:author="Unknown" w:date="2010-01-13T14:08:00Z">
        <w:r>
          <w:rPr/>
          <w:br/>
        </w:r>
      </w:ins>
    </w:p>
    <w:p>
      <w:pPr>
        <w:pStyle w:val="Normal"/>
        <w:rPr/>
      </w:pPr>
      <w:ins w:id="46" w:author="Unknown" w:date="2010-01-13T14:08:00Z">
        <w:r>
          <w:rPr>
            <w:b/>
            <w:sz w:val="28"/>
            <w:szCs w:val="28"/>
          </w:rPr>
          <w:t>Návod pro začínající autory</w:t>
        </w:r>
      </w:ins>
      <w:ins w:id="47" w:author="Unknown" w:date="2010-01-13T14:08:00Z">
        <w:r>
          <w:rPr/>
          <w:br/>
          <w:br/>
          <w:t>       Čím se kreslí a na co. Je to vlastně jedno, jen autor musí počítat s tím, že kdyby se jeho vtip přetiskoval, tak kresby tužkou nebudou zřetelné. Proto je vhodné použít pero a tuš, fixku anebo v nouzi i černou kuličkovou tužku nejlépe na bílém papíře nebo čtvrtce. Potom se může vybarvovat pastelkami, vodovkami, tuší nebo se obrázek nechá jen v černobílém provedení.</w:t>
        </w:r>
      </w:ins>
    </w:p>
    <w:p>
      <w:pPr>
        <w:pStyle w:val="Normal"/>
        <w:rPr/>
      </w:pPr>
      <w:r>
        <w:rPr/>
        <w:t xml:space="preserve">  </w:t>
      </w:r>
      <w:r>
        <w:rPr/>
        <w:t>Ti kteří zvládají kreslící programy mohou zaslat vtipy zpracované na počítači.</w:t>
      </w:r>
      <w:ins w:id="48" w:author="Unknown" w:date="2010-01-13T14:08:00Z">
        <w:r>
          <w:rPr/>
          <w:br/>
          <w:br/>
          <w:t>        Jaké kreslit vtipy?  Dělíme je na vtipy beze slov nebo s textem pod obrázkem. Ten může být umístěn také jako „bublina“ u pusy postaviček na obrázku.</w:t>
          <w:br/>
          <w:t>         U vtipů beze slov musí být z kresby jasné, co se vlastně odehrává za legraci. Je to obtížnější, ale takové vtipy jsou obvykle více ceněny.</w:t>
          <w:br/>
          <w:t>         Když je vtip s textem, měla by se kresba s textem doplňovat. Lepší je, když povídání není moc dlouhé. K tomu by měla pomoci kresba, která by zčásti komickou situaci navodila.</w:t>
          <w:br/>
          <w:br/>
          <w:t>         Jak kreslit postavičky v obrázku? Figurky by měly být co nejjednodušší, jako to umějí naši nejlepší kreslíři, například Neprakta, Jiránek, Barták nebo kdysi Lada a Sekora. Podrobnosti v obrázku zbytečně odvádějí pozornost od vtipu. Každý si může časem vytvořit svoji postavičku. Může být i trochu přehnaná: s větším nosem nebo celou hlavou. Hlavně je důležité, aby bylo jasné, koho autor chtěl nakreslit, aby divák například poznal učitele od žáka, kočku od psa.</w:t>
          <w:br/>
          <w:br/>
          <w:t xml:space="preserve">Kde vzít nápady? Nejlépe je držet se prostředí, které nejlépe znáte, ve Vašem případě je to škola a věci kolem ní. Veselých věcí je tam spousta. Někdy stačí jen je zachytit na papír a nebo si představit, že by se situace mohla vyvinout trochu jinak. Ovšem nejdůležitější je neopisovat někde uveřejněné vtipy nebo dokonce je přímo omalovávat. Z toho je téměř vždy jen ostuda. </w:t>
          <w:br/>
          <w:t>         Nezapomenout! Na zadní straně čtvrtky je vždy potřeba uvést jméno, věk, adresu a telefonické spojení případně i e-mailové .</w:t>
          <w:br/>
          <w:t>         A teď s chutí do práce - čekají na Vás hezké ceny !        (ČUK)</w:t>
          <w:br/>
          <w:br/>
        </w:r>
      </w:ins>
    </w:p>
    <w:p>
      <w:pPr>
        <w:pStyle w:val="Normal"/>
        <w:rPr/>
      </w:pPr>
      <w:r>
        <w:rPr/>
        <w:t xml:space="preserve">PS. Ukázky kresleného humoru najdete také na internetu na stránkách České unie karikaturistů </w:t>
      </w:r>
      <w:hyperlink r:id="rId11">
        <w:r>
          <w:rPr>
            <w:rStyle w:val="InternetLink"/>
          </w:rPr>
          <w:t>http://www.ceska-karikatur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tvarte@ddmpraha.cz" TargetMode="External"/><Relationship Id="rId4" Type="http://schemas.openxmlformats.org/officeDocument/2006/relationships/hyperlink" Target="http://www.radiodomino.cz/" TargetMode="External"/><Relationship Id="rId5" Type="http://schemas.openxmlformats.org/officeDocument/2006/relationships/hyperlink" Target="http://www.ceska-karikatura.cz/" TargetMode="External"/><Relationship Id="rId6" Type="http://schemas.openxmlformats.org/officeDocument/2006/relationships/hyperlink" Target="http://www.ddmpraha.cz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limkova@ddmpraha.cz" TargetMode="External"/><Relationship Id="rId9" Type="http://schemas.openxmlformats.org/officeDocument/2006/relationships/hyperlink" Target="http://www.ceska-karikatura.cz/" TargetMode="External"/><Relationship Id="rId10" Type="http://schemas.openxmlformats.org/officeDocument/2006/relationships/hyperlink" Target="mailto:dostalj2@tiscali.cz" TargetMode="External"/><Relationship Id="rId11" Type="http://schemas.openxmlformats.org/officeDocument/2006/relationships/hyperlink" Target="http://www.ceska-karikatura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4:00Z</dcterms:created>
  <dc:creator>Jaroslav Dostál</dc:creator>
  <dc:description/>
  <dc:language>en-US</dc:language>
  <cp:lastModifiedBy>JD</cp:lastModifiedBy>
  <dcterms:modified xsi:type="dcterms:W3CDTF">2011-06-01T14:50:00Z</dcterms:modified>
  <cp:revision>13</cp:revision>
  <dc:subject/>
  <dc:title/>
</cp:coreProperties>
</file>