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Krajská knihovna v Pardubicích – oddělení regionálních a kulturních služeb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v rámci celoročního projektu </w:t>
      </w:r>
      <w:r>
        <w:rPr>
          <w:rFonts w:cs="Arial" w:ascii="Arial" w:hAnsi="Arial"/>
          <w:b/>
        </w:rPr>
        <w:t>Od obrazu k písmu, od písma ke knihá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 významnému výroční příchodu Cyrila a Metoděje na Velkou Morav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hlašuje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890</wp:posOffset>
            </wp:positionV>
            <wp:extent cx="1123950" cy="1257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 xml:space="preserve">19.  ROČNÍK  LITERÁRNÍ  SOUTĚŽE </w:t>
      </w:r>
      <w:r>
        <w:rPr>
          <w:rFonts w:cs="Arial" w:ascii="Arial" w:hAnsi="Arial"/>
          <w:b/>
          <w:i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68"/>
          <w:szCs w:val="68"/>
        </w:rPr>
        <w:t>„</w:t>
      </w:r>
      <w:r>
        <w:rPr>
          <w:rFonts w:cs="Arial" w:ascii="Arial" w:hAnsi="Arial"/>
          <w:b/>
          <w:i/>
          <w:sz w:val="68"/>
          <w:szCs w:val="68"/>
        </w:rPr>
        <w:t>O pardubický pramínek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68"/>
          <w:szCs w:val="68"/>
        </w:rPr>
      </w:pPr>
      <w:r>
        <w:rPr>
          <w:rFonts w:cs="Arial" w:ascii="Arial" w:hAnsi="Arial"/>
          <w:b/>
          <w:i/>
          <w:sz w:val="68"/>
          <w:szCs w:val="6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1"/>
        <w:jc w:val="left"/>
        <w:rPr/>
      </w:pPr>
      <w:r>
        <w:rPr>
          <w:rFonts w:cs="Consolas" w:ascii="Consolas" w:hAnsi="Consolas"/>
          <w:i/>
          <w:color w:val="FF9900"/>
          <w:sz w:val="98"/>
          <w:szCs w:val="98"/>
        </w:rPr>
        <w:t>Klikaté cesty písm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color w:val="FF9900"/>
          <w:sz w:val="98"/>
          <w:szCs w:val="98"/>
        </w:rPr>
      </w:pPr>
      <w:r>
        <w:rPr>
          <w:rFonts w:cs="Bookman Old Style" w:ascii="Bookman Old Style" w:hAnsi="Bookman Old Style"/>
          <w:i/>
          <w:color w:val="FF9900"/>
          <w:sz w:val="98"/>
          <w:szCs w:val="9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OUTĚŽNÍ KATEGORIE: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. kategorie    3., 4. a 5. roč. Z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. kategorie    6., 7.  roč. ZŠ a odpovídající roč. víceletých gymnázi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kategorie    8., 9.  roč. ZŠ a odpovídající roč. víceletých gymnázi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kategorie    1.- 2. roč. SŠ a odpovídající roč. víceletých gymnázi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. kategorie    3.- 4. roč. SŠ a odpovídající roč. víceletých gymnázi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GANIZACE a PODMÍNKY SOUTĚŽE  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4"/>
          <w:szCs w:val="24"/>
        </w:rPr>
        <w:t>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řijímáme příspěvky v </w:t>
      </w:r>
      <w:r>
        <w:rPr>
          <w:rFonts w:cs="Arial" w:ascii="Arial" w:hAnsi="Arial"/>
          <w:b/>
          <w:sz w:val="24"/>
          <w:szCs w:val="24"/>
        </w:rPr>
        <w:t>próze  - libovolný literární útva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ozsah prací  je omezen </w:t>
      </w:r>
      <w:r>
        <w:rPr>
          <w:rFonts w:cs="Arial" w:ascii="Arial" w:hAnsi="Arial"/>
          <w:b/>
          <w:sz w:val="24"/>
          <w:szCs w:val="24"/>
        </w:rPr>
        <w:t>dvěma stránkami textu, font Times New Roman/Arial, velikost 12</w:t>
      </w:r>
    </w:p>
    <w:p>
      <w:pPr>
        <w:pStyle w:val="TextBody"/>
        <w:spacing w:lineRule="auto" w:line="360"/>
        <w:jc w:val="left"/>
        <w:rPr/>
      </w:pPr>
      <w:r>
        <w:rPr>
          <w:rFonts w:eastAsia="Wingdings" w:cs="Wingdings" w:ascii="Wingdings" w:hAnsi="Wingdings"/>
          <w:szCs w:val="24"/>
        </w:rPr>
        <w:t>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své příspěvky označte </w:t>
      </w:r>
      <w:r>
        <w:rPr>
          <w:rFonts w:cs="Arial" w:ascii="Arial" w:hAnsi="Arial"/>
          <w:b/>
          <w:szCs w:val="24"/>
        </w:rPr>
        <w:t>jménem autora, adresou bydliště, věkem, školou a třídou (ročníkem)</w:t>
      </w:r>
      <w:r>
        <w:rPr>
          <w:rFonts w:cs="Arial" w:ascii="Arial" w:hAnsi="Arial"/>
          <w:szCs w:val="24"/>
        </w:rPr>
        <w:t>, jménem pedagoga, případně použitým slohovým útvarem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vé příspěvky zasílejte elektronickou poštou na níže uvedenou adresu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 výjimečných případech můžete své příspěvky zaslat poštou  - a to ve třech kopií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šechny práce by měly být původní. Pokud již byly někde uveřejněny, uveďte kde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Počet příspěvků z jedné školy je omezen  - pouze </w:t>
      </w:r>
      <w:r>
        <w:rPr>
          <w:rFonts w:cs="Arial" w:ascii="Arial" w:hAnsi="Arial"/>
          <w:b/>
        </w:rPr>
        <w:t>pět příspěvků z  jedné kategorie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ětší počet vybraných prací zasílejte po dohodě s vyhlašovatel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 xml:space="preserve">Práce posoudí </w:t>
      </w:r>
      <w:r>
        <w:rPr>
          <w:rFonts w:cs="Arial" w:ascii="Arial" w:hAnsi="Arial"/>
          <w:b/>
          <w:sz w:val="20"/>
        </w:rPr>
        <w:t>odborný tým jmenovaný pořadatelem</w:t>
      </w:r>
      <w:r>
        <w:rPr>
          <w:rFonts w:cs="Arial" w:ascii="Arial" w:hAnsi="Arial"/>
          <w:sz w:val="20"/>
        </w:rPr>
        <w:t xml:space="preserve">, který doporučí nejlepší příspěvky ke zveřejnění ve sborníku. Sborník bude vydán po oficiálním vyhlášení výsledků soutěže a zaslán všem uvedeným  autorům a zúčastněným školám. Pro nejúspěšnější účastníky jsou připraveny </w:t>
      </w:r>
      <w:r>
        <w:rPr>
          <w:rFonts w:cs="Arial" w:ascii="Arial" w:hAnsi="Arial"/>
          <w:b/>
          <w:sz w:val="20"/>
        </w:rPr>
        <w:t>zajímavé ceny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720" w:right="746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LENDÁŘ SOUTĚŽE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hlášení :      leden 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ávěrka  :     24. březen  201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Vyhodnocení:  13. květen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TERÁRNÍ PŘÍSPĚVKY ZASÍLEJTE NA ADRESU:</w:t>
        <w:br/>
      </w:r>
    </w:p>
    <w:p>
      <w:pPr>
        <w:pStyle w:val="Normal"/>
        <w:rPr/>
      </w:pPr>
      <w:r>
        <w:rPr>
          <w:rFonts w:cs="Arial" w:ascii="Arial" w:hAnsi="Arial"/>
          <w:b/>
        </w:rPr>
        <w:t>Krajská knihovna v Pardubicích</w:t>
      </w:r>
      <w:r>
        <w:rPr>
          <w:rFonts w:cs="Arial" w:ascii="Arial" w:hAnsi="Arial"/>
        </w:rPr>
        <w:br/>
        <w:t>oddělení regionálních a kulturních služeb</w:t>
        <w:br/>
        <w:t>Sukova třída 1260, 530 02 Pardubice</w:t>
      </w:r>
    </w:p>
    <w:p>
      <w:pPr>
        <w:pStyle w:val="Normal"/>
        <w:rPr/>
      </w:pPr>
      <w:r>
        <w:rPr>
          <w:rFonts w:cs="Arial" w:ascii="Arial" w:hAnsi="Arial"/>
        </w:rPr>
        <w:t>Vyřizuje: Hana Cihlová</w:t>
        <w:br/>
        <w:t>telefon: 466 500 754</w:t>
        <w:br/>
        <w:t>e-mail:cihlova.okpce@volny.cz</w:t>
      </w:r>
    </w:p>
    <w:p>
      <w:pPr>
        <w:sectPr>
          <w:type w:val="continuous"/>
          <w:pgSz w:w="11906" w:h="16838"/>
          <w:pgMar w:left="720" w:right="746" w:gutter="0" w:header="0" w:top="53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720" w:right="746" w:gutter="0" w:header="0" w:top="53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utam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Soutěž se koná  za finanční podpory Magistrátu města Pardubic. 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Krajskou knihovnu v Pardubicích zřizuje Pardubický kraj.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utami" w:hAnsi="Gautami" w:cs="Gautami"/>
      <w:b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16:00Z</dcterms:created>
  <dc:creator>Cihlová</dc:creator>
  <dc:description/>
  <cp:keywords/>
  <dc:language>en-US</dc:language>
  <cp:lastModifiedBy>Kucerova</cp:lastModifiedBy>
  <cp:lastPrinted>2013-01-09T14:15:00Z</cp:lastPrinted>
  <dcterms:modified xsi:type="dcterms:W3CDTF">2013-01-23T06:16:00Z</dcterms:modified>
  <cp:revision>2</cp:revision>
  <dc:subject/>
  <dc:title>PROPOZICE 18</dc:title>
</cp:coreProperties>
</file>