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iatrická nemocnice Bohnice ožije social cirkus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both"/>
        <w:rPr/>
      </w:pPr>
      <w:r>
        <w:rPr>
          <w:rFonts w:cs="Arial" w:ascii="Arial" w:hAnsi="Arial"/>
        </w:rPr>
        <w:t>Praha, 15. 1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dnech od 20. do 23. ledna v pražské Psychiatrické nemocnici Bohnice proběhne již druhé setkání mezinárodní platformy SocialEducircation, která se zaměřuje na podporu vzdělávání cirkusových lektorů a profesionálů působících v oblasti social cirkusu. Hlavním tématem akce je využití cirkusových umění pro práci s duševně nemocnými klienty. Průkopníkem a propagátorem social cirkusu v České republice je Cirqueon - Centrum pro nový cirkus, který celoročně organizuje kurzy nového cirkusu pro pacienty Psychiatrické nemocnice Bohnice. Cílem mezinárodního setkání je rozšířit znalosti lektorů v oblasti social cirkusu a rozvinout diskusi s mezinárodními partnery o možnostech a úskalích této prá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cirkus, tedy možnost využití cirkusových umění pro terapeutické účely,</w:t>
      </w:r>
      <w:r>
        <w:rPr>
          <w:rFonts w:cs="Arial" w:ascii="Arial" w:hAnsi="Arial"/>
          <w:sz w:val="22"/>
          <w:szCs w:val="22"/>
          <w:shd w:fill="FFFFFF" w:val="clear"/>
        </w:rPr>
        <w:t xml:space="preserve"> představuje aktuálně jedno z nejinovativnějších odvětví kreativní 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sociální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terapie</w:t>
      </w:r>
      <w:r>
        <w:rPr>
          <w:rFonts w:cs="Arial" w:ascii="Arial" w:hAnsi="Arial"/>
          <w:sz w:val="22"/>
          <w:szCs w:val="22"/>
        </w:rPr>
        <w:t>. Mezinárodní setkání nabízí odborníkům a profesionálům z oblasti nového cirkusu unikátní prostor pro otevřenou debatu o významu, přínosech a možnostech využití social cirkusu v rámci terapie, stejně jako výměnu praktických zkušeností a sdílení úspěšných technik při práci s pacien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ocial circus je dynamicky se rozvíjející forma práce, která využívá cirkusová umění jako prostředek k dosažení kladných výsledků v sociální a psychické stránce osobnosti i v motorických dovednostech a nabízí celou škálu činností jako jsou žonglování, akrobacie, klaunérie, tanec či hudba. Rozličnost činností umožňuje, aby si každý našel to, co ho zajímá a baví a v průběhu kurzu si novou dovednost osvojil, trénoval a dále rozvíjel,“</w:t>
      </w:r>
      <w:r>
        <w:rPr>
          <w:rFonts w:cs="Arial" w:ascii="Arial" w:hAnsi="Arial"/>
          <w:sz w:val="22"/>
          <w:szCs w:val="22"/>
        </w:rPr>
        <w:t xml:space="preserve"> říká lektor Cirqueonu Adam Jarchovský, který celoročně vede kurzy žonglování pro pacienty Psychiatrické nemocnice Bohn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oretická část programu zahrnuje přednášky z oblasti psychiatrie a diskuse o možnostech využití cirkusových umění pro práci s duševně nemocnými pacienty. Přednášky proběhnou pod vedením zástupců občanského sdružení Ledovec, které dlouhodobě pracuje na tvorbě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ocializačních a aktivizačních programů pro pacienty psychiatrických léčeben nebo psychiatrických oddělení nemocnic v rámci svého projektu </w:t>
      </w:r>
      <w:r>
        <w:rPr>
          <w:rFonts w:cs="Arial" w:ascii="Arial" w:hAnsi="Arial"/>
          <w:sz w:val="22"/>
          <w:szCs w:val="22"/>
        </w:rPr>
        <w:t xml:space="preserve">Cirkus Paciento. V druhé části programu jsou pro účastníky naplánované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aktické workshopy </w:t>
      </w:r>
      <w:r>
        <w:rPr>
          <w:rFonts w:cs="Arial" w:ascii="Arial" w:hAnsi="Arial"/>
          <w:sz w:val="22"/>
          <w:szCs w:val="22"/>
        </w:rPr>
        <w:t>cirkusových disciplín určené pro pacienty z různých oddělení nemocnic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Zájem o problematiku social cirkusu, a také o účast na setkání, je ze strany českých i evropských umělců opravdu velký a letošního ročníku </w:t>
      </w:r>
      <w:r>
        <w:rPr>
          <w:rFonts w:cs="Arial" w:ascii="Arial" w:hAnsi="Arial"/>
          <w:sz w:val="22"/>
          <w:szCs w:val="22"/>
        </w:rPr>
        <w:t xml:space="preserve">se zúčastní více než 25 zájemců ze sedmi evropských zemí,“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říká koordinátorka akce Barbora Adolfová a dodává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: „kurzy žonglování pro pacienty</w:t>
      </w:r>
      <w:r>
        <w:rPr>
          <w:rFonts w:cs="Arial" w:ascii="Arial" w:hAnsi="Arial"/>
          <w:i/>
          <w:sz w:val="22"/>
          <w:szCs w:val="22"/>
        </w:rPr>
        <w:t xml:space="preserve"> Psychiatrické nemocnice Bohnice organizuje CIRQUEON – Centrum pro nový cirkus celoročně a jejich návštěvnost neustále roste. Proto jsem rádi, že v průběhu setkání budeme moct připravit více intenzivních kurzů pro pacienty z většího počtu oddělení. Workshopy by následně měly vyvrcholit společným představením cirkusových lektorů a pacientů, které bude otevřené i veřejnosti, a to ve čtvrtek 23. ledna od 14.00 hodin v Divadle Za plotem.“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zinárodními partnery projektu SocialEducircation jsou Associacio Valenciana De Circ (Španělsko), Hungarian Juggling Association (Maďarsko), The Invisible Circus (Velká Británie), Jonglier Katakomben gemeinnützige (Německo), Cirkus in Beweging (Belgie) a Cirqueon – Centrum pro nový cirkus (Česká republika). V letošním roce se poprvé projektu účastní i řečtí partneři – Kids in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###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Educircation je evropským projektem pro podporu vzdělávání cirkusových  lektorů realizovaným občanským sdružením Tolerance. Hlavním partnerem projektu je CIRQUEON – Centrum pro nový cirk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ucircation.e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jekt byl realizován za finanční podpory programu GRUNDTVIG. Za obsah sdělení odpovídá výlučně autor. Sdělení nereprezentuje názory Evropské komise a Evropská komise neodpovídá za použití informací, jež jsou jeho obsa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irqueo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ducircation.e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edovec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pro méd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Krav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QUEON – Centrum pro nový cirku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uzana@cirqueo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 736 420 1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rcation.eu/" TargetMode="External"/><Relationship Id="rId3" Type="http://schemas.openxmlformats.org/officeDocument/2006/relationships/hyperlink" Target="http://www.cirqueon.cz/" TargetMode="External"/><Relationship Id="rId4" Type="http://schemas.openxmlformats.org/officeDocument/2006/relationships/hyperlink" Target="http://www.educircation.eu/" TargetMode="External"/><Relationship Id="rId5" Type="http://schemas.openxmlformats.org/officeDocument/2006/relationships/hyperlink" Target="http://www.ledovec.cz/" TargetMode="External"/><Relationship Id="rId6" Type="http://schemas.openxmlformats.org/officeDocument/2006/relationships/hyperlink" Target="mailto:zuzana@cirqueon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7:00Z</dcterms:created>
  <dc:creator>NB</dc:creator>
  <dc:description/>
  <cp:keywords/>
  <dc:language>en-US</dc:language>
  <cp:lastModifiedBy>Kucerova</cp:lastModifiedBy>
  <dcterms:modified xsi:type="dcterms:W3CDTF">2014-01-15T15:07:00Z</dcterms:modified>
  <cp:revision>2</cp:revision>
  <dc:subject/>
  <dc:title>Psychiatrická léčebna Bohnice již podruhé otevře své brány social cirkusu</dc:title>
</cp:coreProperties>
</file>