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Belgie představí retrospektivu filmové tvorby </w:t>
        <w:br/>
        <w:t xml:space="preserve">Jiřího Menzela. </w:t>
      </w:r>
    </w:p>
    <w:p>
      <w:pPr>
        <w:pStyle w:val="Normal"/>
        <w:rPr>
          <w:b/>
          <w:b/>
          <w:i/>
          <w:i/>
          <w:color w:val="C00000"/>
          <w:sz w:val="22"/>
          <w:szCs w:val="22"/>
          <w:highlight w:val="yellow"/>
        </w:rPr>
      </w:pPr>
      <w:r>
        <w:rPr>
          <w:b/>
          <w:i/>
          <w:color w:val="C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>Tisková zpráva, 23. 1. 2014, Praha, Česká cent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mový archiv Belgického království CINEMATEK ve spolupráci s Českým centrem v Bruselu, Zastoupením hlavního města Prahy v Bruselu a Národním filmovým archivem v Praze pořádají retrospektivu tvorby Jiřího Menzela. Série filmových událostí zahrnující přednášky </w:t>
        <w:br/>
        <w:t xml:space="preserve">a promítání slavných Menzelových filmů </w:t>
        <w:br/>
        <w:t xml:space="preserve">proběhne od 27. ledna do 28. února 2014 v bruselském kinosále CINEMATEK.  Belgičtí návštěvníci mají možnost zhlédnout výběr z fondu slavných Menzelových filmů a seznámit se i vývojem české kinematograf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odstartuje v pondělí 27. 1. 2014 přednáškou Aurélie Lachapelle, uznávané belgické odbornice, zaměřené na kinematografie východní Evropy na Université Libre de Bruxelles. Přednáška s názvem   </w:t>
      </w:r>
      <w:r>
        <w:rPr>
          <w:i/>
          <w:sz w:val="22"/>
          <w:szCs w:val="22"/>
        </w:rPr>
        <w:t>Jiří Menzel a ‚Česká nová vlna‘: výstřední kinematografie hledající pravd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koumá dílo známého českého režiséra v kontextu uměleckého hnutí 60.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tředu 29. 1. 2014 přivítá bruselská CINEMATEK režiséra Jiřího Menzela. Pro užší odborné publikum je zde připravena přednáška, kterou v pozdějších hodinách doprovodí nejnovější snímek </w:t>
      </w:r>
      <w:r>
        <w:rPr>
          <w:i/>
          <w:sz w:val="22"/>
          <w:szCs w:val="22"/>
        </w:rPr>
        <w:t>Donšaj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alší setkání režiséra se uskuteční v Gentu ve čtvrtek 30. 1. 2014. O své tvůrčí zkušenosti z filmové oblasti se tentokráte podělí s mladými studenty filmových oborů Královské akademi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 xml:space="preserve">Česká kinematografie je v Belgii proslulá právě díky tzv. „Nové vlně“. České filmy 60. let jsou právě zde předmětem trvalého zájmu široké veřejnosti i odborníků. Pozvání Jiřího Menzela do Belgie a uvedení jeho filmů, které se dnes řadí ke klasice české kinematografie vnímám jako počin, který bude silně rezonovat ve zdejším prostředí a posílí i povědomí nejširší belgické veřejnosti o České republice.“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dělila </w:t>
      </w:r>
      <w:r>
        <w:rPr>
          <w:b/>
          <w:sz w:val="22"/>
          <w:szCs w:val="22"/>
        </w:rPr>
        <w:t>Kristina Prunerová, ředitelka Českého centra v Brus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trospektiva filmové tvorby  Jiřího Menzela  potrvá do 28. 2. 2014. Během téměř třicet dnů trvající filmové události  zhlédnou belgičtí diváci Menzelovy </w:t>
      </w:r>
      <w:r>
        <w:rPr>
          <w:b/>
          <w:i/>
          <w:sz w:val="22"/>
          <w:szCs w:val="22"/>
        </w:rPr>
        <w:t>Ostře sledované vlaky, Skřivánci na niti,  Postřižiny, Slavnosti  sněženek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ogram zahrnuje i filmové adaptace díla Bohumila Hrabala nebo Vladislava Vančury. Nabídku tedy doplní cenami ověnčený snímek </w:t>
      </w:r>
      <w:r>
        <w:rPr>
          <w:b/>
          <w:i/>
          <w:sz w:val="22"/>
          <w:szCs w:val="22"/>
        </w:rPr>
        <w:t>Obsluhoval jsem anglického krá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„vančurovské“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marné lét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vorbě Jiřího Menzela se letos dostane dalšího uznání: film Ostře sledované vlaky </w:t>
        <w:br/>
        <w:t>se společnou péčí Národního filmového archivu, Mezinárodního festivalu Karlovy Vary a Nadace české bijáky dočká nákladného digitálního restaur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0"/>
          <w:sz w:val="22"/>
          <w:szCs w:val="22"/>
        </w:rPr>
      </w:pPr>
      <w:r>
        <w:rPr>
          <w:bCs w:val="false"/>
          <w:i/>
          <w:color w:val="000000"/>
          <w:kern w:val="0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2 zahraničních metropolí tří kontinentů. Generální ředitelkou Českých center je Vilma Anýžová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Odstavecseseznamem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y pro novinář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centra - ústředí</w:t>
        <w:tab/>
        <w:br/>
        <w:t>Petra Jungwirthová, odd. komunikace</w:t>
        <w:tab/>
        <w:br/>
        <w:t>mobil: 725 890 030</w:t>
        <w:tab/>
        <w:br/>
        <w:t xml:space="preserve">e-mail </w:t>
      </w:r>
      <w:hyperlink r:id="rId4">
        <w:r>
          <w:rPr>
            <w:rStyle w:val="InternetLink"/>
            <w:sz w:val="22"/>
            <w:szCs w:val="22"/>
          </w:rPr>
          <w:t>jungwirthova@czech.cz</w:t>
        </w:r>
      </w:hyperlink>
      <w:r>
        <w:rPr>
          <w:sz w:val="22"/>
          <w:szCs w:val="22"/>
        </w:rPr>
        <w:tab/>
        <w:br/>
        <w:br/>
        <w:t>České centrum Brusel</w:t>
        <w:br/>
        <w:t xml:space="preserve">Kristina Prunerová, ředitelka ČC Brusel </w:t>
        <w:br/>
        <w:t>IP: + 420 234 668 314</w:t>
        <w:tab/>
        <w:br/>
        <w:t xml:space="preserve">e-mail: </w:t>
      </w:r>
      <w:r>
        <w:rPr>
          <w:color w:val="00009C"/>
          <w:sz w:val="22"/>
          <w:szCs w:val="22"/>
          <w:u w:val="single"/>
        </w:rPr>
        <w:t>prunerova@czech.c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Barevnseznamzvraznn11">
    <w:name w:val="Barevný seznam – zvýraznění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ngwirthova@cze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2:00Z</dcterms:created>
  <dc:creator>SCC</dc:creator>
  <dc:description/>
  <cp:keywords/>
  <dc:language>en-US</dc:language>
  <cp:lastModifiedBy>Kucerova</cp:lastModifiedBy>
  <cp:lastPrinted>2014-01-22T15:37:00Z</cp:lastPrinted>
  <dcterms:modified xsi:type="dcterms:W3CDTF">2014-01-24T07:12:00Z</dcterms:modified>
  <cp:revision>2</cp:revision>
  <dc:subject/>
  <dc:title>TITULEK TITULEK TITULEK</dc:title>
</cp:coreProperties>
</file>