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spacing w:val="-4"/>
          <w:sz w:val="44"/>
          <w:szCs w:val="44"/>
        </w:rPr>
      </w:pPr>
      <w:r>
        <w:rPr>
          <w:rFonts w:cs="Cambria" w:ascii="Cambria" w:hAnsi="Cambria"/>
          <w:b/>
          <w:spacing w:val="-4"/>
          <w:sz w:val="44"/>
          <w:szCs w:val="44"/>
        </w:rPr>
        <w:t>Rock for People v Plzni</w:t>
      </w:r>
    </w:p>
    <w:p>
      <w:pPr>
        <w:pStyle w:val="Normal"/>
        <w:spacing w:before="0" w:after="0"/>
        <w:rPr>
          <w:rFonts w:ascii="Cambria" w:hAnsi="Cambria" w:cs="Cambria"/>
          <w:b/>
          <w:b/>
          <w:spacing w:val="-4"/>
          <w:sz w:val="44"/>
          <w:szCs w:val="44"/>
        </w:rPr>
      </w:pPr>
      <w:r>
        <w:rPr>
          <w:rFonts w:cs="Cambria" w:ascii="Cambria" w:hAnsi="Cambria"/>
          <w:b/>
          <w:spacing w:val="-4"/>
          <w:sz w:val="44"/>
          <w:szCs w:val="4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pacing w:val="-4"/>
          <w:sz w:val="24"/>
          <w:szCs w:val="24"/>
        </w:rPr>
      </w:pPr>
      <w:r>
        <w:rPr>
          <w:rFonts w:cs="Arial Narrow" w:ascii="Arial Narrow" w:hAnsi="Arial Narrow"/>
          <w:b/>
          <w:spacing w:val="-4"/>
          <w:sz w:val="24"/>
          <w:szCs w:val="24"/>
        </w:rPr>
        <w:t>Tisková zpráva – Praha/Plzeň, 24. 6. 2015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4"/>
          <w:sz w:val="24"/>
          <w:szCs w:val="24"/>
        </w:rPr>
      </w:pPr>
      <w:r>
        <w:rPr>
          <w:rFonts w:cs="Arial Narrow" w:ascii="Arial Narrow" w:hAnsi="Arial Narrow"/>
          <w:b/>
          <w:spacing w:val="-4"/>
          <w:sz w:val="24"/>
          <w:szCs w:val="24"/>
        </w:rPr>
        <w:t xml:space="preserve">Velká porce muziky z celé Evropy. Písečná pláž s lehátky, koktejl barem a k tomu hudba od známých DJs až do rána. Kinokavárna a filmová přehlídka oscarových snímků, novinek studentů českých filmových škol i kultovních seriálů a k tomu nádavkem diskuze s filmovými tvůrci. Trh s designovým oblečením a make-up artisti, kteří návštěvníky promění k nepoznání. Pouze malá ochutnávka ze zážitky doslova nabitého programu, který příští týden od pátku 3. července do neděle 5. července čeká na návštěvníky Rock for People Europe v Plzni, Evropském hlavním městě kultury 2015. 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4"/>
          <w:sz w:val="24"/>
          <w:szCs w:val="24"/>
        </w:rPr>
      </w:pPr>
      <w:r>
        <w:rPr>
          <w:rFonts w:cs="Arial Narrow" w:ascii="Arial Narrow" w:hAnsi="Arial Narrow"/>
          <w:b/>
          <w:spacing w:val="-4"/>
          <w:sz w:val="24"/>
          <w:szCs w:val="24"/>
        </w:rPr>
        <w:t xml:space="preserve">V průběhu tří festivalových dní vystoupí bezmála osmdesát kapel a DJs ze všech koutů Evropy. Srdcem festivalu bude kreativní zóna DEPO2015, jež vznikla na místě někdejšího zázemí autobusů a trolejbusů. Hlavní zóna, kde bude vedle 2 hlavních a několika vedlejších stagí i již zmíněná pláž Urban Wave Beach, kinokavárna či originálně přestavěná čerpací stanice Jack Daniel's, bude otevřená každý den od 14 hodin do 2 hodin do rána. Festivalový areál doplní prostor Papírny ležící na protilehlém břehu Radbuzy, který s prostorem DEPO2015 spojuje lávka. Areál Papírny nabídne například Excelent stage s odpoledním a večerním program. A právě zde najde na několik dní své nové útočiště také kultovní pražský Cross Club, který se postará o  afterparty až do 4 hodin do rána.  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4"/>
          <w:sz w:val="24"/>
          <w:szCs w:val="24"/>
        </w:rPr>
      </w:pPr>
      <w:r>
        <w:rPr>
          <w:rFonts w:cs="Arial Narrow" w:ascii="Arial Narrow" w:hAnsi="Arial Narrow"/>
          <w:b/>
          <w:spacing w:val="-4"/>
          <w:sz w:val="24"/>
          <w:szCs w:val="24"/>
        </w:rPr>
        <w:t>Headlinery Rock for People Europe jsou legendární Motörhead, Guano Apes či Parov Stelar. Kromě známých jmen však na návštěvníky čekají i čerstvé objevy evropské hudební scény. Perličkou budou tzv. Visegrádské dny, které na Excelent stage v areálu Papíren představí u nás méně známé kapely ze zemí V4, které se ve své domovině těší enormnímu zájmu. Jde totiž o výběr předních hudebních promotérů, kteří stojí za tak věhlasnými festivaly jako jsou maďarský Sziget a Volt, slovenská Pohoda</w:t>
      </w:r>
      <w:r>
        <w:rPr>
          <w:b/>
        </w:rPr>
        <w:t xml:space="preserve"> </w:t>
      </w:r>
      <w:r>
        <w:rPr>
          <w:rFonts w:cs="Arial Narrow" w:ascii="Arial Narrow" w:hAnsi="Arial Narrow"/>
          <w:b/>
          <w:spacing w:val="-4"/>
          <w:sz w:val="24"/>
          <w:szCs w:val="24"/>
        </w:rPr>
        <w:t>či polský Spring Break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pacing w:val="-4"/>
          <w:sz w:val="24"/>
          <w:szCs w:val="24"/>
        </w:rPr>
        <w:t>Rock for People Europe je součástí programu Evropského hlavního města kultury 2015.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4"/>
          <w:sz w:val="24"/>
          <w:szCs w:val="24"/>
        </w:rPr>
        <w:t xml:space="preserve">Více informací na </w:t>
      </w:r>
      <w:hyperlink r:id="rId2">
        <w:r>
          <w:rPr>
            <w:rStyle w:val="InternetLink"/>
            <w:rFonts w:cs="Arial Narrow" w:ascii="Arial Narrow" w:hAnsi="Arial Narrow"/>
            <w:b/>
            <w:spacing w:val="-4"/>
            <w:sz w:val="24"/>
            <w:szCs w:val="24"/>
          </w:rPr>
          <w:t>www.rockforpeople.cz</w:t>
        </w:r>
      </w:hyperlink>
      <w:r>
        <w:rPr>
          <w:rFonts w:cs="Arial Narrow" w:ascii="Arial Narrow" w:hAnsi="Arial Narrow"/>
          <w:b/>
          <w:spacing w:val="-4"/>
          <w:sz w:val="24"/>
          <w:szCs w:val="24"/>
        </w:rPr>
        <w:t xml:space="preserve">. Vstupenky na Rock for People Europe jsou v prodeji na webu festivalu nebo na </w:t>
      </w:r>
      <w:hyperlink r:id="rId3">
        <w:r>
          <w:rPr>
            <w:rStyle w:val="InternetLink"/>
            <w:rFonts w:cs="Arial Narrow" w:ascii="Arial Narrow" w:hAnsi="Arial Narrow"/>
            <w:b/>
            <w:spacing w:val="-4"/>
            <w:sz w:val="24"/>
            <w:szCs w:val="24"/>
          </w:rPr>
          <w:t>www.ticketsforpeople.cz</w:t>
        </w:r>
      </w:hyperlink>
      <w:r>
        <w:rPr>
          <w:rFonts w:cs="Arial Narrow" w:ascii="Arial Narrow" w:hAnsi="Arial Narrow"/>
          <w:b/>
          <w:spacing w:val="-4"/>
          <w:sz w:val="24"/>
          <w:szCs w:val="24"/>
        </w:rPr>
        <w:t>. Celofestivalový pass lze nyní pořídit za 1 440 Kč, jednodenní vstupenky jsou v prodeji od 750 Kč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pacing w:val="-4"/>
          <w:sz w:val="24"/>
          <w:szCs w:val="24"/>
        </w:rPr>
      </w:pPr>
      <w:r>
        <w:rPr>
          <w:rFonts w:cs="Arial Narrow" w:ascii="Arial Narrow" w:hAnsi="Arial Narrow"/>
          <w:b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4"/>
          <w:sz w:val="24"/>
          <w:szCs w:val="24"/>
        </w:rPr>
        <w:t>Žánrově pestré evropské hudební menu Rock for People doplní belgická čtveřice multiinstrumentalistů BRNS, holandští rockeři De Staat, Španělé Gomad! &amp; Monster, francouzská kapela Scarecrow umně kombinující blues a hip hop či italští Joycut. Svůj dluh za neuskutečněné vystoupení na nedávném hradeckém Rock for People přijedou svým četným fanouškům splatit švédští Dead by April. O tom, že severská hudební scéna ovšem nenabízí světu pouze metal, přesvědčí cenění finští indie rockeři French Films i švédská trojice Movits!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</w:rPr>
        <w:t xml:space="preserve">Nejenom kapelami bude žít RfP Europe. </w:t>
      </w:r>
      <w:r>
        <w:rPr>
          <w:rFonts w:cs="Arial Narrow" w:ascii="Arial Narrow" w:hAnsi="Arial Narrow"/>
          <w:spacing w:val="-4"/>
          <w:sz w:val="24"/>
          <w:szCs w:val="24"/>
        </w:rPr>
        <w:t>Pro všechny příznivce klubové scény má festival připraveno hned několik lahůdek. Legendární Cross Club, který svůj věhlas rozšířil nejen za hranice hlavního města, ale i republiky, změní na dva dny své sídlo společně se svou suitou DJs a zaštítí program v Papírně. Syrový prostor společně s renomovanými rezidenty klubu a dalšími DJs rozjede party hard až do ranních hodin. Drum'n'bass, dubstep nebo elektro zacloumají se statikou a Papírna bude otevřena až do 4 hodin ráno. Velké oblibě se tradičně těší Silent Disco v Lenovo Zone. Příchozí obdrží sluchátka, do kterých bude jeden ze dvou DJs pouštět hudbu vhodnou k podupávání, vlnění i dalším odvážnějším kreacím. Ovládnout taneční parket bude možné každý den od 22:45 do 1:45 hodin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pacing w:val="-4"/>
          <w:sz w:val="24"/>
          <w:szCs w:val="24"/>
        </w:rPr>
        <w:t>Držitelé Plzeňské karty mají vstupenky s 20% slevou, mimoplzeňští pak ocení tarif Českých Drah Vlak+ Rock for People Europe, v rámci kterého mají zpáteční cestu zpět po označení jízdenky razítkem v areálu. A během dne si návštěvníci mohou rozšířit obzory návštěvou centra západočeské metropole či plzeňského pivovaru. Od partnera akce - společnosti Plzeň 2015 získají návštěvníci navíc volný vstup na právě probíhající výstavy v DEPO2015</w:t>
      </w:r>
      <w:r>
        <w:rPr>
          <w:rFonts w:cs="Arial Narrow" w:ascii="Arial Narrow" w:hAnsi="Arial Narrow"/>
          <w:i/>
          <w:spacing w:val="-4"/>
          <w:sz w:val="24"/>
          <w:szCs w:val="24"/>
        </w:rPr>
        <w:t xml:space="preserve">. </w:t>
      </w:r>
      <w:r>
        <w:rPr>
          <w:rFonts w:cs="Arial Narrow" w:ascii="Arial Narrow" w:hAnsi="Arial Narrow"/>
          <w:spacing w:val="-4"/>
          <w:sz w:val="24"/>
          <w:szCs w:val="24"/>
        </w:rPr>
        <w:t>Díky tomu se seznámí například se špičkou evropského moderního designu na výstavě DOMUS či s díly sochaře Čestmíra Sušky v podobě několikametrových kovových objektů přímo na nádvoří depa. Zhlédnout mohou i poutavou fotografickou sondu do života Plzeňanů pod názvem Plzeňské rodinné fotoalbum. V Black Boxu Nového divadla bude pro návštěvníky se vstupenkou na RFP zdarma k vidění středoevropská premiéra jedné z nejvýznamnějších osobností současného japonského umění, multimedialisty, performera a skladatele elektronické hudby Ryoji Ikedy – audiovizuální instalace Test Pattern [N°7]. Podrobnosti k doprovodnému programu najdete na www.plzen2015.cz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18"/>
          <w:szCs w:val="18"/>
          <w:u w:val="single"/>
        </w:rPr>
        <w:t>Více informací a akreditace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ucie Čunderliková</w:t>
        <w:tab/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MART Communication s.r.o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: +420 733 538 889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: </w:t>
      </w:r>
      <w:hyperlink r:id="rId4">
        <w:r>
          <w:rPr>
            <w:rStyle w:val="InternetLink"/>
            <w:rFonts w:cs="Arial" w:ascii="Arial Narrow" w:hAnsi="Arial Narrow"/>
            <w:color w:val="00000A"/>
            <w:sz w:val="18"/>
            <w:szCs w:val="18"/>
          </w:rPr>
          <w:t>cunderlikova@s-m-art.com</w:t>
        </w:r>
      </w:hyperlink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626995</wp:posOffset>
          </wp:positionH>
          <wp:positionV relativeFrom="margin">
            <wp:posOffset>-1552575</wp:posOffset>
          </wp:positionV>
          <wp:extent cx="30861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1351915" cy="1772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50" r="-6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forpeople.cz/" TargetMode="External"/><Relationship Id="rId3" Type="http://schemas.openxmlformats.org/officeDocument/2006/relationships/hyperlink" Target="http://www.ticketsforpeople.cz/" TargetMode="External"/><Relationship Id="rId4" Type="http://schemas.openxmlformats.org/officeDocument/2006/relationships/hyperlink" Target="mailto:cunderlikova@s-m-art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6:00Z</dcterms:created>
  <dc:creator>Radka Hájková</dc:creator>
  <dc:description/>
  <dc:language>en-US</dc:language>
  <cp:lastModifiedBy>Ludmila Kučerová</cp:lastModifiedBy>
  <cp:lastPrinted>2015-06-22T17:26:00Z</cp:lastPrinted>
  <dcterms:modified xsi:type="dcterms:W3CDTF">2015-07-01T08:26:00Z</dcterms:modified>
  <cp:revision>2</cp:revision>
  <dc:subject/>
  <dc:title/>
</cp:coreProperties>
</file>