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DG Rock Camp pro Hol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–14. července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lturní centrum Zahrada, Praha – Jižní Mě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1407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304925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olky to dokážou rozjet stejně hustě jako kdokoli jiný. Svět rocku není jenom pro kluky.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hoj holky, budoucí rockerky tělem i duší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te chuť pro sebe udělat něco nového a naučit se na rockový hudební nástroj, založit kapelu, složit písničku a zažít svůj vlastní veřejný koncert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si akční dívka mezi 10 a 13 lety? Bydlíš v Praze nebo okolí?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okuď ano, tak vítej(te) mezi nás!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uto cestou zdravíme všechny potenciální rockerky a vyhlašujeme 3. ročník </w:t>
      </w:r>
      <w:r>
        <w:rPr>
          <w:rFonts w:cs="Arial" w:ascii="Verdana" w:hAnsi="Verdana"/>
          <w:b/>
          <w:sz w:val="22"/>
          <w:szCs w:val="22"/>
        </w:rPr>
        <w:t>DG Rock Camp pro holky</w:t>
      </w:r>
      <w:r>
        <w:rPr>
          <w:rFonts w:cs="Arial" w:ascii="Verdana" w:hAnsi="Verdana"/>
          <w:sz w:val="22"/>
          <w:szCs w:val="22"/>
        </w:rPr>
        <w:t xml:space="preserve">. Letos se bude konat v Praze 4 – Jižní Město, ve spolupráci  organizace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 xml:space="preserve">CESTA </w:t>
        </w:r>
      </w:hyperlink>
      <w:r>
        <w:rPr>
          <w:rFonts w:cs="Arial" w:ascii="Verdana" w:hAnsi="Verdana"/>
          <w:sz w:val="22"/>
          <w:szCs w:val="22"/>
        </w:rPr>
        <w:t xml:space="preserve">a v prostorech </w:t>
      </w:r>
      <w:hyperlink r:id="rId5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 xml:space="preserve">KC Zahrada.  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Vítáme všechny zájemkyně na pozici studentek (ve věku </w:t>
      </w:r>
      <w:r>
        <w:rPr>
          <w:rFonts w:cs="Arial" w:ascii="Verdana" w:hAnsi="Verdana"/>
          <w:bCs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-13 let), instruktorky na hudební nástroj (basa, kytara, bicí, zpěv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sistentky instruktorek a dobrovolnice. Těšíme se na všechny, jak z předchozích ročníků, tak na nové tvář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ílem letního tábora je pomoci TI založit kapelu a složit písničku. Na konci týdne plného workshopů s ní vystoupíš a zahraješ pro svou rodinu a přáte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iCs/>
          <w:sz w:val="22"/>
          <w:szCs w:val="22"/>
        </w:rPr>
        <w:t>tevřeme dveře příležitostem a vytvoříme pro dívky místo, které podpoří jejich rockové aspirace, kde naváží kontakty a dlouhodobá přátelství s dalšími dívkami obdobných zájmů. Poskytneme zázemí, podporu a respekt a pak už holky nemůže nic zastavit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chozí zkušenost není nutná. Začátečnice vítá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 čím se seznámít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jak hrát na vysněný hudební nástroj (elektrická kytara, baskytara, bicí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k napsat text, jak složit píseň a zazpívat j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k si domluvit konce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k propagovat kape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k vystupovat na pódiu</w:t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bízí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orkshopy hry na hudební nástroje, skládání písní, tance, designu a ima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řednáška o historii rockové hudby a ženách v rockové hudbě</w:t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kytuje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udební zkušebny a nástro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stor k veřejnému vystoupení na závěr soustředění</w:t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ále zajistí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portovní vyžití, hry a velký kopec zábavy</w:t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víc vás skvěle nakrmí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vačinka, oběd, švédský stůl a pitný režim po celý den</w:t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sonální zajištěn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udební profesionálky, zkušené pedagožky a instruktorky, lektorky zběhlé v práci s dět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Forma</w:t>
      </w:r>
      <w:r>
        <w:rPr>
          <w:rFonts w:cs="Verdana" w:ascii="Verdana" w:hAnsi="Verdana"/>
        </w:rPr>
        <w:t xml:space="preserve"> – denní – od 8:30 do 16:00 (na konci denního programu dívky odchází domů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a</w:t>
        <w:tab/>
        <w:t>2400 Kč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4"/>
          <w:szCs w:val="24"/>
        </w:rPr>
        <w:t xml:space="preserve">Organizátor programu: CESTA </w:t>
      </w:r>
      <w:r>
        <w:rPr>
          <w:rFonts w:cs="Verdana" w:ascii="Verdana" w:hAnsi="Verdana"/>
          <w:b w:val="false"/>
          <w:bCs/>
          <w:sz w:val="24"/>
          <w:szCs w:val="24"/>
        </w:rPr>
        <w:t>(Cultural Exchange Station in Tábor)</w:t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mezinárodní centrum na podporu kulturního porozumění a tolerance prostřednictvím umě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lary Binder a Debbie Gordon</w:t>
      </w:r>
    </w:p>
    <w:p>
      <w:pPr>
        <w:pStyle w:val="Normal"/>
        <w:rPr/>
      </w:pPr>
      <w:r>
        <w:rPr>
          <w:rFonts w:cs="Verdana" w:ascii="Verdana" w:hAnsi="Verdana"/>
          <w:b/>
        </w:rPr>
        <w:t>Ve spolupráci</w:t>
      </w:r>
      <w:r>
        <w:rPr>
          <w:rFonts w:cs="Verdana" w:ascii="Verdana" w:hAnsi="Verdana"/>
        </w:rPr>
        <w:t xml:space="preserve"> s Kulturním centrem Zahrada, Praha</w:t>
      </w:r>
    </w:p>
    <w:p>
      <w:pPr>
        <w:pStyle w:val="Normal"/>
        <w:rPr/>
      </w:pPr>
      <w:r>
        <w:rPr>
          <w:rFonts w:cs="Arial" w:ascii="Verdana" w:hAnsi="Verdana"/>
        </w:rPr>
        <w:t xml:space="preserve">Pište a přihlašujte se na: dgrockcamp@gmail.com do </w:t>
      </w:r>
      <w:r>
        <w:rPr>
          <w:rFonts w:cs="Arial" w:ascii="Verdana" w:hAnsi="Verdana"/>
          <w:b/>
          <w:bCs/>
        </w:rPr>
        <w:t>20.05.2012</w:t>
      </w:r>
      <w:r>
        <w:rPr>
          <w:rFonts w:cs="Verdana" w:ascii="Verdana" w:hAnsi="Verdana"/>
        </w:rPr>
        <w:t xml:space="preserve"> (počet míst omezený)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INFO A PŘIHLÁŠKY KE STAŽENÍ ZDE: </w:t>
      </w:r>
      <w:hyperlink r:id="rId6">
        <w:r>
          <w:rPr>
            <w:rStyle w:val="InternetLink"/>
            <w:rFonts w:cs="Arial" w:ascii="Verdana" w:hAnsi="Verdana"/>
          </w:rPr>
          <w:t>https://dgrockcampcz.noblogs.org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Pojďte to s námi rozjet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Garamond" w:hAnsi="Garamond" w:cs="Garamond"/>
      <w:b/>
      <w:sz w:val="22"/>
      <w:szCs w:val="22"/>
      <w:lang w:val="cs-CZ"/>
    </w:rPr>
  </w:style>
  <w:style w:type="character" w:styleId="CharChar3">
    <w:name w:val=" Char Char3"/>
    <w:basedOn w:val="Standardnpsmoodstavce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6"/>
      <w:szCs w:val="26"/>
      <w:lang w:val="cs-CZ"/>
    </w:rPr>
  </w:style>
  <w:style w:type="character" w:styleId="CharChar1">
    <w:name w:val=" Char Char1"/>
    <w:basedOn w:val="Standardnpsmoodstavce"/>
    <w:qFormat/>
    <w:rPr>
      <w:b/>
      <w:bCs/>
      <w:sz w:val="22"/>
      <w:szCs w:val="22"/>
      <w:lang w:val="cs-CZ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2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sta.cz/" TargetMode="External"/><Relationship Id="rId5" Type="http://schemas.openxmlformats.org/officeDocument/2006/relationships/hyperlink" Target="http://www.kczahrada.cz/" TargetMode="External"/><Relationship Id="rId6" Type="http://schemas.openxmlformats.org/officeDocument/2006/relationships/hyperlink" Target="https://dgrockcampcz.noblog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7:00Z</dcterms:created>
  <dc:creator>user</dc:creator>
  <dc:description/>
  <cp:keywords/>
  <dc:language>en-US</dc:language>
  <cp:lastModifiedBy>Kucerova</cp:lastModifiedBy>
  <dcterms:modified xsi:type="dcterms:W3CDTF">2012-05-09T11:17:00Z</dcterms:modified>
  <cp:revision>2</cp:revision>
  <dc:subject/>
  <dc:title>3</dc:title>
</cp:coreProperties>
</file>