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b/>
          <w:b/>
        </w:rPr>
      </w:pPr>
      <w:r>
        <w:rPr>
          <w:b/>
        </w:rPr>
        <w:t>Festival Jeden svět může ulevit i uškodit. Praskne vám bublinu blahobytu!, varuje ředitel plzeňské pobočky Člověka v tísni Aleš Kavalír.</w:t>
      </w:r>
    </w:p>
    <w:p>
      <w:pPr>
        <w:pStyle w:val="Prosttext"/>
        <w:rPr>
          <w:b/>
          <w:b/>
          <w:i/>
          <w:i/>
        </w:rPr>
      </w:pPr>
      <w:r>
        <w:rPr>
          <w:b/>
          <w:i/>
        </w:rPr>
      </w:r>
    </w:p>
    <w:p>
      <w:pPr>
        <w:pStyle w:val="Prosttext"/>
        <w:rPr>
          <w:b/>
          <w:b/>
          <w:i/>
          <w:i/>
        </w:rPr>
      </w:pPr>
      <w:r>
        <w:rPr>
          <w:b/>
          <w:i/>
        </w:rPr>
        <w:t>Letošní ročník festivalu vyzývá diváky k praskání bublin. Které z bublin je podle Vás aktuálně nejvíce třeba prasknout? Na které současné problémy byste chtěl nejvíce upozornit?</w:t>
      </w:r>
    </w:p>
    <w:p>
      <w:pPr>
        <w:pStyle w:val="Prosttext"/>
        <w:rPr>
          <w:b/>
          <w:b/>
          <w:i/>
          <w:i/>
        </w:rPr>
      </w:pPr>
      <w:r>
        <w:rPr>
          <w:b/>
          <w:i/>
        </w:rPr>
      </w:r>
    </w:p>
    <w:p>
      <w:pPr>
        <w:pStyle w:val="Prosttext"/>
        <w:spacing w:before="0" w:after="120"/>
        <w:rPr/>
      </w:pPr>
      <w:r>
        <w:rPr/>
        <w:t>Myslím, že nebezpečným špendlíkem je festival každý rok. Ne každý se o něj chce píchnout a zjistit, že v porovnání se životy lidí v jiných zemích světa, ale i v České republice, se má jako prase v žitě. Většina z nás ve svém vlastním životě nachází spoustu nedostatků, neštěstí a nespravedlností. Práce v sociální a humanitární organizaci mi denně připomíná, že si vlastně nemám nač stěžovat.</w:t>
      </w:r>
    </w:p>
    <w:p>
      <w:pPr>
        <w:pStyle w:val="Prosttext"/>
        <w:spacing w:before="0" w:after="120"/>
        <w:rPr/>
      </w:pPr>
      <w:r>
        <w:rPr/>
        <w:t>V práci i soukromě věnuji čím dál více energie prasknutí dvou konkrétních bublin. Nedaří se mi přesvědčit starosty a radní (ti se zase obávají mínění občanů), že by obecní byty měli zpřístupnit těm, kteří jsou na tom nejhůře, lidem na ulici nebo na nuzných ubytovnách. Ještě větší zklamání mi přináší zjištění, že mezi odborníky i běžnými lidmi nepanuje shoda, že je pro všechny děti i jejich budoucí dospělé životy lepší, když se ve školách budou vzdělávat společně (a nikoli odděleně podle jejich úspěšnosti a nadání). První situaci snad můžeme nazvat „bublinou zásluhovosti“ (pomoc si zaslouží jen ten, kdo je schopný). Druhou lze označit třeba jako „bublinu výkonu“ (cílem života je maximální výkon a méně výkonní brání úspěchu ostatních) nebo jako „bublinu stejnosti“ (každému bude lépe mezi svými, rozuměj stejně výkonnými). Obě bubliny vytvářejí propasti mezi lidmi a nějak mi souvisejí s tím, co jsem zmínil v úvodu. Mnoho lidí má pocit, že si podporu a zvýhodnění zaslouží sami a nechtějí je dopřát druhým. Protože nemají dostatečnou představu, jak špatně se jim může žít a jaké to může mít příčiny. Žijí si v „bublině blahobytu“. Kdo v ní chce zůstat a dál fňukat sám nad sebou, ať na festivalové filmy radši nechodí..</w:t>
      </w:r>
    </w:p>
    <w:p>
      <w:pPr>
        <w:pStyle w:val="Prosttext"/>
        <w:rPr>
          <w:rFonts w:cs="Calibri;Century Gothic"/>
        </w:rPr>
      </w:pPr>
      <w:r>
        <w:rPr>
          <w:rFonts w:cs="Calibri;Century Gothic"/>
        </w:rPr>
        <w:t xml:space="preserve"> </w:t>
      </w:r>
    </w:p>
    <w:p>
      <w:pPr>
        <w:pStyle w:val="Prosttext"/>
        <w:rPr>
          <w:b/>
          <w:b/>
          <w:i/>
          <w:i/>
        </w:rPr>
      </w:pPr>
      <w:r>
        <w:rPr>
          <w:b/>
          <w:i/>
        </w:rPr>
        <w:t>Mohu jako občan tyto problémy nějak ovlivnit, nebo se musím spokojit s pasivní rolí?</w:t>
      </w:r>
    </w:p>
    <w:p>
      <w:pPr>
        <w:pStyle w:val="Prosttext"/>
        <w:rPr>
          <w:b/>
          <w:b/>
          <w:i/>
          <w:i/>
        </w:rPr>
      </w:pPr>
      <w:r>
        <w:rPr>
          <w:b/>
          <w:i/>
        </w:rPr>
      </w:r>
    </w:p>
    <w:p>
      <w:pPr>
        <w:pStyle w:val="Prosttext"/>
        <w:rPr/>
      </w:pPr>
      <w:r>
        <w:rPr/>
        <w:t xml:space="preserve">Mohu například volit takové zastupitele, kteří nebrojí proti slabším a méně úspěšným, ale mají konkrétní představu, jak přispět ke zlepšení jejich situace. Tomu u mnohých brání především „bublina zásluhovosti“. Brání jim v investicích ve prospěch občanů, kteří si to z jejich pohledu nezaslouží. Například děti ale za zpackané životy svých rodičů nemůžou. To si zase můžeme uvědomit jako rodiče, ještě před tím, než si začneme stěžovat, že naše děti chodí do třídy s těmi „slabšími“. Někdy zkrátka může pomoct i nedělat nic – nestěžovat si. Kdo chce více, jistě si vybere z možností, které nabízejí různé neziskové organizace v jeho okolí. Nejen Člověk v tísni hledá dobrovolníky, například na doučování, nebo pořádá sbírky a informační kampaně. Možností je nekonečně…    </w:t>
      </w:r>
    </w:p>
    <w:p>
      <w:pPr>
        <w:pStyle w:val="Prosttext"/>
        <w:rPr/>
      </w:pPr>
      <w:r>
        <w:rPr/>
      </w:r>
    </w:p>
    <w:p>
      <w:pPr>
        <w:pStyle w:val="Prosttext"/>
        <w:rPr/>
      </w:pPr>
      <w:r>
        <w:rPr>
          <w:b/>
          <w:i/>
        </w:rPr>
        <w:t>Jaké tři filmy z letošní festivalové nabídky vás zaujaly?</w:t>
      </w:r>
    </w:p>
    <w:p>
      <w:pPr>
        <w:pStyle w:val="Prosttext"/>
        <w:rPr>
          <w:b/>
          <w:b/>
          <w:i/>
          <w:i/>
        </w:rPr>
      </w:pPr>
      <w:r>
        <w:rPr>
          <w:b/>
          <w:i/>
        </w:rPr>
      </w:r>
    </w:p>
    <w:p>
      <w:pPr>
        <w:pStyle w:val="Prosttext"/>
        <w:rPr/>
      </w:pPr>
      <w:r>
        <w:rPr/>
        <w:t>Těším se na Bojovníky ze severu o mladých lidech, kteří se přidávají k radikálním islamistům, Ukrajinské hlasy a film Jenica a Perla o životě dvou romských dívek.</w:t>
      </w:r>
    </w:p>
    <w:p>
      <w:pPr>
        <w:pStyle w:val="Prosttext"/>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Geneva CE"/>
      <w:color w:val="auto"/>
      <w:sz w:val="22"/>
      <w:szCs w:val="22"/>
      <w:lang w:val="cs-CZ" w:bidi="ar-SA" w:eastAsia="zh-CN"/>
    </w:rPr>
  </w:style>
  <w:style w:type="character" w:styleId="Standardnpsmoodstavce">
    <w:name w:val="Standardní písmo odstavce"/>
    <w:qFormat/>
    <w:rPr/>
  </w:style>
  <w:style w:type="character" w:styleId="ProsttextChar">
    <w:name w:val="Prostý text Char"/>
    <w:qFormat/>
    <w:rPr>
      <w:rFonts w:ascii="Calibri;Century Gothic" w:hAnsi="Calibri;Century Gothic"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alibri;Century Gothic" w:hAnsi="Calibri;Century Gothic"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44:00Z</dcterms:created>
  <dc:creator>user</dc:creator>
  <dc:description/>
  <dc:language>en-US</dc:language>
  <cp:lastModifiedBy>user</cp:lastModifiedBy>
  <dcterms:modified xsi:type="dcterms:W3CDTF">2015-03-22T14:44:00Z</dcterms:modified>
  <cp:revision>2</cp:revision>
  <dc:subject/>
  <dc:title/>
</cp:coreProperties>
</file>