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kce Mladých historiků umění při UH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ádi bychom v rámci  UHS a v rámci jejích pravidel a struktury založili sekci Mladých historiků umění, která by studentům pomáhala řešit problémy, které považujeme za aktuální, a jejichž řešení nelze delegovat na někoho jinéh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č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Za jeden ze zásadních problémů považujeme nedostatečnou komunikaci mezi mladými kunsthistoriky, zejména mezi jednotlivými ústavy a katedrami. Pražští historici umění se jen velmi málo znají s kolegy a kolegyněmi z Brna, Olomouce nebo Českých Budějovic, což platí i opačně, a jen omezeně s kolegy z jiných kateder v Praze. Tento stav bychom rádi změnili společnými akcemi, jako jsou komentované prohlídky výstav (střídavě v jednotlivých městech) organizované přímo pro tuto skupinu i její příznivce, společné schůzky spojené s diskusí nad aktuálními tématy a další akce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č v rámci UHS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rotože UHS má dlouholetou tradici a díky včasnému a věcnému vyjadřování se k veřejným kauzám má dobré jméno v rámci odborné veřejnosti i mezi institucemi. Rádi bychom tak dále vylepšovali, pro nás vzhledem k budoucí profesi velmi důležitý, kladný obraz kunsthistoriků. Nechceme proto zakládat další malý profesní spolek, protože se domníváme, že by pouze drobil již tak složitou a rozdělenou českou uměleckohistorickou scén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 chceme/cíle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ílem nové sekce by mělo být zlepšení komunikace mezi studenty, jež spojuje profesní zájem i problémy, které každý z nás dříve či později bude řešit. Mezi ně patří i perspektiva budoucnosti mladých kunsthistoriků (malá zaměstnatelnost a uplatnitelnost na trhu práce či zavedení praktika v rámci vysokoškolského studia atd.). A jak si to představujeme v praxi? V rámci členské základny UHS bychom rádi kontaktovali všechny, které by tento projekt mohl zajímat. Prvním krokem by pak bylo vytvoření komunikační platformy, a skrze ni mapování a formulace problémů, které považujeme za podstatné, dále sdílení nabídek práce a stipendií. Vše je samozřejmě založeno na dobrovolnosti, která je UHS vlastní, členské poplatky a členství v UHS by byly nutnou podmínkou pro možnost být členem sekce Mladých historiků umění při UH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ále bychom se chtěli pokusit zorganizovat studentskou konferenci, která by nám umožnila sdílet nejen zkušenosti a myšlenky, ale také se naučit něco z praktických dovedností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ávrh usnesení: Valná hromada v souladu s čl. 3.2.2. a 3.2.3. stanov UHS ustanovuje Sekci mladých historiků umění, která bude fungovat v souladu s pravidly stanovenými Jednacím a organizačním řádem UH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nežkA Bartl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ktorka Hlaváčk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Zuzka Gruntorád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nna Fulík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artina Poliačk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arbora Hanušová, DU KT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ereza Poláčk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ichal Vaníček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ominika Švamber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omáš Murár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umír Nykl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va Skopal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alérie Dvořák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nna Kusák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istýna Koláriková, ÚDU FF U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ít Jindra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éta Donát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zana Benc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éta Čejk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dalena Polansk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vel Bene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 Matějka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 Csémy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ina Provazník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eza Halusková, ÚDU FF U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roslav Horáček, ÚDU FF UK</w:t>
      </w:r>
    </w:p>
    <w:p>
      <w:pPr>
        <w:pStyle w:val="Normal"/>
        <w:spacing w:lineRule="auto" w:line="360"/>
        <w:jc w:val="both"/>
        <w:rPr/>
      </w:pPr>
      <w:r>
        <w:rPr/>
        <w:t>Martin Hrabina, ÚDU FF U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Droid Sans Fallback;MS Mincho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Droid Sans Fallback;MS Mincho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0:00Z</dcterms:created>
  <dc:creator>AnežkA </dc:creator>
  <dc:description/>
  <cp:keywords/>
  <dc:language>en-US</dc:language>
  <cp:lastModifiedBy>Viktorka</cp:lastModifiedBy>
  <cp:lastPrinted>2013-05-24T09:14:00Z</cp:lastPrinted>
  <dcterms:modified xsi:type="dcterms:W3CDTF">2013-05-24T14:42:00Z</dcterms:modified>
  <cp:revision>4</cp:revision>
  <dc:subject/>
  <dc:title/>
</cp:coreProperties>
</file>