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Divadelní festival zve na Kávy s osobnostmi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Na neformální moderovaná setkání vybraných festivalových hostů láká letos poprvé divadelní festival Setkání/ Stretnutie 2016, který pořádá ve dnech 17. – 21. května Městské divadlo Zlín. „Přijďte na Kávu s Jindřichem Štreitem, Petrem Vášou, Peterem Pavlacem a dalšími,“ zve ředitel divadla Petr Michálek. Besedy se budou konat od 18. května do 21. května vždy od 14.30 v parku za divadlem. „V případě nepříznivého počasí se přesuneme do divadelního klubu Dílna,“ doplnil Michálek. Vstup je volný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Středa 18. 5.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Téma: Dramatik, nebo dramaturg?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V debatě se budeme zabývat tím, jak se vzájemně doplňují a vylučují funkce dramaturga a dramatika v divadle, zda je možné být plnohodnotně dramaturgem vlastního textu, dramatizace či adaptace. Jak ovlivňuje dramaturg práci režiséra a jak hledá režisér s dramaturgem společnou řeč. Jak režisér a dramaturg ovlivňují konečnou verzi textu dramatika. 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Hosté: dramatikové a dramaturgové Peter Pavlac a Karel František Tománek 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Moderuje Vladimír Fekar, dramaturg Městského divadla Zlín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Čtvrtek 19. 5.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Téma: Postůj, okamžiku!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ážeme v dnešním hektickém světě zvěčnit nějakou chvíli? Anebo ji alespoň správně a naplno prožít? A dokáže to umění? Povídání o pomíjivosti času, prchavosti umění a také o kouzlu setkání či o magii zastavení.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Hosté: fotograf Jindřich Štreit a herec, hudebník a improvizátor Petr Váša 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Moderuje Hana Mikolášková, umělecká šéfka Městského divadla Zlín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Pátek 20. 5. 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Téma: Jak to chodí v agenturách?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Jak prezentují české agentury české autory v zahraničí? Jakým způsobem objevují zahraniční autory? Nechybí české republice burza současných dramatiků? Jak zlepšit či prohloubit komunikaci agentur s dramaturgy? S kterými zahraničními agenty je nejsložitější komunikace? Jak vyhledávat překladatele? Mnoho praktických otázek, které budou zodpovídat zástupci agentur DILIA a AURA-PONT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Hosté: Michal Zahálka a Zdeněk Harvánek 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Moderuje Vladimír Fekar, dramaturg Městského divadla Zlín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Sobota 21. 5.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Téma: Postavení divadel v jiných kulturách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 aktuálních problémech divadla jako společenského fenoménu, o nutnosti prolínání divadelních kultur a vzájemné inspirace, o tvůrčí svobodě divadelníků a dalších atraktivních tématech budeme rozmlouvat se zahraničními hosty festivalu.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Host: rumunský básník, překladatel a pracovník ministerstva zahraničí Mircea Dan Duta</w:t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Moderuje: Petr Michálek, ředitel Městského divadla Zlí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99"/>
        <w:sz w:val="20"/>
      </w:rPr>
    </w:pPr>
    <w:r>
      <w:rPr>
        <w:rFonts w:cs="Arial" w:ascii="Arial" w:hAnsi="Arial"/>
        <w:b/>
        <w:bCs/>
        <w:color w:val="333399"/>
        <w:sz w:val="20"/>
      </w:rPr>
      <w:t>Mgr. Veronika Jurčová</w:t>
    </w:r>
  </w:p>
  <w:p>
    <w:pPr>
      <w:pStyle w:val="Normal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  <w:t xml:space="preserve">PR, produkce a propagace </w:t>
    </w:r>
  </w:p>
  <w:p>
    <w:pPr>
      <w:pStyle w:val="Normal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  <w:t>Městské divadlo Zlín</w:t>
    </w:r>
  </w:p>
  <w:p>
    <w:pPr>
      <w:pStyle w:val="Normal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  <w:t>Festival Setkání/ Stretnutie</w:t>
    </w:r>
  </w:p>
  <w:p>
    <w:pPr>
      <w:pStyle w:val="Normal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  <w:t>tel.: 604 227 992</w:t>
    </w:r>
  </w:p>
  <w:p>
    <w:pPr>
      <w:pStyle w:val="Normal"/>
      <w:rPr>
        <w:rFonts w:ascii="Arial" w:hAnsi="Arial" w:cs="Arial"/>
        <w:color w:val="333399"/>
        <w:sz w:val="20"/>
      </w:rPr>
    </w:pPr>
    <w:hyperlink r:id="rId1">
      <w:r>
        <w:rPr>
          <w:rStyle w:val="InternetLink"/>
          <w:rFonts w:cs="Arial" w:ascii="Arial" w:hAnsi="Arial"/>
          <w:sz w:val="20"/>
        </w:rPr>
        <w:t>jurcova@divadlozlin.cz</w:t>
      </w:r>
    </w:hyperlink>
  </w:p>
  <w:p>
    <w:pPr>
      <w:pStyle w:val="Footer"/>
      <w:rPr>
        <w:rFonts w:ascii="Arial" w:hAnsi="Arial" w:cs="Arial"/>
        <w:color w:val="333399"/>
        <w:sz w:val="20"/>
      </w:rPr>
    </w:pPr>
    <w:hyperlink r:id="rId2">
      <w:r>
        <w:rPr>
          <w:rStyle w:val="InternetLink"/>
          <w:rFonts w:cs="Arial" w:ascii="Arial" w:hAnsi="Arial"/>
          <w:sz w:val="20"/>
        </w:rPr>
        <w:t>www.divadlozlin.cz</w:t>
      </w:r>
    </w:hyperlink>
  </w:p>
  <w:p>
    <w:pPr>
      <w:pStyle w:val="Footer"/>
      <w:rPr>
        <w:rFonts w:ascii="Arial" w:hAnsi="Arial" w:cs="Arial"/>
        <w:color w:val="333399"/>
        <w:sz w:val="20"/>
      </w:rPr>
    </w:pPr>
    <w:hyperlink r:id="rId3">
      <w:r>
        <w:rPr>
          <w:rStyle w:val="InternetLink"/>
          <w:rFonts w:cs="Arial" w:ascii="Arial" w:hAnsi="Arial"/>
          <w:sz w:val="20"/>
        </w:rPr>
        <w:t>www.setkanizlin.cz</w:t>
      </w:r>
    </w:hyperlink>
  </w:p>
  <w:p>
    <w:pPr>
      <w:pStyle w:val="Footer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  <w:lang w:val="en-US" w:eastAsia="en-US"/>
      </w:rPr>
      <w:drawing>
        <wp:inline distT="0" distB="0" distL="0" distR="0">
          <wp:extent cx="1710055" cy="687705"/>
          <wp:effectExtent l="0" t="0" r="0" b="0"/>
          <wp:docPr id="1" name="logo M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ab/>
      <w:tab/>
      <w:t>TISKOVÁ ZPRÁVA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eastAsia="Arial" w:cs="Arial" w:ascii="Arial" w:hAnsi="Arial"/>
        <w:color w:val="333399"/>
      </w:rPr>
      <w:t xml:space="preserve">                                                                                                </w:t>
    </w:r>
    <w:r>
      <w:rPr>
        <w:rFonts w:cs="Arial" w:ascii="Arial" w:hAnsi="Arial"/>
        <w:color w:val="333399"/>
      </w:rPr>
      <w:t>26. dubna 2016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36" w:before="0" w:after="144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rcova@divadlozlin.cz" TargetMode="External"/><Relationship Id="rId2" Type="http://schemas.openxmlformats.org/officeDocument/2006/relationships/hyperlink" Target="http://www.divadlozlin.cz/" TargetMode="External"/><Relationship Id="rId3" Type="http://schemas.openxmlformats.org/officeDocument/2006/relationships/hyperlink" Target="http://www.setkanizli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5:00Z</dcterms:created>
  <dc:creator>MDZLIN</dc:creator>
  <dc:description/>
  <dc:language>en-US</dc:language>
  <cp:lastModifiedBy>Ludmila Kučerová</cp:lastModifiedBy>
  <cp:lastPrinted>2016-04-25T10:17:00Z</cp:lastPrinted>
  <dcterms:modified xsi:type="dcterms:W3CDTF">2016-04-26T12:55:00Z</dcterms:modified>
  <cp:revision>2</cp:revision>
  <dc:subject/>
  <dc:title>Na Klevetivce promluví Strýček Váňa</dc:title>
</cp:coreProperties>
</file>