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0"/>
          <w:szCs w:val="20"/>
        </w:rPr>
        <w:t>Příloha TZ II. Seznam památkově chráněných měst a vesnic ČR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ĚSTSKÉ PAMÁTKOVÉ REZERVACE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é Buděj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Krum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indřichův Hrad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avo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řebo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ha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á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až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šovský Tý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z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tiškovy Láz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da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toměř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ez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ště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at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ič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ef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é Město nad Met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d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tomy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ská Třeb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hřim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u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oj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pník nad Beč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oměříž s Podzámeckou a Květnou zahrad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Jič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>
          <w:rFonts w:cs="Calibri" w:ascii="Calibri" w:hAnsi="Calibri"/>
          <w:sz w:val="20"/>
          <w:szCs w:val="20"/>
        </w:rPr>
        <w:t>Štramberk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ĚSTSKÉ PAMÁTKOVÉ ZÓNY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rand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jvice, Bubeneč, horní Holeš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l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s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ha - Staré Střeš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ha - Tejn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ích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ová kolonie Ořechov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nohrady, Žižkov, Vrš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rasla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čerad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o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a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eč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hošť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va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Br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uř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ýnec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ásla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eš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é Dv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taje nad Sáza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telec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l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še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ělá pod Bezděz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átky nad Jizer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ladá Bolesla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ichovo Hradiš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ysá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mbu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ěbr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dýs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telec nad Černými les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dřej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á Bolesla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ílové u Pra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íšek pod Br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řez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Kn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žmitál pod Třemšín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lec - Prč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kov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é Hr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hové Sv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ýn nad Vlta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ešov nad Čern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Krumlov - Plešiv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řice na Šumav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valš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l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žmberk nad Vlta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šší Br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č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á Bystř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r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ís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in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ol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mpe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chovo Břez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vor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at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l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dňa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ly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chy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běsla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ěž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ažď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šperské H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t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b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áž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š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hart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zeň - Bezov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zeň - Lochot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řa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álené Poříč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ět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sto Toušk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bštejn nad Střel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ter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yca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r u Tach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á u Mariánských Láz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říb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ch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ánské Láz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pl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čov nad Tepl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ní Blat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áchym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lovy Va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rov nad Ohř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už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e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lut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/>
      </w:pPr>
      <w:r>
        <w:rPr>
          <w:rFonts w:cs="Calibri" w:ascii="Calibri" w:hAnsi="Calibri"/>
          <w:sz w:val="20"/>
          <w:szCs w:val="20"/>
        </w:rPr>
        <w:t>Horní Slavk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ešov nad Ploučni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á Kame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itřetín pod Jedl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lukn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omut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ášterec nad Ohř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šť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yně nad Ohř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dnice nad Lab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at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tvínov - Os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íl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chc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up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pl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bař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á Líp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b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menický Šen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up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blonec nad Nis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D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ýdlant v Čech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dkovice nad Mohelk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ádek nad Nis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blonné v Podještěd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er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ilem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mnice nad Popelk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rn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dec Králové - čá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Bydž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c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bot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lez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um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omě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ch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/>
      </w:pPr>
      <w:r>
        <w:rPr>
          <w:rFonts w:cs="Calibri" w:ascii="Calibri" w:hAnsi="Calibri"/>
          <w:sz w:val="20"/>
          <w:szCs w:val="20"/>
        </w:rPr>
        <w:t>Police nad Metuj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árk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uš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oč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ytnice v Orlických hor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chnov nad Kněžn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vůr Králov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stin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lník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utn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chlab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aclé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řmanův Měst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ra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rud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ž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uteč - Předhrad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š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str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víč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č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ita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dýs nad Orli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á Třeb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blonné nad Orli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álí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škro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ohr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stí nad Orli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soké Mý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ambe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vlíčkova Bor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vlíčkův Br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otěbo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deč nad Sáza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bysla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t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č - Staré mě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řešť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rvená Řeč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menice nad Lip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c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át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oměřice nad Rokytn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m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ské Buděj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měšť nad Osla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řebí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imram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é Město na Morav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ká Bíte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ké Meziříč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sk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brav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anč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mnice u Tišn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t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yj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áž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selí nad Mora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avkov u Br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šk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viš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/>
      </w:pPr>
      <w:r>
        <w:rPr>
          <w:rFonts w:cs="Calibri" w:ascii="Calibri" w:hAnsi="Calibri"/>
          <w:sz w:val="20"/>
          <w:szCs w:val="20"/>
        </w:rPr>
        <w:t>Moravský Kruml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vorn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n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até H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to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rnbe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č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těj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št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r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vač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hel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í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umpe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leš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herské Hradiš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herský Br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herský Ostro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ašské Meziříč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m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mov - dělnická kolo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yštá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hač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ajed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ašské Klobou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z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ntá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ýmař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špe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ýd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ís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Těš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vi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ílov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nštát pod Radhoště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ln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išov nad Budišovk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luč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dec nad Moravi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ská Ostr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rava - Poru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rava - Přívo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DD7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rava - Vítkovice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HLED VESNICKÝCH PAMÁTKOVÝCH REZERVACÍ A ZÓN PODLE KRAJ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454"/>
        <w:gridCol w:w="2169"/>
        <w:gridCol w:w="949"/>
        <w:gridCol w:w="936"/>
      </w:tblGrid>
      <w:tr>
        <w:trPr>
          <w:trHeight w:val="5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KALITA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RES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PR/ VPZ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VYHLÁŠEN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RAHA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zyně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důl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hn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ďán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Ďábl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stiva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ál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ybář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é Střeš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řešovič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jn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ha 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STŘEDOČES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š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ine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ymbu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brovíz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ovíz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-zápa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bře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ře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ahenice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hen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říbr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ský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se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ladá Bole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sál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ál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vé Osinal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onos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eš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šen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řebíz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řebíz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lad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ís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řez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ladá Bole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řezin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ělá pod Bezděze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ladá Bole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br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an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-zápa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ahenice - Račan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ahen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říbr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střeb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ře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eštěn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ár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ro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k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ladá Bole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jet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říbr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n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ro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nsedl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išt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ha-vých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be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be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sin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vice I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utná Ho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uk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k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ladá Bole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řin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řin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ro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ešn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šn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ro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jed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tovl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ymbu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eš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říbr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usín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b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akov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né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íz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alsk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lsk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ladá Bole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ry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yj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akov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ven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ine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ymbu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řeho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ní Bous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ladá Bole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řezivoj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ře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di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i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n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ec Králové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ymbu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b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ří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ěl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JIHOČES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br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že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laš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k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ečat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lš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ár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ár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é Chrášťan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le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zel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el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ž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ž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hořan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t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ako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ást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le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ch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h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lastibo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stibo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d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hen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ar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ar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boř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boř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lš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lš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luž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stibo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vor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uboká nad Vltavo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chyňská Smole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oměřice u Bechyn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šile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šile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žej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r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řeh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řeh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dič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ál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rtyně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ní Třeboní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ý Kruml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brník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avat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bč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boř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yn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í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rutk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říz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ndřichův Hra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lup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h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iřet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př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ako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oub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or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ako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ják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íl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ječ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př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ako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š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žov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n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ume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ý Kruml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řtět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ňan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ako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vásk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áž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ako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vět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ět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žiště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žišt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botyně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host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pan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boř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tov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um u Třebon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ndřichův Hra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hou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hou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íkov nad Nežárko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ní Pěn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ndřichův Hra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rk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k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ý Kruml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uboká nad Vltavo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dvěd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ěsla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vá V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Rudole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ndřichův Hra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t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děj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nuz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stebn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nek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ní Plan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ý Kruml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ístin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tin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ndřichův Hra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č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šn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ndřichův Hra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ědráž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ědráž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ndřichův Hra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braz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braz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ndřichův Hra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ti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i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jš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loh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ý Kruml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žn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é Buděj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mrk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in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stibo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řešňový Újezde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en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kle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rvaž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važ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těj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ěj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t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í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hrád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elec nad Vltavo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bud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vč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ch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yn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ako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latá Korun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Korun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ý Kruml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věřet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b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ebrák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vář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PLZEŇS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žk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2 - Slova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r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brší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ší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ter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2 - Slova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rov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ovec-Lhot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kyc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lev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řež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řeža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kov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rvený Hrád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bří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ří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kyc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l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a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ýš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ýš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li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ní Jadru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dský Újez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ach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radeš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adeš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no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o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odský Újez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dský Újez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ach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bleč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ro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kyc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r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maž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enčí pod Čerchov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nčí pod Čerchove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maž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řim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5 - Křim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yš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šice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ho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ří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hota pod Radč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ota pod Radče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kyc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p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álené Poříč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j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b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hous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hous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ít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é Mitro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j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y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omn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ešo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ter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řet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řet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čí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druž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ach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cino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ino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maž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ok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okl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kyc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e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stibo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ibo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ach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dč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děj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ětí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Řesa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ejo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j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á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á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maž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s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han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han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mažl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mák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mák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j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jez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zeň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mě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jvan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jvan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kyc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lké Hydč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ké Hydč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lato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ní Chod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ní Chodov-nebo Plan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ach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hrád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žk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zeň-j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KARLOVARS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ubra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ov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he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vý Drah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řebe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he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ran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pl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rlovy V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lní Laž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ov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he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lní Rychn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ní Rychn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okol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jšo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ž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rlovy V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m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ž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rlovy V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álovské Poříč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lovské Poříč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okol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po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pl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rlovy V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laj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ní Žand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he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KRAJ  ÚSTEC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mburk - Šmilovského u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mbu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ěč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ý Tý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ště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toměř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ubr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brn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Ústí nad Lab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c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ět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toměř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ouhý Dů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sná Líp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ěč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lní Nez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ěš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toměř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otiněv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ště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toměř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menická Strá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ůžov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ěč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rbolt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bolt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ěč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šo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ště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toměř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lat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ocho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toměř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běchle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ša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ou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bě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ěš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toměř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d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ěš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toměř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ekní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te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ou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soká Lí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třicho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ěč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LIBEREC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ní Štěpa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ck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em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no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vař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izer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řen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blonec nad Niso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ho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b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mnice nad Popelkou - Karl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mnice nad Popelk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em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n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vař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ďá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s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elezný Brod - Trávní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ezný Bro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blonec nad Niso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kov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b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vař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vař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u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s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štofovo Údol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štofovo Údol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ber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loup v Čechá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up v Čechá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bo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jezd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řeno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em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le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en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etí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s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eská Lí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elezný Br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ezný Bro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blonec nad Niso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KRÁLOVÉHRADEC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řin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in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ách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se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č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lní Vernéř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ív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ut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otěbor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ant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ut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l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á Pa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č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be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ní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radec Králov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rý Dů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pod Sněžko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ut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vé Smrk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omě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č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dvan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van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ut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al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Metuj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ách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ňan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č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ímovy Chalup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á Úp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ut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tidl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řeva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č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lké Tippeltovy Boud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pod Sněžko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ut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sočan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ý Bydž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radec Králov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PARDUBIC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linsko-Betlé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sk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hrudi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obodné Hamr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čin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hrudi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c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c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vitav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sok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orní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Ústí nad Orlic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VYSOČINA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š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š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řebí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átk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ěžné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Žďár nad Sázavo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řižán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ižánk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Žďár nad Sázavo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ň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měřice nad Rokytno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řebí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r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ok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avlíčkův Br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skoles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ákotí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ihla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ušínek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ušíne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Žďár nad Sázavo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ho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lhřim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JIHOMORAVS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atnice - Stará Hor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nice pod Svatým Antonínke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odon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vl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l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řec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rov - Plž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odon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vorník- Kopán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orní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odon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ys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ys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yšk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stěn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těnice-Zvon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yšk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at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at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nojm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řany - Brněnské Ivan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no - Tuřan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no-mě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pen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Lho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odon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sel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ěževe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nsk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atěn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atění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nojm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von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těnice-Zvon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yšk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OLOMOUC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kaz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lomou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ouhomil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ouhomil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Šumpe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kub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ub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Šumpe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hotka u Přerov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ot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řer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loní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oní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Šumpe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ta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ěšet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lomou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jvíz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é Hor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ese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nič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č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lomou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á V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á Ve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řer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dol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ese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ZLÍNS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ymice - Hejn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m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roměří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letiny - Stará Hor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etin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herské Hradišt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lčn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čn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herské Hradišt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ýchov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slenk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set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lké Karlovice - Podťaté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ké Karl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set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ěch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ěch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set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KRAJ  MORAVSKOSLEZSKÝ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200"/>
        <w:gridCol w:w="960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řman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řman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untá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pin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n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pa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lova Studán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lova Studán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untá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orní Lhot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í Lhot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ýdek-Míst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á Morávk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á Moráv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untá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rovi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untá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kořov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Albrecht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untá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ďárský Potok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á Ve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untá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Kromě výše uvedených vesnických památkových rezervací a zón tvoří dochovaná zástavba vesnického charakteru významnou součást stavebního fondu řady městských památkových rezervací a zón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př. MPR : Kuks – okr. Trutnov, Štramberk – okr. Nový Jičín, MPZ : Branná – okr. Šumperk, Bystré – okr. Svitavy, Dubá – okr. Česká Lípa, Havlíčkova Borová – okr. Havlíčkův Brod, Chvalšiny – okr. Český Krumlov, Jablonné nad Orlicí – okr. Ústí nad Orlicí, Jilemnice – okr. Semily, Jimramov – okr. Žďár nad Sázavou, Jiřetín pod Jedlovou – okr. Děčín, Lomnice nad Popelkou – okr. Semily, Mšeno – okr. Mělník, Pilníkov – okr. Trutnov, Rabštejn nad Střelou – okr Plzeň-sever, Rožmitál pod Třemšínem – okr. Příbram, Rychnov nad Kněžnou – okr. Rychnov nad Kněžnou, Sedlice – okr. Strakonice, Sobotka – okr. Jičín, Strážnice – okr. Hodonín, Stárkov – okr. Náchod, Strážíc – okr. Klatovy, Šluknov – okr. Děčín, Telč-Staré Město – okr. Jihlava, Ústí nad Orlicí – okr. Ústí nad Orlicí, Úterý – okr. Plzeň-sever, Valašské Klobouky – okr. Zlín, Valeč – okr. Karlovy Vary, Vrchlabí – okr. Trutnov, Zákupy – okr. Česká Lípa, Žacléř – okr. Trutnov, Železnice – okr. Jičín aj.).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8:00Z</dcterms:created>
  <dc:creator>bures</dc:creator>
  <dc:description/>
  <dc:language>en-US</dc:language>
  <cp:lastModifiedBy>ticha</cp:lastModifiedBy>
  <dcterms:modified xsi:type="dcterms:W3CDTF">2015-03-02T14:53:00Z</dcterms:modified>
  <cp:revision>4</cp:revision>
  <dc:subject/>
  <dc:title>PŘEHLED VESNICKÝCH PAMÁTKOVÝCH REZERVACÍ A ZÓN PODLE KRAJŮ</dc:title>
</cp:coreProperties>
</file>