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Showcase mladých interpretů a pěvců v oboru klasické hudby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5. června se uskuteční první česká Showcase mladých interpretů a pěvců v oboru klasické hudby při MHF Janáčkův máj. Koná se od 14 hodin na Janáčkově konzervatoři v Ostravě při příležitosti zasedání Evropské festivalové asociace, které se účastní na sto zástupců členů významných mezinárodních festivalů sdružených v této asociac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howcase je jedním z výstupů Roku české hudby 2014. Pořádá ji Institut umění-Divadelní ústav ve spolupráci s agenturou Janáčkův máj, o. p. s., organizátorem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ezinárodního hudebního festivalu Janáčkův máj, který v tomto roce slaví 40 let své existenc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showcase vystoupí nejmladší úspěšná generace českých interpretů a pěvců, na základě výběru odborníků: jedenáct instrumentalistů (mezi nimi např. trumpetista Vilém Hofbauer, houslistka Julie Svěcená, fagotistka Michaela Špačková, saxofonista Lukáš Kolek, klavírista Matyáš Novák ad.) a osm pěvců (např. sopranistka Eliška Gattringerová, Barbora Perná, mezzosopranistka H. Dobešová, barytonista Luboš Skala, basista Jan Šťáva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Účelem je využít příležitosti mezinárodního setkání odborníků a pořadatelů k prezentaci našich umělců a napomoci tak v jejich uplatnění v konkurenčně náročném mezinárodním prostředí. Mladé instrumentalisty a pěvce doprovodí vynikající ostravští klavíristé a pedagogové Janáčkovy konzervatoře v Ostravě Michal Bárta a Jiří Janík. Sekce instrumentalistů se uskuteční v sále Leoše Janáčka, pěvecká sekce pak proběhne v malém koncertním sále Bohuslava Martinů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Kontakty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íce informací o Showcase mladých interpretů v oboru klasické hudby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</w:rPr>
          <w:t>lenka.dohnalova</w:t>
        </w:r>
        <w:r>
          <w:rPr>
            <w:rStyle w:val="InternetLink"/>
            <w:rFonts w:cs="Cambria" w:ascii="Cambria" w:hAnsi="Cambria"/>
            <w:lang w:val="en-US"/>
          </w:rPr>
          <w:t>@divadlo.cz</w:t>
        </w:r>
      </w:hyperlink>
      <w:r>
        <w:rPr>
          <w:rFonts w:cs="Cambria" w:ascii="Cambria" w:hAnsi="Cambria"/>
        </w:rPr>
        <w:t xml:space="preserve"> (IDU), </w:t>
      </w:r>
      <w:hyperlink r:id="rId3">
        <w:r>
          <w:rPr>
            <w:rStyle w:val="InternetLink"/>
            <w:rFonts w:cs="Cambria" w:ascii="Cambria" w:hAnsi="Cambria"/>
          </w:rPr>
          <w:t>sikora</w:t>
        </w:r>
        <w:r>
          <w:rPr>
            <w:rStyle w:val="InternetLink"/>
            <w:rFonts w:cs="Cambria" w:ascii="Cambria" w:hAnsi="Cambria"/>
            <w:lang w:val="en-US"/>
          </w:rPr>
          <w:t>@janackuvmaj.cz</w:t>
        </w:r>
      </w:hyperlink>
      <w:r>
        <w:rPr>
          <w:rFonts w:cs="Cambria" w:ascii="Cambria" w:hAnsi="Cambria"/>
        </w:rPr>
        <w:t xml:space="preserve"> (MHF Janáčkův máj).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 xml:space="preserve">Ondřej Sikora, projektový manažer </w:t>
      </w:r>
    </w:p>
    <w:p>
      <w:pPr>
        <w:pStyle w:val="Normal"/>
        <w:rPr>
          <w:rFonts w:ascii="Cambria" w:hAnsi="Cambria" w:eastAsia="Times New Roman" w:cs="Arial"/>
          <w:color w:val="000000"/>
        </w:rPr>
      </w:pPr>
      <w:hyperlink r:id="rId4">
        <w:r>
          <w:rPr>
            <w:rStyle w:val="InternetLink"/>
            <w:rFonts w:cs="Cambria" w:ascii="Cambria" w:hAnsi="Cambria"/>
          </w:rPr>
          <w:t>sikora</w:t>
        </w:r>
        <w:r>
          <w:rPr>
            <w:rStyle w:val="InternetLink"/>
            <w:rFonts w:cs="Cambria" w:ascii="Cambria" w:hAnsi="Cambria"/>
            <w:lang w:val="en-US"/>
          </w:rPr>
          <w:t>@janackuvmaj.cz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+420 607 783 165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59 7489 393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Janáčkův máj, o.p.s.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28. října 124/2556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702 00 Ostrava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dohnalova@divadlo.cz" TargetMode="External"/><Relationship Id="rId3" Type="http://schemas.openxmlformats.org/officeDocument/2006/relationships/hyperlink" Target="mailto:sikora@janackuvmaj.cz" TargetMode="External"/><Relationship Id="rId4" Type="http://schemas.openxmlformats.org/officeDocument/2006/relationships/hyperlink" Target="mailto:sikora@janackuvma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7:00Z</dcterms:created>
  <dc:creator>ProBook</dc:creator>
  <dc:description/>
  <dc:language>en-US</dc:language>
  <cp:lastModifiedBy>ProBook</cp:lastModifiedBy>
  <dcterms:modified xsi:type="dcterms:W3CDTF">2015-06-02T06:17:00Z</dcterms:modified>
  <cp:revision>2</cp:revision>
  <dc:subject/>
  <dc:title/>
</cp:coreProperties>
</file>