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40"/>
          <w:lang w:val="cs-CZ"/>
        </w:rPr>
        <w:t>Slet bubeníků se vydává na spanilou jízdu napříč Českem za zpěvu chorálů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lang w:val="cs-CZ"/>
        </w:rPr>
        <w:br/>
        <w:t>Praha, 11. října 2016 – Tento pátek 14. října startuje v podhůří Jizerských hor v pořadí 15. Slet bubeníků, který bude až do konce října křižovat českými i moravskými městy včetně Prahy. Letos s podtitulem “Ktož sú boží bubeníci” láká na kombinaci gregoriánského či husitského chorálu, doprovázenou rytmicky přesnou palbou bicích souprav a dalších perkusí. Poněkud atypický ansámbl nyní pilně trénuje v čele s Pavlem Fajtem a dále s Pavlem Koudelkou, Milošem Vacíkem, Tomáše Reindlem a novou posilou Sletové letky - leaderem Tata Bojs Milanem Caisem, aby se v premiéře představil již tento pátek. Spojení mezi dávnou hudební řečí a současným světem plným dynamiky a rytmu napomohou mužské hlasy sboru Affetto a izraelská zpěvačka Kamila Kama, přinášející do programu silný, výrazový zpěv a prvky performance.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</w:t>
      </w:r>
      <w:r>
        <w:rPr>
          <w:rFonts w:cs="Calibri" w:ascii="Calibri" w:hAnsi="Calibri"/>
          <w:b/>
          <w:color w:val="000000"/>
          <w:sz w:val="22"/>
          <w:lang w:val="cs-CZ"/>
        </w:rPr>
        <w:t xml:space="preserve">Ve vozové hradbě, která naše bojovníky s bubny a paličkami na pódiu obklopí, najdeme kolem dvou tun perkusí, bubnů, činelů a dalšího libozvučného harampádí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Calibri" w:ascii="Calibri" w:hAnsi="Calibri"/>
          <w:b/>
          <w:i/>
          <w:color w:val="000000"/>
          <w:sz w:val="22"/>
          <w:lang w:val="cs-CZ"/>
        </w:rPr>
        <w:t>„</w:t>
      </w:r>
      <w:r>
        <w:rPr>
          <w:rFonts w:cs="Calibri" w:ascii="Calibri" w:hAnsi="Calibri"/>
          <w:b/>
          <w:i/>
          <w:color w:val="000000"/>
          <w:sz w:val="22"/>
          <w:lang w:val="cs-CZ"/>
        </w:rPr>
        <w:t>Naše bubenické vozatajstvo letos projede mezi 14. a 30. říjnem celkem 13 měst, od Smržovky přes Trutnov, Přerov, Rožnov pod Radhoštěm až po Vrchlabí, v pražském Lucerna Music Baru se zastaví 23. října,”</w:t>
      </w:r>
      <w:r>
        <w:rPr>
          <w:rFonts w:cs="Calibri" w:ascii="Calibri" w:hAnsi="Calibri"/>
          <w:b/>
          <w:color w:val="000000"/>
          <w:sz w:val="22"/>
          <w:lang w:val="cs-CZ"/>
        </w:rPr>
        <w:t xml:space="preserve"> upřesňuje autor a producent projektu Romek Hanzlík, a dodává: </w:t>
      </w:r>
      <w:r>
        <w:rPr>
          <w:rFonts w:cs="Calibri" w:ascii="Calibri" w:hAnsi="Calibri"/>
          <w:b/>
          <w:i/>
          <w:color w:val="000000"/>
          <w:sz w:val="22"/>
          <w:lang w:val="cs-CZ"/>
        </w:rPr>
        <w:t>„Slet je stylově rozkročen od pouští Blízkého východu až po Vltavu.  V rámci dvouhodinového koncertu zazní inspirace gregoriánským chorálem, husitskými písněmi, můžeme se těšit na hřmotné bubenické polyrytmické groovy, hrané na bicí soupravy, tympány, elektroniku a basové bubny.”</w:t>
      </w:r>
      <w:r>
        <w:rPr>
          <w:rFonts w:cs="Calibri" w:ascii="Calibri" w:hAnsi="Calibri"/>
          <w:b/>
          <w:color w:val="000000"/>
          <w:sz w:val="22"/>
          <w:lang w:val="cs-CZ"/>
        </w:rPr>
        <w:t xml:space="preserve"> Více informací a podrobný rozpis turné je na </w:t>
      </w:r>
      <w:hyperlink r:id="rId2">
        <w:r>
          <w:rPr>
            <w:rStyle w:val="InternetLink"/>
            <w:rFonts w:cs="Calibri" w:ascii="Calibri" w:hAnsi="Calibri"/>
            <w:b/>
            <w:sz w:val="22"/>
            <w:lang w:val="cs-CZ"/>
          </w:rPr>
          <w:t>webu</w:t>
        </w:r>
      </w:hyperlink>
      <w:r>
        <w:rPr>
          <w:rFonts w:cs="Calibri" w:ascii="Calibri" w:hAnsi="Calibri"/>
          <w:b/>
          <w:color w:val="000000"/>
          <w:sz w:val="22"/>
          <w:lang w:val="cs-CZ"/>
        </w:rPr>
        <w:t xml:space="preserve"> a </w:t>
      </w:r>
      <w:hyperlink r:id="rId3">
        <w:r>
          <w:rPr>
            <w:rStyle w:val="InternetLink"/>
            <w:rFonts w:cs="Calibri" w:ascii="Calibri" w:hAnsi="Calibri"/>
            <w:b/>
            <w:sz w:val="22"/>
            <w:lang w:val="cs-CZ"/>
          </w:rPr>
          <w:t>facebooku</w:t>
        </w:r>
      </w:hyperlink>
      <w:r>
        <w:rPr>
          <w:rFonts w:cs="Calibri" w:ascii="Calibri" w:hAnsi="Calibri"/>
          <w:b/>
          <w:color w:val="000000"/>
          <w:sz w:val="22"/>
          <w:lang w:val="cs-CZ"/>
        </w:rPr>
        <w:t xml:space="preserve"> projek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lang w:val="cs-CZ"/>
        </w:rPr>
      </w:pPr>
      <w:r>
        <w:rPr>
          <w:rFonts w:cs="Calibri" w:ascii="Calibri" w:hAnsi="Calibri"/>
          <w:b/>
          <w:color w:val="000000"/>
          <w:sz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Umělecký vedoucí Sletu bubeníků Pavel Fajt vysvětluje svoji letošní tvůrčí koncepci: </w:t>
      </w:r>
      <w:r>
        <w:rPr>
          <w:rFonts w:cs="Calibri" w:ascii="Calibri" w:hAnsi="Calibri"/>
          <w:i/>
          <w:color w:val="000000"/>
          <w:sz w:val="22"/>
          <w:lang w:val="cs-CZ"/>
        </w:rPr>
        <w:t>„Již dlouho mi v hlavě zní kombinace silných, hřmotných, polyrytmicky komponovaných a žánrově neurčitých bicích partů hraných převážně na evropské bicí nástroje, spolu se zpěvovými party z dob, kdy vznikalo evropské hudební povědomí, s gregoriánskými chorály s jejich duchovním rozměrem v kombinaci s bojovně působícími husitskými písněmi. Válečné hordy husitů a táboritů, a jejich touha a nadšení po změně tvořily dějiny. Bojové písně husitů před každou bitvou otřásaly sebevědomím nepřátel a pomáhaly jím vítězit. Tyto písně zazní ve velmi netradičních, bubnových aranžích na letošním Sletu.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000000"/>
          <w:sz w:val="22"/>
          <w:lang w:val="cs-CZ"/>
        </w:rPr>
      </w:pPr>
      <w:r>
        <w:rPr>
          <w:rFonts w:cs="Calibri" w:ascii="Calibri" w:hAnsi="Calibri"/>
          <w:i/>
          <w:color w:val="000000"/>
          <w:sz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lang w:val="cs-CZ"/>
        </w:rPr>
        <w:t>Základ sestavy tvoří jako vždy hráči na klasické západní bicí nástroje používané v rockové i etnické hudbě (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lang w:val="cs-CZ"/>
          </w:rPr>
          <w:t>Pavel Fajt</w:t>
        </w:r>
      </w:hyperlink>
      <w:r>
        <w:rPr>
          <w:rFonts w:cs="Calibri" w:ascii="Calibri" w:hAnsi="Calibri"/>
          <w:color w:val="000000"/>
          <w:sz w:val="22"/>
          <w:lang w:val="cs-CZ"/>
        </w:rPr>
        <w:t>, 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lang w:val="cs-CZ"/>
          </w:rPr>
          <w:t>Pavel Koudelka). </w:t>
        </w:r>
      </w:hyperlink>
      <w:r>
        <w:rPr>
          <w:rFonts w:cs="Calibri" w:ascii="Calibri" w:hAnsi="Calibri"/>
          <w:color w:val="000000"/>
          <w:sz w:val="22"/>
          <w:lang w:val="cs-CZ"/>
        </w:rPr>
        <w:t> Perkuse bude obhospodařovat 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lang w:val="cs-CZ"/>
          </w:rPr>
          <w:t>Tomáš Reindl.</w:t>
        </w:r>
      </w:hyperlink>
      <w:r>
        <w:rPr>
          <w:rFonts w:cs="Calibri" w:ascii="Calibri" w:hAnsi="Calibri"/>
          <w:color w:val="000000"/>
          <w:sz w:val="22"/>
          <w:lang w:val="cs-CZ"/>
        </w:rPr>
        <w:t> A ani letos nechybí v týmu ženský element. Pozvání přijala izraelská performerka a zpěvačka 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lang w:val="cs-CZ"/>
          </w:rPr>
          <w:t>Kamila Kama.</w:t>
        </w:r>
      </w:hyperlink>
      <w:r>
        <w:rPr>
          <w:rFonts w:cs="Calibri" w:ascii="Calibri" w:hAnsi="Calibri"/>
          <w:color w:val="000000"/>
          <w:sz w:val="22"/>
          <w:lang w:val="cs-CZ"/>
        </w:rPr>
        <w:t> Hutné spodky podpoří bubeník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lang w:val="cs-CZ"/>
          </w:rPr>
          <w:t>Milan Cais</w:t>
        </w:r>
      </w:hyperlink>
      <w:r>
        <w:rPr>
          <w:rFonts w:cs="Calibri" w:ascii="Calibri" w:hAnsi="Calibri"/>
          <w:color w:val="000000"/>
          <w:sz w:val="22"/>
          <w:lang w:val="cs-CZ"/>
        </w:rPr>
        <w:t>, jehož umělecký rozptyl slibuje výlet do dalších hudebních i výtvarných oblastí. Svým pojetím je Slet bubeníků naprosto ojedinělý a unikátní a  získal si velké renomé v celém hudebním světě. Název Slet bubeníků není náhodný, protože hudebníci se opravdu slétávají z různých zákoutí hudebního světa, z různých stylů a z různých domovských skupin. Ti se vždy napřed  na mnoho dní uzavřou před světem na odlehlém místě v Jizerských horách, kde společně vzývají hledačství a hudební inspiraci. Každý hudebník vnáší do společné dílny své muzikální zkušenosti, vlastní kulturní tradici, hudební vzdělání;  každý do společného tvoření přichází s vlastními nápady.  Výsledek tohoto globálního tavícího bubenického kotle je vždy fascinující. Dochází k prolnutí všech možných hudebních směrů, etnických vlivů a inspirací.  Každoročně vznikají nové skladby, které jsou pak živě předvedeny na koncertě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tbl>
      <w:tblPr>
        <w:tblW w:w="81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643"/>
        <w:gridCol w:w="1142"/>
        <w:gridCol w:w="997"/>
        <w:gridCol w:w="1848"/>
        <w:gridCol w:w="489"/>
        <w:gridCol w:w="206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4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pát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Smržovk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Parkhotel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7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smrzovka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4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pát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Smržovk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Parkhotel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0: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smrzovka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5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obo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Svitavy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Fabrik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fabrikasvitavy.eu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7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ponděl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Trutnov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UFF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uffo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8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úter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Čáslav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Dusíkovo divadlo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kulturacaslav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třed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Nový Bor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Městské divadl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kulturanb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0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čtvrt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Děčí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Divadlo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divadlodecin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1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pát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Dobříš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DK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0: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1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kddobris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3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nedě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Prah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Lucerna MB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0: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musicbar.cz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5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úter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Přer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Dlaž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: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1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dlazka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6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třed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Hodoní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Kulturní dů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1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dkhodonin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7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čtvrt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Rožnov p.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polečenský dů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2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tka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9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obo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Hrádek n.N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Brána Trojzem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0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2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branatrojzemi.cz</w:t>
              </w:r>
            </w:hyperlink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30.10.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nedě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let bubení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Vrchlab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Kulturní dům Střelnic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9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hyperlink r:id="rId2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cs-CZ"/>
                </w:rPr>
                <w:t>www.strelnicevrchlabi.cz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Normal"/>
        <w:spacing w:lineRule="auto" w:line="276"/>
        <w:ind w:right="339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Další informace a tiskové materiály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ilvie Marková &amp; Zuzana Minaříková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SMART Communication</w:t>
        <w:br/>
        <w:t xml:space="preserve">e-mail: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markova@s-m-art.com</w:t>
        </w:r>
      </w:hyperlink>
      <w:r>
        <w:rPr>
          <w:rFonts w:cs="Calibri" w:ascii="Calibri" w:hAnsi="Calibri"/>
          <w:sz w:val="22"/>
          <w:szCs w:val="22"/>
          <w:lang w:val="cs-CZ"/>
        </w:rPr>
        <w:t>, minarikova@s-m-art.com</w:t>
        <w:br/>
        <w:t>tel.: 604 748 699, 603 818 635</w:t>
        <w:br/>
        <w:t>tel.: +420 272 657 1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360" w:hanging="0"/>
      <w:rPr>
        <w:color w:val="000000"/>
        <w:sz w:val="14"/>
      </w:rPr>
    </w:pPr>
    <w:r>
      <w:rPr>
        <w:rFonts w:eastAsia="Cambria"/>
        <w:color w:val="000000"/>
        <w:sz w:val="14"/>
      </w:rPr>
      <w:t xml:space="preserve">                                     </w:t>
    </w:r>
    <w:r>
      <w:rPr>
        <w:color w:val="000000"/>
        <w:sz w:val="14"/>
      </w:rPr>
      <w:t>Smart Communication s.r.o. – reklamní a mediální agentu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360" w:hanging="0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2514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0ae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198.7pt,2.5pt" stroked="t" o:allowincell="f" style="position:absolute">
              <v:stroke color="#30ae3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360" w:hanging="0"/>
      <w:rPr>
        <w:color w:val="000000"/>
        <w:sz w:val="12"/>
      </w:rPr>
    </w:pPr>
    <w:r>
      <w:rPr>
        <w:rFonts w:eastAsia="Cambria"/>
        <w:color w:val="000000"/>
        <w:sz w:val="12"/>
      </w:rPr>
      <w:t xml:space="preserve">                                           </w:t>
    </w:r>
    <w:r>
      <w:rPr>
        <w:color w:val="000000"/>
        <w:sz w:val="12"/>
      </w:rPr>
      <w:t>Společnost zapsána v obchodním rejstříku vedeném u Městského soudu v Praze, oddíl C, vložka 117474, IČ: 27591280, DIČ: CZ 27591280</w:t>
    </w:r>
  </w:p>
  <w:p>
    <w:pPr>
      <w:pStyle w:val="Normal"/>
      <w:rPr>
        <w:color w:val="000000"/>
        <w:sz w:val="12"/>
      </w:rPr>
    </w:pPr>
    <w:r>
      <w:rPr>
        <w:color w:val="000000"/>
        <w:sz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line">
            <wp:posOffset>193675</wp:posOffset>
          </wp:positionV>
          <wp:extent cx="1185545" cy="440055"/>
          <wp:effectExtent l="0" t="0" r="0" b="0"/>
          <wp:wrapNone/>
          <wp:docPr id="1" name="smart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mart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Cambria" w:hAnsi="Cambria" w:cs="Cambria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mbria" w:hAnsi="Cambria" w:cs="Cambria"/>
      <w:sz w:val="24"/>
      <w:szCs w:val="24"/>
      <w:lang w:val="en-US"/>
    </w:rPr>
  </w:style>
  <w:style w:type="character" w:styleId="ZpatChar">
    <w:name w:val="Zápatí Char"/>
    <w:qFormat/>
    <w:rPr>
      <w:rFonts w:ascii="Cambria" w:hAnsi="Cambria" w:cs="Cambria"/>
      <w:sz w:val="24"/>
      <w:szCs w:val="24"/>
      <w:lang w:val="en-US"/>
    </w:rPr>
  </w:style>
  <w:style w:type="character" w:styleId="PedmtkomenteChar">
    <w:name w:val="Předmět komentáře Char"/>
    <w:qFormat/>
    <w:rPr>
      <w:rFonts w:ascii="Cambria" w:hAnsi="Cambria" w:cs="Cambria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etbubeniku.cz/video/" TargetMode="External"/><Relationship Id="rId3" Type="http://schemas.openxmlformats.org/officeDocument/2006/relationships/hyperlink" Target="https://www.facebook.com/sletbubeniku" TargetMode="External"/><Relationship Id="rId4" Type="http://schemas.openxmlformats.org/officeDocument/2006/relationships/hyperlink" Target="http://spam.rock-jazz.cz/pavelfajt.com" TargetMode="External"/><Relationship Id="rId5" Type="http://schemas.openxmlformats.org/officeDocument/2006/relationships/hyperlink" Target="http://sletbubeniku.cz/pavel-koudelka/" TargetMode="External"/><Relationship Id="rId6" Type="http://schemas.openxmlformats.org/officeDocument/2006/relationships/hyperlink" Target="http://www.tomasreindl.cz/" TargetMode="External"/><Relationship Id="rId7" Type="http://schemas.openxmlformats.org/officeDocument/2006/relationships/hyperlink" Target="http://sletbubeniku.cz/kama-kamila/" TargetMode="External"/><Relationship Id="rId8" Type="http://schemas.openxmlformats.org/officeDocument/2006/relationships/hyperlink" Target="https://cs.wikipedia.org/wiki/Milan_Cais" TargetMode="External"/><Relationship Id="rId9" Type="http://schemas.openxmlformats.org/officeDocument/2006/relationships/hyperlink" Target="http://www.smrzovka.cz/" TargetMode="External"/><Relationship Id="rId10" Type="http://schemas.openxmlformats.org/officeDocument/2006/relationships/hyperlink" Target="http://www.smrzovka.cz/" TargetMode="External"/><Relationship Id="rId11" Type="http://schemas.openxmlformats.org/officeDocument/2006/relationships/hyperlink" Target="http://www.fabrikasvitavy.eu/" TargetMode="External"/><Relationship Id="rId12" Type="http://schemas.openxmlformats.org/officeDocument/2006/relationships/hyperlink" Target="http://uffo.cz/program/porady/2016/10/slet-bubeniku-2016/" TargetMode="External"/><Relationship Id="rId13" Type="http://schemas.openxmlformats.org/officeDocument/2006/relationships/hyperlink" Target="http://www.kulturacaslav.cz/detail/1725-slet-bubeniku-2016.xhtml" TargetMode="External"/><Relationship Id="rId14" Type="http://schemas.openxmlformats.org/officeDocument/2006/relationships/hyperlink" Target="http://www.kulturanb.cz/divadlo/programy/program.htm" TargetMode="External"/><Relationship Id="rId15" Type="http://schemas.openxmlformats.org/officeDocument/2006/relationships/hyperlink" Target="http://www.divadlodecin.cz/" TargetMode="External"/><Relationship Id="rId16" Type="http://schemas.openxmlformats.org/officeDocument/2006/relationships/hyperlink" Target="http://www.kddobris.cz/" TargetMode="External"/><Relationship Id="rId17" Type="http://schemas.openxmlformats.org/officeDocument/2006/relationships/hyperlink" Target="https://www.musicbar.cz/" TargetMode="External"/><Relationship Id="rId18" Type="http://schemas.openxmlformats.org/officeDocument/2006/relationships/hyperlink" Target="http://www.dlazka.cz/" TargetMode="External"/><Relationship Id="rId19" Type="http://schemas.openxmlformats.org/officeDocument/2006/relationships/hyperlink" Target="http://www.dkhodonin.cz/dkhodonin/list" TargetMode="External"/><Relationship Id="rId20" Type="http://schemas.openxmlformats.org/officeDocument/2006/relationships/hyperlink" Target="http://www.tka.cz/" TargetMode="External"/><Relationship Id="rId21" Type="http://schemas.openxmlformats.org/officeDocument/2006/relationships/hyperlink" Target="http://www.branatrojzemi.cz/index.aspx?rub=260" TargetMode="External"/><Relationship Id="rId22" Type="http://schemas.openxmlformats.org/officeDocument/2006/relationships/hyperlink" Target="http://www.strelnicevrchlabi.cz/program/" TargetMode="External"/><Relationship Id="rId23" Type="http://schemas.openxmlformats.org/officeDocument/2006/relationships/hyperlink" Target="mailto:markova@s-m-art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5:00Z</dcterms:created>
  <dc:creator>Lucie Čunderlíková</dc:creator>
  <dc:description/>
  <dc:language>en-US</dc:language>
  <cp:lastModifiedBy>Ludmila Kučerová</cp:lastModifiedBy>
  <cp:lastPrinted>2015-11-12T08:16:00Z</cp:lastPrinted>
  <dcterms:modified xsi:type="dcterms:W3CDTF">2016-10-11T12:15:00Z</dcterms:modified>
  <cp:revision>2</cp:revision>
  <dc:subject/>
  <dc:title/>
</cp:coreProperties>
</file>