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Štěrkovna Open Music 2019: třetí vlna vstupenek vyprodána a program doplní Čechomor a Vypsaná fiXa</w:t>
      </w:r>
    </w:p>
    <w:p>
      <w:pPr>
        <w:pStyle w:val="Normal"/>
        <w:jc w:val="both"/>
        <w:rPr/>
      </w:pPr>
      <w:r>
        <w:rPr/>
        <w:t xml:space="preserve">Hlučín, 25. března 2019 – </w:t>
      </w:r>
      <w:r>
        <w:rPr>
          <w:b/>
        </w:rPr>
        <w:t>Jubilejní 15. ročník hudebního festivalu Štěrkovna Open Music 2019 má vyprodanou třetí vlnu vstupenek. Festival mimořádných projektů dále doplnil program o kapely Čechomor, Traktor a Vypsaná fiXa. Letošní novinkou pro návštěvníky je bezhotovostní platební systém v celém areálu. Hudební svátek se koná 25. - 27. července na břehu hlučínského jezera.</w:t>
      </w:r>
    </w:p>
    <w:p>
      <w:pPr>
        <w:pStyle w:val="Normal"/>
        <w:jc w:val="both"/>
        <w:rPr/>
      </w:pPr>
      <w:r>
        <w:rPr/>
        <w:t xml:space="preserve">Poprvé se na festivalu představí kapela Čechomor společně s Martinou Pártlovou, svou letošní účast potvrdily také kapely Vypsaná fiXa a Traktor, který si také letos odbude na festivalu svou premiéru. </w:t>
      </w:r>
      <w:r>
        <w:rPr>
          <w:i/>
        </w:rPr>
        <w:t xml:space="preserve">„O letošní ročník festivalu je obrovský zájem. Třetí vlnu vstupenek jsme vyprodali v rekordním čase. V současné době se prodávají 3denní vstupenky již ve 4. vlně předprodeje, a to na webu </w:t>
      </w:r>
      <w:hyperlink r:id="rId2">
        <w:r>
          <w:rPr>
            <w:rStyle w:val="InternetLink"/>
            <w:i/>
          </w:rPr>
          <w:t>ticketstream.cz</w:t>
        </w:r>
      </w:hyperlink>
      <w:r>
        <w:rPr>
          <w:i/>
        </w:rPr>
        <w:t>,“</w:t>
      </w:r>
      <w:r>
        <w:rPr/>
        <w:t xml:space="preserve"> říká za pořadatele festivalu David Moravec.</w:t>
      </w:r>
    </w:p>
    <w:p>
      <w:pPr>
        <w:pStyle w:val="Normal"/>
        <w:jc w:val="both"/>
        <w:rPr/>
      </w:pPr>
      <w:r>
        <w:rPr/>
        <w:t xml:space="preserve">Novinkou festivalu bude bezhotovostní platba v celém areálu. Cashless systém NFCtron zajistí návštěvníkům jednoduché, rychlé a hlavně pohodlné placení. U vstupních pokladen si návštěvníci na svůj platební čip nabijí jakoukoli částku v hotovosti nebo platební kartou. A s nabitými kreditem budou moci platit za kompletní sortiment v areálu. Průběžnou útratu si návštěvníci zkontrolují online nebo na platebních terminálech. Vrácení nevyužitého kreditu bude bez poplatků, čip bude zálohovaný 30 korunami.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V letošním roce slavíme patnácté výročí festivalu, nicméně pro nás je každý ročník jubilejní a výjimečný. Pracujeme na tom, abychom každý rok přišli se speciálním projektem, který na jiné hudební akci návštěvníci nezažijí. Letos to bude spojení symfonického orchestru s taneční hudbou doplněnou o světelné a laserové efekty“,</w:t>
      </w:r>
      <w:r>
        <w:rPr/>
        <w:t xml:space="preserve"> říká další z pořadatelů Matěj Ostárek.  </w:t>
      </w:r>
    </w:p>
    <w:p>
      <w:pPr>
        <w:pStyle w:val="Normal"/>
        <w:jc w:val="both"/>
        <w:rPr/>
      </w:pPr>
      <w:r>
        <w:rPr/>
        <w:t>Jde o mimořádný projekt Symphonic Dance Music, kde se hlavní role ujme Janáčkova filharmonie Ostrava a světoznámý DJ Lowa. Hodinu a půl dlouhý program bude jedním z vrcholů festivalu. Během show zazní největší taneční hity od 90. let až do současnosti, např. od The Prodigy, Daft Punk nebo Chemical Brothers. Na podiu vystoupí na osm desítek umělců v čele s výraznou pěveckou osobností, kterou pořadatelé oznámí v květnu.</w:t>
      </w:r>
    </w:p>
    <w:p>
      <w:pPr>
        <w:pStyle w:val="Normal"/>
        <w:jc w:val="both"/>
        <w:rPr/>
      </w:pPr>
      <w:r>
        <w:rPr/>
        <w:t xml:space="preserve">Dalšími lákadly třídenního hlučínského festivalu jsou Chinaski, Arakain &amp; Lucie Bílá, Mig 21, Divokej Bill, ale třeba i kapely Jelen, Stromboli, Rybičky 48, raper Marpo a mnoho dalších. Součástí festivalu bude také speciální scéna </w:t>
      </w:r>
      <w:bookmarkStart w:id="0" w:name="_GoBack"/>
      <w:r>
        <w:rPr/>
        <w:t>pro děti ČEZ CirkulumArt</w:t>
      </w:r>
      <w:bookmarkEnd w:id="0"/>
      <w:r>
        <w:rPr/>
        <w:t>, úschovna a půjčovna kol, a ČPZP herní zóna i pro dospělé.</w:t>
      </w:r>
    </w:p>
    <w:p>
      <w:pPr>
        <w:pStyle w:val="Normal"/>
        <w:spacing w:before="0" w:after="200"/>
        <w:jc w:val="both"/>
        <w:rPr/>
      </w:pPr>
      <w:r>
        <w:rPr/>
        <w:t xml:space="preserve">Pro více informací sledujte stránky </w:t>
      </w:r>
      <w:hyperlink r:id="rId3">
        <w:r>
          <w:rPr>
            <w:rStyle w:val="InternetLink"/>
          </w:rPr>
          <w:t>www.sterkovnaopenmusic.com</w:t>
        </w:r>
      </w:hyperlink>
      <w:r>
        <w:rPr/>
        <w:t xml:space="preserve">, FB </w:t>
      </w:r>
      <w:hyperlink r:id="rId4">
        <w:r>
          <w:rPr>
            <w:rStyle w:val="InternetLink"/>
          </w:rPr>
          <w:t>Štěrkovna Open Music 2019</w:t>
        </w:r>
      </w:hyperlink>
      <w:r>
        <w:rPr/>
        <w:t xml:space="preserve"> a Instagram </w:t>
      </w:r>
      <w:hyperlink r:id="rId5">
        <w:r>
          <w:rPr>
            <w:rStyle w:val="InternetLink"/>
          </w:rPr>
          <w:t>Štěrkovna Open Music</w:t>
        </w:r>
      </w:hyperlink>
      <w:r>
        <w:rPr/>
        <w:t>. Generálním partnerem festivalu je stavební firma STRAUB s.r.o., hlavním partnerem je Outlet Arena Moravia. Oficiálním pivem festivalu je Radegast. Festival se koná za výrazné podpory Moravskoslezského kraje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859915" cy="1021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7384" r="-10" b="27628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cketstream.cz/tsp/ts1website/vstupenky/sterkovna-open-music-2019-festival-mimoradnych-projektu-sportovni-areal-hlucin-hlucin-1071130" TargetMode="External"/><Relationship Id="rId3" Type="http://schemas.openxmlformats.org/officeDocument/2006/relationships/hyperlink" Target="http://www.sterkovnaopenmusic.com/" TargetMode="External"/><Relationship Id="rId4" Type="http://schemas.openxmlformats.org/officeDocument/2006/relationships/hyperlink" Target="https://www.facebook.com/events/1993933927570870/?active_tab=discussion" TargetMode="External"/><Relationship Id="rId5" Type="http://schemas.openxmlformats.org/officeDocument/2006/relationships/hyperlink" Target="https://www.instagram.com/sterkovnaopenmusic/?hl=c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48:00Z</dcterms:created>
  <dc:creator>Asistent2</dc:creator>
  <dc:description/>
  <dc:language>en-US</dc:language>
  <cp:lastModifiedBy>Asistent2</cp:lastModifiedBy>
  <dcterms:modified xsi:type="dcterms:W3CDTF">2019-03-25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