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635</wp:posOffset>
            </wp:positionV>
            <wp:extent cx="1442085" cy="949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TZ</w:t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kultury Vsetín</w:t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20-10-2014</w:t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edformtovantex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ředstavujeme nového prezidenta fotosalonu INTERFOTOKLUB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S dvacátým osmým ročníkem bienále mezinárodního fotosalonu s nejdelší tradicí v České republice přichází na čestný post prezidenta soutěže Prof. Mgr. Jindřich Štreit Dr.h.c., přední český dokumentární fotograf, vysokoškolský pedagog, kurátor a organizátor kulturního života, kterého si dovolujeme následujícími řádky představit.</w:t>
      </w:r>
    </w:p>
    <w:p>
      <w:pPr>
        <w:pStyle w:val="Normal"/>
        <w:spacing w:lineRule="atLeast" w:line="1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indřich Štreit se narodil 5. září 1946 ve Vsetíně. V roce 1956 se s rodiči a sourozenci přestěhoval do podhůří Jeseníků. Vystudoval gymnázium v Rýmařově a Pedagogickou fakultu Univerzity Palackého v Olomouci, obor výtvarná výchova.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o absolvování univerzity začal vyučovat na Základní devítileté škole v Rýmařově, následujícího roku se stal ředitelem školy v Sovinci a později v Jiříkově. Od roku 1974 vedl galerii v Sovinci, následně také v Bruntále. Od roku 1981 úzce spolupracuje s progresivními umělci v Praze, Brně, Bratislavě a v dalších kulturních centrech České republiky i v zahraničí.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Kdy a jaký byl první impulz, který Vás přivedl k fotografování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„</w:t>
      </w:r>
      <w:r>
        <w:rPr>
          <w:rFonts w:cs="Times New Roman"/>
          <w:sz w:val="23"/>
          <w:szCs w:val="23"/>
        </w:rPr>
        <w:t xml:space="preserve">První impuls k fotografování jsem dostal od otce, který velmi rád fotografoval. Maminka mu koupila fotoaparát Etaretu a vybavení fotokomory. Věnoval se portrétu a krajině. Když dělal fotografie, bylo to veliké kouzlení. </w:t>
      </w:r>
      <w:r>
        <w:rPr>
          <w:rFonts w:cs="Times New Roman"/>
          <w:color w:val="000000"/>
          <w:sz w:val="23"/>
          <w:szCs w:val="23"/>
        </w:rPr>
        <w:t>Bylo to již v raném dětství. Mé vlastní fotografování však začalo až v prvním ročníku na Pedagogické fakultě v Olomouci. Studoval jsem výtvarnou výchovu a fotografie se mi stala vhodným doplněním studia.“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 roku 1972 se koncepčně věnoval zobrazování vesnického života. Soustředil se na portrét a na romskou tematiku. V letech 1974–1977 absolvoval Školu výtvarné fotografie v Brně.</w:t>
      </w:r>
    </w:p>
    <w:p>
      <w:pPr>
        <w:pStyle w:val="Pedformtovantext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    </w:t>
      </w:r>
      <w:r>
        <w:rPr>
          <w:rFonts w:cs="Times New Roman"/>
          <w:b/>
          <w:color w:val="000000"/>
          <w:sz w:val="23"/>
          <w:szCs w:val="23"/>
        </w:rPr>
        <w:t xml:space="preserve">V 80. letech jste byl pronásledován tajnou policií. Jak toto období ovlivnilo Váš další </w:t>
      </w:r>
      <w:r>
        <w:rPr>
          <w:rFonts w:cs="Times New Roman"/>
          <w:b/>
          <w:bCs/>
          <w:color w:val="000000"/>
          <w:sz w:val="23"/>
          <w:szCs w:val="23"/>
        </w:rPr>
        <w:t>život a kariéru?</w:t>
      </w:r>
    </w:p>
    <w:p>
      <w:pPr>
        <w:pStyle w:val="Pedformtovantext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Začátkem 80. let jsem nesměl učit, ale fotografování jsem si nenechal vzít. Intenzivně jsem fotografoval, i když jsem nesměl vystavovat, ani publikovat. O to má fotografická práce byla důležitější a intenzivnější. Věnoval jsem se vesnické tématice.“</w:t>
      </w:r>
    </w:p>
    <w:p>
      <w:pPr>
        <w:pStyle w:val="Pedformtovantext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 státním převratu v listopadu 1989 byl rehabilitován a v letech 1991–1994 byl zaměstnancem okresního úřadu a posléze muzea v Bruntále. Od roku 1994 je samostatný fotograf.</w:t>
      </w:r>
    </w:p>
    <w:p>
      <w:pPr>
        <w:pStyle w:val="Zkladnodstavec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 letech 1991–2003 externě vyučoval na Filmové a televizní fakultě Akademie múzických umění v Praze. Současně v letech 1991 a 1992 externě vyučoval na Vysoké škole výtvarných umění v Bratislavě. Od roku 1991 až do současnosti vyučuje na Institutu tvůrčí fotografie Filozoficko-přírodovědecké fakulty Slezské univerzity v Opavě, kde se podílí na vedení několika studentských projektů.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   </w:t>
      </w:r>
      <w:r>
        <w:rPr>
          <w:rFonts w:cs="Times New Roman"/>
          <w:b/>
          <w:color w:val="000000"/>
          <w:sz w:val="23"/>
          <w:szCs w:val="23"/>
        </w:rPr>
        <w:t xml:space="preserve">Jaký je podle Vás nejdůležitější aspekt pro fotografii, aby člověka pozorovatele zaujala a </w:t>
      </w:r>
      <w:r>
        <w:rPr>
          <w:rFonts w:cs="Times New Roman"/>
          <w:b/>
          <w:bCs/>
          <w:color w:val="000000"/>
          <w:sz w:val="23"/>
          <w:szCs w:val="23"/>
        </w:rPr>
        <w:t>oslovila?</w:t>
      </w:r>
    </w:p>
    <w:p>
      <w:pPr>
        <w:pStyle w:val="Pedformtovantext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Nejdůležitější je osobitý pohled. Umělec by si měl najít svůj originální rukopis.“</w:t>
      </w:r>
    </w:p>
    <w:p>
      <w:pPr>
        <w:pStyle w:val="Pedformtovantext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 roce 2000 se habilitoval na  Filmové a televizní fakultě Akademie múzických umění v Praze a stal se docentem pro obor fotografie. V roce 2009 získal profesuru na Vysoké škole uměleckoprůmyslové v Praze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Jakého ocenění, kterého se Vám doposud dostalo, si nejvíce vážíte?</w:t>
      </w:r>
    </w:p>
    <w:p>
      <w:pPr>
        <w:pStyle w:val="Zkladnodstavec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Získal jsem mnohá ocenění, ale asi to nejdůležitější jsem obdržel 2. října 2014 v Bratislavě. Umělecká rada Vysoké školy výtvarných umění mě udělila titul doctor honoris causa.“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 členem Sdružení Q Brno, Spolku olomouckých výtvarníků, Foto Forum Praha a Umělecké besedy v Praze.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indřich Štreit připravil více než tisíc sto autorských výstav a mnoha kolektivních se zúčastnil. Vydal 30 knih a mnoho katalogů. Je zastoupen v nejvýznamnějších sbírkách /MOMA New York, Národní galerie Washington, Uměleckoprůmyslové muzeum v Praze, Moravská galerie v Brně a v mnoha dalších/. Bylo o něm natočeno několik filmů /Jan Špáta: Mezi světlem a tmou/.</w:t>
      </w:r>
    </w:p>
    <w:p>
      <w:pPr>
        <w:pStyle w:val="Zkladnodstavec"/>
        <w:spacing w:lineRule="atLeast" w:line="10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Co byste popřál vsetínskému fotosalonu do dalších ročníků?</w:t>
      </w:r>
    </w:p>
    <w:p>
      <w:pPr>
        <w:pStyle w:val="Pedformtovantext"/>
        <w:spacing w:lineRule="atLeast" w:line="100" w:before="0" w:after="28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>Mnoho skvělých, vynikajících originálních fotografií. Jinak nemá smysl, aby festival existoval.“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Vítězné a akceptované fotografie budou od 31. ledna do 8. března 2015 vystaveny v Galerii Stará radnice a ve foyer kina Vatra, kde bude celkem k vidění na 120 nejúspěšnějších fotografií. Slavnostní vyhlášení výsledků a vernisáž výstavy se uskuteční 31. ledna v kině Vatra. Více informací průběžně naleznete na: </w:t>
      </w:r>
      <w:hyperlink r:id="rId3">
        <w:r>
          <w:rPr>
            <w:rStyle w:val="InternetLink"/>
          </w:rPr>
          <w:t>http://www.interfotoklub.cz/</w:t>
        </w:r>
      </w:hyperlink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92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Klára Obručová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 Manager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m kultury Vsetín s.r.o.</w:t>
      </w:r>
    </w:p>
    <w:p>
      <w:pPr>
        <w:pStyle w:val="Pedformtovan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75 755 206, 730 805 339</w:t>
      </w:r>
    </w:p>
    <w:p>
      <w:pPr>
        <w:pStyle w:val="Pedformtovantext"/>
        <w:spacing w:lineRule="atLeast" w:line="100"/>
        <w:jc w:val="right"/>
        <w:rPr>
          <w:color w:val="00D623"/>
        </w:rPr>
      </w:pPr>
      <w:hyperlink r:id="rId5">
        <w:r>
          <w:rPr>
            <w:rStyle w:val="InternetLink"/>
            <w:rFonts w:cs="Times New Roman" w:ascii="Times New Roman" w:hAnsi="Times New Roman"/>
          </w:rPr>
          <w:t>obrucova@dkvsetin.cz</w:t>
        </w:r>
      </w:hyperlink>
    </w:p>
    <w:p>
      <w:pPr>
        <w:pStyle w:val="Pedformtovantext"/>
        <w:spacing w:lineRule="atLeast" w:line="100"/>
        <w:jc w:val="right"/>
        <w:rPr>
          <w:color w:val="00D623"/>
        </w:rPr>
      </w:pPr>
      <w:r>
        <w:rPr>
          <w:color w:val="00D6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kladnodstavec">
    <w:name w:val="[Základní odstavec]"/>
    <w:basedOn w:val="Normal"/>
    <w:qFormat/>
    <w:pPr>
      <w:widowControl/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otoklub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brucova@dkvseti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0:00Z</dcterms:created>
  <dc:creator>Kucerova</dc:creator>
  <dc:description/>
  <cp:keywords/>
  <dc:language>en-US</dc:language>
  <cp:lastModifiedBy>Kucerova</cp:lastModifiedBy>
  <cp:lastPrinted>2014-10-21T12:06:00Z</cp:lastPrinted>
  <dcterms:modified xsi:type="dcterms:W3CDTF">2014-10-21T15:20:00Z</dcterms:modified>
  <cp:revision>2</cp:revision>
  <dc:subject/>
  <dc:title>TZ</dc:title>
</cp:coreProperties>
</file>